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26. 09. 2005        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ovane dame I gospodo,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</w:rPr>
          <w:t>www.finsys-soft.com\regioni</w:t>
        </w:r>
      </w:hyperlink>
      <w:r>
        <w:rPr>
          <w:rFonts w:cs="Arial" w:ascii="Arial" w:hAnsi="Arial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kontakte: gr. Sofija – 1000,ul. Petar Parcevic  br. 55,et. 1,tel. [+ 359 2] 9819948;9819954;819960;faks9866744;GSM: O888/619863;O888/585O16,e-mail:office@finsys-soft.co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ukovodioc Konsorcijuma je D-r NIKOLA HRISTOVIC’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TIFICIRANI KONSULT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U UPRAVLJANJU  C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</w:t>
      </w:r>
      <w:r>
        <w:rPr/>
        <w:t xml:space="preserve">DAJDZEST </w:t>
      </w:r>
      <w:r>
        <w:rPr>
          <w:lang w:val="bg-BG"/>
        </w:rPr>
        <w:t>№</w:t>
      </w:r>
      <w:r>
        <w:rPr/>
        <w:t xml:space="preserve">1/ </w:t>
      </w:r>
      <w:r>
        <w:rPr>
          <w:sz w:val="28"/>
        </w:rPr>
        <w:t>26.09.2005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dsednici opstina iz Srbije, Makedonij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t>i Bugarske na sastanku u Kucerinovu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 septembra 2OO5 g. u Kucerinovu je odrzan sastanak  izmedju predsednika opstna iz Bugarske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rbije i Makedonije u okviru Evroregiona “Morava – Pcinj - Struma”. Posle razmatranja delatnosti u Evroregiona I izvestaja supredsednika Kamena Dimitrova I Blageta Mladenovskoga bilo je razmotreno predstojece ucesce triju drzava u programu PHARE – Transgranicna saradnj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ukovodilac Konsorcijuma za podpomaganje medjuregionalne saradnje D-r Nikola Hristovic je  upoznao predsednike opstina sa metodima prilikom priprema I upoznavanja projekata,ciljeve I rokovi u programu “Transgranicna saradnja”.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>Na sastanku su prisustvovali predsednici sledecih opstina:  Sv. Nikole – Slobodan Danevski, Kratovo – Mite Andonovski, Vinica – Marijan Kostadinov, Delcevo – Mario Ivanov, Kumanovo – Zoran Pavlovski, Cesinovo – Orce Mitrov, a iz opstine Zrnovci – Blagoj Nikolov, Blage Mladenovski – Direktor Fondacije za razvoj malih i srednjih preduzeca,Kumanovo I Vlajko Stojcevski – sekretar /</w:t>
      </w:r>
      <w:r>
        <w:rPr>
          <w:rFonts w:cs="Arial" w:ascii="Arial" w:hAnsi="Arial"/>
          <w:b/>
          <w:bCs/>
        </w:rPr>
        <w:t>Republika Makedonija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>Nacalnik  Pcinjskog Okruga – Tihomir Milosavlevic, predsednik opstine Surdulica – Stanislav Momcilovic, podpredsednik opstine Vladicin Han Miodrag Stojkovic I Mirjana Markovic – Direktor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turisticke organizacije u Surdulici </w:t>
      </w:r>
      <w:r>
        <w:rPr>
          <w:rFonts w:cs="Arial" w:ascii="Arial" w:hAnsi="Arial"/>
          <w:b/>
          <w:bCs/>
        </w:rPr>
        <w:t>/Republika Srbija I Crna Gora/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Presednici opstina:  Kocerinovo – Kostadin Katin,Bobosevo – Dimitar Sotirov,Trekljano – Kamen Arsov,Zemen – Dimitar Sotirov,podpredsednik opstine Pernik Georgi Adamov,Radomir – Georgi Davidkov,Marijana  Mincheva- opstina Nevestino, Ivan Kjosev-opstina Sapareva banja, Ivan Kitov-Evrointegra </w:t>
      </w:r>
      <w:r>
        <w:rPr>
          <w:rFonts w:cs="Arial" w:ascii="Arial" w:hAnsi="Arial"/>
          <w:b/>
          <w:bCs/>
        </w:rPr>
        <w:t>/Republika Bugarska/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tavnici triju drzava su postavili mnoga pitanja predstavnicima Konsultantskog konsorcijuma I su se dogovorili o daljoj saradnji po predstojecem programu PHARE T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redstojeci sastanac po PHARE TGS</w:t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Vladicinom hanu /Republika Srbija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oktobra 2005 g. u Vladicinom hanu /Republika Srbija/ ce se provesti operativni sastanac po predstojecem startiranju Programa PHARE TGS. Za to su se dogovorili nachalnik Pchinjskog okruga Tihomir Milosavljevich /domakin susreta/ I Dr.Nikola Hristovich - rukovodilac Konsultantskog konsorciuma za podrzku medjuregionalne sarad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stvuvace predsednici I predstavnici opstina Vladicin Han, Surdulica, Vranje, Bosilegrad, Trgovishte /Republika Srbija/; I opstina Radomir, Breznik, Trn, Nevestino I Kjustendil /Republika Bugarska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skusija predesednika opstina Sofijske oblasti po predstojecem startiranju Programa PHARE</w:t>
      </w:r>
    </w:p>
    <w:p>
      <w:pPr>
        <w:pStyle w:val="TextBodyIndent"/>
        <w:rPr/>
      </w:pPr>
      <w:r>
        <w:rPr/>
        <w:t>o transgranicnoj sarad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em septembra novo rukovodstvo Sofijske oblasti, nacelu sa oblastnim upravnikom g-n Emilom Ivanovim organiziuje sastanak sa predsednicima opstina iz Zapadnog dela oblasti po predstojecem startiranju Programa PHARE o transgranicnoj saradnji izmedju Bugarske I Srbije. Lekciju ce izneti Dr.Nikola Hristovich - rukovodilac Konsultantskog konsorciuma za podrzku medjuregionalne saradnje. On ce ih upoznati sa osobenostima programa, specificnim delovanjem I mogucnostima za razradu proje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Bugarski I srbski partneri su se dogovorili na sastanku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erniku o zajednickim projektima po PHARE T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erniku je proveden drugi radni sastanak o transgranicnoj saradnji izmedju Bugarske I Srbij. Predsednica opstine Antoaneta Georgieva se susrela sa svoim kolegama: Vesna Mijalkovic-nacalnik Pirotskog okruga, I sa predsednicima opstina Dimitrovgrad - Veselin Velickov, opstina Pirot, opstina Babusnica- Miroljub Jovanovic, kao I sa delegacijom sela Zvonce. Izmedju ostalog bilo je dogovoreno ucestje za zajednicki projekat za obnovu perniske tvrdjave “Krakra: I slicne u Pirotu, tvrdjava “Ka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ci opstina Trn I Babusnica su se dogovorili o zajednickim radnjama po programu za obnovu granicnog porelaza “Petacinci – Trn”.</w:t>
      </w:r>
    </w:p>
    <w:p>
      <w:pPr>
        <w:pStyle w:val="Normal"/>
        <w:rPr/>
      </w:pPr>
      <w:r>
        <w:rPr>
          <w:rFonts w:cs="Arial" w:ascii="Arial" w:hAnsi="Arial"/>
        </w:rPr>
        <w:t xml:space="preserve">Direktori Resurskog centra Pirot /Srbija/- Milija Todorov, I “Logos Medije” – Cvetan Petrov, su se sporazumeli da razrade zajednicki medijski projekat sa mogucnostima za razmenu tv programa I emitovanju po mestnim televizijama- “RTV </w:t>
      </w:r>
      <w:r>
        <w:rPr>
          <w:rFonts w:cs="Arial" w:ascii="Arial" w:hAnsi="Arial"/>
          <w:lang w:val="bg-BG"/>
        </w:rPr>
        <w:t xml:space="preserve">П </w:t>
      </w:r>
      <w:r>
        <w:rPr>
          <w:rFonts w:cs="Arial" w:ascii="Arial" w:hAnsi="Arial"/>
        </w:rPr>
        <w:t>Canal” – Pirot, I perniska televizija “Krakra”. Proekat predvidja realizaciju I drugih medijskih produk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360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09:00Z</dcterms:created>
  <dc:creator>B.Stanchev</dc:creator>
  <dc:description/>
  <cp:keywords/>
  <dc:language>en-US</dc:language>
  <cp:lastModifiedBy>Name</cp:lastModifiedBy>
  <dcterms:modified xsi:type="dcterms:W3CDTF">2005-10-17T14:13:00Z</dcterms:modified>
  <cp:revision>8</cp:revision>
  <dc:subject/>
  <dc:title>         Postovane dame I gospodo,</dc:title>
</cp:coreProperties>
</file>