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JDZEST 12/ 12 DECEMBAR 2005 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9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ORCIJUM I MAKEDONSKI PREDSEDNICI OPSTINA SU  DOGOVORILI NOV PARTNERSKI SASTANAK PO FAR TGS U STRUMICI /MAKEDONIJA/ ZA 21 JANUAR 2006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DECEMBRA 2005 g. U Americkom univerzitetu u Blagojevgradu je proveden diskusijski seminar u vezi sa startom Programa Dobrosusedstvo Bugarska – Makedonija. Sastanak je bio organizovan od Oblastne uprave – Blagojevgrad i Konsorcijuma za podpomaganje medjuregionalne saradnj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Na zalost na sastanku su prisustvovali preko 20 predsednika opstina iz Makedonije,ali bugarske im kolege su bili samo dvojic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Bilo je reseno da bude proveden  drugi,konkretniji susret-dogovaranje koji ce se provesti 21 januara 2006 g. u opostini Strumica /Makedonija/. To ce biti neposredno pre starta Programa FAR TGS Bugarska – Makedonija pocetkom naredne god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ASTNI UPRAVITELJ SOFIJSKE OBLASTI EMIL IVANOV CE BITI DOMACIN  DOGOVORA IZMEDJU BUGARSKIH I SRPSKIH OPSTINA KRAJEM JANUARA 2006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Krajem januara 2006 g. u Oblastnoj upravi – Sofijska oblast ce se provesti partnerski sastanak izmedju srpskih i bugarskih ipstina. Za to  su se dogovorili juce oblastni upravitelj Sofijske oblasti Emil Ivanov, oblastni nacalnik Pcinjskog okruga Tihomir Milosavljevic i rukovodioc Konsorcijuma za podpomaganje medjuregionalne saradnje d-r   Nikola Hristov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Na sastanku  ce bugarski i srpski predsednici opstina i biznesmeni utvrditi ucesce sa zajednickim projektima po Programu FAR TGS,koja se ocekuje da startuje pocetkom sledece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DONIJA NASTOJAVA ZA KANDIDATSKI STATUS ZA CLANSTVO U EZ, BUGARSKA JOJ DAJE PODRZ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Makedonija apeluje ka Evrpskoj zajednici da joj da statut zemlje  kandidat clanice. U medjuvremenu Bugarska podrzava Makedoniju za clanstvo u EZ. Davanje statuta zemlje kandidata za clanstvo u EZ Makedoniji ce dati podrzku i ostalim  zemljama Zapadnog Balkana kako bi nastavile sa njihovim unutrasnjim transformacijam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VOREN JE NOVI GRANICNI PRELAZ ILINDEN – EKSOH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Predsednici Bugarske i  Grcke – Georgi Prvanov i Karlos Papuljas su otvorili u petak put Goce Delcev – Drama i granicni prelaz Ilinden – Eksohi. To  je drugi granicni prelaz koji povezuje dve zemlje. Vrednost projekta je 4,198 miliona evra.  Ukupna duzina tunela je 447 met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Otvaranje ovog granicnog prelaza kojim se znacajno skracuje putovanje do Grcke je od zivotne vaznosti radi zakrcenja na prelazu Kulata gde su kilometarske kolone  svakodnevne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 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2202" w:footer="4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7:00Z</dcterms:created>
  <dc:creator>ANDREY</dc:creator>
  <dc:description/>
  <cp:keywords/>
  <dc:language>en-US</dc:language>
  <cp:lastModifiedBy>Name</cp:lastModifiedBy>
  <cp:lastPrinted>2005-12-13T10:07:00Z</cp:lastPrinted>
  <dcterms:modified xsi:type="dcterms:W3CDTF">2005-12-13T09:20:00Z</dcterms:modified>
  <cp:revision>10</cp:revision>
  <dc:subject/>
  <dc:title/>
</cp:coreProperties>
</file>