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12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u w:val="single"/>
          <w:lang w:val="en-US"/>
        </w:rPr>
        <w:t>12</w:t>
      </w:r>
      <w:r>
        <w:rPr>
          <w:b/>
          <w:bCs/>
          <w:u w:val="single"/>
        </w:rPr>
        <w:t xml:space="preserve"> декември 2005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Консорциумът и македонски кметове договориха</w:t>
      </w:r>
    </w:p>
    <w:p>
      <w:pPr>
        <w:pStyle w:val="Normal"/>
        <w:ind w:left="720" w:hanging="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 xml:space="preserve">нова партньорска среща </w:t>
      </w:r>
      <w:r>
        <w:rPr>
          <w:rStyle w:val="Newsbody1"/>
          <w:rFonts w:cs="Arial" w:ascii="Arial" w:hAnsi="Arial"/>
          <w:b/>
          <w:bCs/>
          <w:sz w:val="24"/>
        </w:rPr>
        <w:t>по ФАР ТГС</w:t>
      </w:r>
      <w:r>
        <w:rPr>
          <w:rStyle w:val="Newsbody1"/>
          <w:rFonts w:cs="Arial" w:ascii="Arial" w:hAnsi="Arial"/>
          <w:b/>
          <w:bCs/>
          <w:sz w:val="24"/>
          <w:lang w:val="bg-BG"/>
        </w:rPr>
        <w:t xml:space="preserve"> в Струмица</w:t>
      </w:r>
    </w:p>
    <w:p>
      <w:pPr>
        <w:pStyle w:val="Normal"/>
        <w:ind w:left="720" w:hanging="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/Република Македония/ на 21 януари 2006 г.</w:t>
      </w:r>
    </w:p>
    <w:p>
      <w:pPr>
        <w:pStyle w:val="BodyTextIndent2"/>
        <w:ind w:firstLine="720"/>
        <w:rPr>
          <w:rStyle w:val="Newsbody1"/>
          <w:rFonts w:ascii="Arial" w:hAnsi="Arial" w:cs="Arial"/>
          <w:b/>
          <w:b/>
          <w:bCs/>
          <w:sz w:val="24"/>
          <w:lang w:val="bg-BG"/>
        </w:rPr>
      </w:pPr>
      <w:r>
        <w:rPr/>
      </w:r>
    </w:p>
    <w:p>
      <w:pPr>
        <w:pStyle w:val="BodyTextIndent2"/>
        <w:ind w:firstLine="720"/>
        <w:rPr>
          <w:rFonts w:cs="Arial"/>
          <w:sz w:val="24"/>
        </w:rPr>
      </w:pPr>
      <w:r>
        <w:rPr>
          <w:rFonts w:cs="Arial"/>
          <w:sz w:val="24"/>
        </w:rPr>
        <w:t>На 6 декември 2005 г. в Американския университет в Благоевград се проведе д</w:t>
      </w:r>
      <w:r>
        <w:rPr>
          <w:sz w:val="24"/>
        </w:rPr>
        <w:t xml:space="preserve">искусионен семинар и среща между български и македонски общини, организирани от </w:t>
      </w:r>
      <w:r>
        <w:rPr>
          <w:rFonts w:cs="Arial"/>
          <w:sz w:val="24"/>
        </w:rPr>
        <w:t>Консорциума за подкрепа на междурегионалното сътрудничество с ръководител д-р Никола Христович и Областна управа – Благоевград. Срещата беше във връзка със старта на Програма ФАР ТГС Добросъседство: България – Македония, която след кратко отлагане се очаква да стартира в началото на следващата година /февруари-март/.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71424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 съжаление, на срещата присъстваха 13 кметове от Македония, но българските им колеги бяха едва двама. Дори обяснението с българския празник /6 декември, Никулден/ не може да оправдае този неприятен факт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bg-BG"/>
        </w:rPr>
        <w:t>Беше решено втора конкретна среща-договаряне да бъде проведена на 21 януари 2006 г. в община Струмица /Република Македония/. Домакин ще бъде кметът на Струмица г-н Зоран Заев. Срещата ще бъде непосредствено преди старта на Програма ФАР ТГС България- Македония в началото на следващата година. Има уверения, че тогава ще присъстват почти всички и български, и македонски кметове от пограничните райони, обхванати в програмата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413512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семинара-дискусия и срещата в Благоевград присъстваха:</w:t>
      </w:r>
    </w:p>
    <w:p>
      <w:pPr>
        <w:pStyle w:val="BodyTextInden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аве Христов – кмет на община Василево, Никола Андонов – кмет на община Ново Село, Зоран Заев – кмет на община Струмица, Др. Трайковски – кмет на община Крива Паланка, Ристо Мирко Иванов – кмет на община Делчево, Мите Андоновски – кмет на община Кратово, Георге Манушев – кмет на община Босилево, Душко Йовановски – кмет на община Пробиштип, Венко Пашалиски – кмет на община Берово, Перо Митревски- кмет на община Македонска Каменица, Орце Митров – кмет на община Чешиново, Благой Николов – кмет на община Зрновци, Слободан Даневски – кмет на община Св. Николе. Тук бяха и представители на македонските общини Пехчево, Виница, на НПО от Скопие и др.</w:t>
      </w:r>
    </w:p>
    <w:p>
      <w:pPr>
        <w:pStyle w:val="BodyTextIndent2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българска страна освен кметовете на Струмяни и Кресна в срещата участваха и кметовете на кметства: Пламен Червенков – кмет на с. Логодан, Спаско Лазаров – кмет на с. Обел, Стефан Марков- кмет на с. Зелен дол. Присъстваха и специалисти /отг. Проекти/ от общините Гоце Делчев, Благоевград, Разлог, Петрич, както и на НПО, университети и др.</w:t>
      </w:r>
    </w:p>
    <w:p>
      <w:pPr>
        <w:pStyle w:val="BodyTextIndent2"/>
        <w:ind w:firstLine="720"/>
        <w:rPr/>
      </w:pPr>
      <w:r>
        <w:rPr>
          <w:rFonts w:cs="Arial"/>
          <w:sz w:val="24"/>
        </w:rPr>
        <w:t>Участниците определиха срещата като резултатна и решиха да подготвят своите идейни проекти /предложения/  за втората среща- на 21 януари 2006 г. в община Струмица /Македония/. Те очакват тя да бъде още по-конкретна, да се оформят партньорствата и уточнят съвместните проекти.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Областният управител на Софийска област Емил Иванов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 бъде домакин на договаряне между български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ръбски общини в края на януари 2006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bg-BG"/>
        </w:rPr>
        <w:t xml:space="preserve">В края на месец януари 2006 г. в Областна управа - Софийска област, ще се проведе партньорска среща между сръбски и български общини. За това се договориха тези дни областният управител на Софийска област Емил Иванов, областният началник на Пчински окръг /Република Сърбия и Черна Гора/ Тихомир Милосавлевич и ръководителят на Консорциума за подкрепа на междурегионалното сътрудничество д-р Никола Христович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срещата освен български и сръбски кметове, ще се включат и бизнесмени. Те ще уточнят участието си в съвместни проекти по Програма ФАР Трансгранично сътрудничество, която след кратко отлагане се очаква да стартира в началото на следващата година /февруари –март/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bg-BG"/>
        </w:rPr>
        <w:t>Македония настоява за кандидатски статус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членство в ЕС, България я подреп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Македония призова Европейския съюз да й даде статут на страна-кандидатка за членство. В писмо до премиерите на страните от ЕС македонският премиер Владо Бучковски лобира за това на предстоящата среща през декември Европейският съвет да признае напредъка на Македония, изтъкнат в мнението на Европейската комисия, като позволи на Скопие да навлезе в следващата фаза на присъединяването към ЕС.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ждувременно България подкрепи Македония за членството й в ЕС, като преди дни председателят на парламента Георги Пирински отново декларира тов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Четири години след започването на охридския процес Македония показа, че е дораснала за предизвикателството, че може да гради многоетническа демокрация, че може да осигури ясна европейска перспектива за всички свои граждани и може да бъде важен пример за региона, изтъква в писмото Бучковски. </w:t>
      </w:r>
      <w:r>
        <w:rPr>
          <w:rFonts w:cs="Arial" w:ascii="Arial" w:hAnsi="Arial"/>
          <w:sz w:val="24"/>
          <w:szCs w:val="24"/>
          <w:lang w:val="bg-BG"/>
        </w:rPr>
        <w:t xml:space="preserve">Той </w:t>
      </w:r>
      <w:r>
        <w:rPr>
          <w:rFonts w:cs="Arial" w:ascii="Arial" w:hAnsi="Arial"/>
          <w:sz w:val="24"/>
          <w:szCs w:val="24"/>
        </w:rPr>
        <w:t xml:space="preserve">припомня, че на 9 ноември 2005 година ЕК оповести своето мнение за кандидатурата на Македония за членство в ЕС и препоръча на ЕС да даде на страната статут на кандидатка за членство. </w:t>
      </w:r>
      <w:r>
        <w:rPr>
          <w:rFonts w:cs="Arial" w:ascii="Arial" w:hAnsi="Arial"/>
          <w:sz w:val="24"/>
          <w:szCs w:val="24"/>
          <w:lang w:val="bg-BG"/>
        </w:rPr>
        <w:t>Д</w:t>
      </w:r>
      <w:r>
        <w:rPr>
          <w:rFonts w:cs="Arial" w:ascii="Arial" w:hAnsi="Arial"/>
          <w:sz w:val="24"/>
          <w:szCs w:val="24"/>
        </w:rPr>
        <w:t xml:space="preserve">аването на статут на страна-кандидат за членство на Македония ще насърчи също така и другите страни от Западните Балкани да продължат с тяхната вътрешна трансформация. </w:t>
      </w:r>
    </w:p>
    <w:p>
      <w:pPr>
        <w:pStyle w:val="NormalWeb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ткри се новият ГКПП Илинден – Ексохи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Президентите на България и Гърция Георги Първанов и Каролос Папуляс откри</w:t>
      </w:r>
      <w:r>
        <w:rPr>
          <w:rFonts w:cs="Arial" w:ascii="Arial" w:hAnsi="Arial"/>
          <w:sz w:val="24"/>
          <w:szCs w:val="24"/>
          <w:lang w:val="bg-BG"/>
        </w:rPr>
        <w:t xml:space="preserve">ха </w:t>
      </w:r>
      <w:r>
        <w:rPr>
          <w:rFonts w:cs="Arial" w:ascii="Arial" w:hAnsi="Arial"/>
          <w:sz w:val="24"/>
          <w:szCs w:val="24"/>
        </w:rPr>
        <w:t xml:space="preserve">в петък пътя Гоце Делчев - Драма и ГКПП Илинден - Ексох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ова  е вторият граничен пункт, който свързва двете съседни държави. Откриването му се отлага от десет години</w:t>
      </w:r>
      <w:r>
        <w:rPr>
          <w:rFonts w:cs="Arial" w:ascii="Arial" w:hAnsi="Arial"/>
          <w:sz w:val="24"/>
          <w:szCs w:val="24"/>
          <w:lang w:val="bg-BG"/>
        </w:rPr>
        <w:t xml:space="preserve"> заради </w:t>
      </w:r>
      <w:r>
        <w:rPr>
          <w:rFonts w:cs="Arial" w:ascii="Arial" w:hAnsi="Arial"/>
          <w:sz w:val="24"/>
          <w:szCs w:val="24"/>
        </w:rPr>
        <w:t>трасето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минава</w:t>
      </w:r>
      <w:r>
        <w:rPr>
          <w:rFonts w:cs="Arial" w:ascii="Arial" w:hAnsi="Arial"/>
          <w:sz w:val="24"/>
          <w:szCs w:val="24"/>
          <w:lang w:val="bg-BG"/>
        </w:rPr>
        <w:t>ща</w:t>
      </w:r>
      <w:r>
        <w:rPr>
          <w:rFonts w:cs="Arial" w:ascii="Arial" w:hAnsi="Arial"/>
          <w:sz w:val="24"/>
          <w:szCs w:val="24"/>
        </w:rPr>
        <w:t xml:space="preserve"> през регион, който се използва от балканската кафява мечка за миграция. За животните трябваше да се построи специален тунел на българска и гръцка територия. Стойността на проекта е 4.198 млн. евро. Общата дължина на тунела е 447 метр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България настояваше откриването на ГКПП да стане преди провелата се миналата година олимпиада в Атина, но гръцката страна закъсня със строежа на инфраструктурата. Хората от региона разчитат, че с отварянето на пътя Гоце Делчев - Драма ще се раздвижат икономиката, туризмът, пазарите. През последните години инвеститорският интерес към този край се засил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Отварянето на пункта, който ще съкрати и пътуването до Гърция, е от жизнено значение и заради задръстения ГКПП Кулата. Километричните опашки там са всекидневие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Фондация “Ханс Зайдел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finsys-sof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44:00Z</dcterms:created>
  <dc:creator>Rosen Kirilov</dc:creator>
  <dc:description/>
  <cp:keywords/>
  <dc:language>en-US</dc:language>
  <cp:lastModifiedBy>Name</cp:lastModifiedBy>
  <dcterms:modified xsi:type="dcterms:W3CDTF">2005-12-13T08:13:00Z</dcterms:modified>
  <cp:revision>3</cp:revision>
  <dc:subject/>
  <dc:title>ДО</dc:title>
</cp:coreProperties>
</file>