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JDZEST 13/  19 DECEMBAR 2005 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redstva po Programu FAR u Bugarskoj rastu, tokom 2006 g. – ona ce biti 196,9  miliona ev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Ministar finansija Bugarske Plamen Oresarski koji je i Nacionalni kordinator donorskih programa i srdstava  iz Evropskog saveza je saopstio da su dve Izvrsne agencije usvojile preko 95% novca po Programu FAR – jedan od naj popularnijih. Sredstva po njemu neprekidno narastaju tako da ce tokom 2006 godine ona biti u iznosu od 196,9 miliona evra,dodao je Oresars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U medjuvremenu Predstavnistvo EK je objasnilo zasto su odbaceni projekti po FAR za 8 miliona evra. Tri projekta su odbacena radi toga sto su dokumenti predati u poslednjem trnutku, rekao je rukovodioc Delegacije Evropske komisije u Bugarskoj Dimitros Kurkulas. Dimitris Kurkulas je objasnio da je krajnji rok bio 30 novembar, a deset dana pre roka sa bugarske strane su poslati i odobreni izvestaji po 38 projekata za ukupnu sumu od 37 miliona ev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ko 1 milion evra su sredstva od FMP za 2005 i 2006 g. od Programa FAR – TGS sa Grck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reko 1 mln. evra su odobrena sredstva po programu FAR za transgranicnu saradnju sa nevladinim organizacijama, skolama i opstinama u granicnim regionima sa Grckom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U sledecih 11 meseca ce se realizovati 12 projekata u sferi turizma, kulturne razmene, upoznavanje okolne sredine i ekonomski razvoj. Ukupna vrednost podpisanih tokom novembra dogovora je 506 227 ev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ednici opstina Vidin i Zajecar na Forumu gradova i regiona Jugoistocne Evrop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8 i 9 decembra 2005 g. u Sinaji /Rumunija/ je proveden Sesti Forum gradova i regiona iz JIE posvecen temi “Usavrsavanje liderstva i predostavljanje usluga u gradovima i regionima JIE”. Prisustvovali su predsednici opstina, predstavnici  opstina i nevladine organizacije iz Jugoistocne Evro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foto/ Predsednik opstine Zajecar Bosko Nicic /krajnji levo/ je stavio ruku na ramenu svog prijatelja d-r Ivana Coneva – predsednik opstine Vid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forumu su prisustvovali i predsednici opstina Vidin i Zajecar /na slici/ koji ucestvuju u Evroregionu 21  i imaju zelju da pripreme zajednicki projekat po FAR – Transgranicna saradnja i drugim donorskim program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Na forumu u Sinaji je razgledano i gradjansko ucesce na mestnom/regionalnom nivou u Jugoistocnoj Evrop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jam opstina “ZELS  EKSPO 2005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 i 10 decembra 2005 g. je proveden treci po redu Sajam opstina “ZELS  EKSPO 2005”. Na sajmu je uzelo ucesce vise od 50 opstina iz Makedonije, kao i predstavnici iz inostranstva.  Vecina opstina je prezentovalo svoje znacajnije projekte po kojima su vodjene diskusi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Da kazemo da su sajam posetili  Predsednik i Premijer Republike Makedoni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donija je dobila statut  zemlje kandidata za Evropski sav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osle tezkog diplomatskog maratona lideri Evropskog saveza su se sporazumeli oko budzeta zajednice za sledecih sedam godina. Posle podpisivanja sporazuma lideri ES su dali saglasnost da i Makedonija dobije zvanicni statut  kandidat za clanst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Kao sto znate Bugarska je vec dala podrzku Makedoniji za clanstvo u EZ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insys-soft.com\regioni</w:t>
        </w:r>
      </w:hyperlink>
      <w:r>
        <w:rPr>
          <w:rFonts w:cs="Arial" w:ascii="Arial" w:hAnsi="Arial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sorcijumu su ukljucene konsultantske firme ‘FINSIS-HRISTOVIC I  S-ie” ,Institut za istrazivanje I razvoj, Resurski centar  “Pirgos”, ”Logos Media” , Cvetan Petrov, Todor Petrov  I druga pravna I fizicka lica sa znacajnim iskustvima u razradjivanju I upravljanju projekat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gr. Sofija – 1000, ul. </w:t>
      </w:r>
      <w:r>
        <w:rPr>
          <w:rFonts w:cs="Arial" w:ascii="Arial" w:hAnsi="Arial"/>
          <w:sz w:val="24"/>
          <w:szCs w:val="24"/>
        </w:rPr>
        <w:t>Petar Parcevic  br. 55, et. 1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[+ 359 2] 9819948; 9819954; 9819960; faks 986674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SM: O888/619863; O888/585O16 e-mail: office@finsys-soft.com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ukovodioc Konsorcijuma:</w:t>
        <w:tab/>
        <w:t xml:space="preserve"> je D-r NIKOLA HRISTOVIC’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SERTIFICIRANI KONSULTANT 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U UPRAVLJANJU </w:t>
      </w:r>
      <w:r>
        <w:rPr>
          <w:rFonts w:cs="Arial" w:ascii="Arial" w:hAnsi="Arial"/>
          <w:sz w:val="24"/>
          <w:szCs w:val="24"/>
          <w:bdr w:val="single" w:sz="4" w:space="0" w:color="000000"/>
        </w:rPr>
        <w:t>CMC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4" w:top="1560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1:00Z</dcterms:created>
  <dc:creator>ANDREY</dc:creator>
  <dc:description/>
  <cp:keywords/>
  <dc:language>en-US</dc:language>
  <cp:lastModifiedBy>Freeone2</cp:lastModifiedBy>
  <cp:lastPrinted>2005-12-19T10:46:00Z</cp:lastPrinted>
  <dcterms:modified xsi:type="dcterms:W3CDTF">2005-12-19T10:54:00Z</dcterms:modified>
  <cp:revision>9</cp:revision>
  <dc:subject/>
  <dc:title/>
</cp:coreProperties>
</file>