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b/>
          <w:b/>
          <w:bCs/>
          <w:u w:val="single"/>
          <w:lang w:val="en-US"/>
        </w:rPr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13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u w:val="single"/>
          <w:lang w:val="en-US"/>
        </w:rPr>
        <w:t>19</w:t>
      </w:r>
      <w:r>
        <w:rPr>
          <w:b/>
          <w:bCs/>
          <w:u w:val="single"/>
        </w:rPr>
        <w:t xml:space="preserve"> декември 2005 г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Македония получи статут на страна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кандидатка за Европейския съю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лед тежък дипломатически маратон, завършил в ранните часове на съботния ден, лидерите на страните от Европейския съюз /ЕС/ се споразумяха за бюджета на общността през следващите седем години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bg-BG"/>
        </w:rPr>
        <w:t xml:space="preserve">След като постигнаха споразумение по най-важния въпрос, лидерите на ЕС се съгласиха и Македония да получи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lang w:val="bg-BG"/>
        </w:rPr>
        <w:t xml:space="preserve">официално статут на </w:t>
      </w:r>
      <w:r>
        <w:rPr>
          <w:rStyle w:val="Emphasis"/>
          <w:rFonts w:cs="Arial" w:ascii="Arial" w:hAnsi="Arial"/>
          <w:b/>
          <w:bCs/>
          <w:sz w:val="24"/>
          <w:szCs w:val="24"/>
          <w:lang w:val="bg-BG"/>
        </w:rPr>
        <w:t>кандидат за членство.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  <w:lang w:val="bg-BG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bg-BG"/>
        </w:rPr>
        <w:t>Скопие отбелязва "чувствителени напредък" при изпълнението на политическите критерии от Копенхаген, се казва в специална декларация от срещата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bg-BG"/>
        </w:rPr>
        <w:t>Същевременно обаче се подчертава, че даването на този статут не води автоматично към следващия етап - започване на преговори за членство, което ще бъде разгледано след дебата за стратегията за разширяването на съюза, предвиден за 2006 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bg-BG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  <w:lang w:val="bg-BG"/>
        </w:rPr>
        <w:t>Както знаете, България вече подкрепи Македония за членството й в ЕС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lang w:val="bg-BG"/>
        </w:rPr>
        <w:t>Ср</w:t>
      </w:r>
      <w:r>
        <w:rPr>
          <w:rFonts w:cs="Arial" w:ascii="Arial" w:hAnsi="Arial"/>
          <w:b/>
          <w:bCs/>
          <w:sz w:val="24"/>
        </w:rPr>
        <w:t xml:space="preserve">едствата по Програма ФАР </w:t>
      </w:r>
      <w:r>
        <w:rPr>
          <w:rFonts w:cs="Arial" w:ascii="Arial" w:hAnsi="Arial"/>
          <w:b/>
          <w:bCs/>
          <w:sz w:val="24"/>
          <w:lang w:val="bg-BG"/>
        </w:rPr>
        <w:t xml:space="preserve">в България </w:t>
      </w:r>
      <w:r>
        <w:rPr>
          <w:rFonts w:cs="Arial" w:ascii="Arial" w:hAnsi="Arial"/>
          <w:b/>
          <w:bCs/>
          <w:sz w:val="24"/>
        </w:rPr>
        <w:t>нарастват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 xml:space="preserve">през 2006 г. – те ще са </w:t>
      </w:r>
      <w:r>
        <w:rPr>
          <w:rFonts w:cs="Arial" w:ascii="Arial" w:hAnsi="Arial"/>
          <w:b/>
          <w:bCs/>
          <w:sz w:val="24"/>
        </w:rPr>
        <w:t>196,</w:t>
      </w:r>
      <w:r>
        <w:rPr>
          <w:rFonts w:cs="Arial" w:ascii="Arial" w:hAnsi="Arial"/>
          <w:b/>
          <w:bCs/>
          <w:sz w:val="24"/>
          <w:lang w:val="bg-BG"/>
        </w:rPr>
        <w:t xml:space="preserve"> </w:t>
      </w:r>
      <w:r>
        <w:rPr>
          <w:rFonts w:cs="Arial" w:ascii="Arial" w:hAnsi="Arial"/>
          <w:b/>
          <w:bCs/>
          <w:sz w:val="24"/>
        </w:rPr>
        <w:t>9 млн. Евр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Министърът на финансите на България Пламен Орешарски, който е Национален координатор на донорските програми и средствата от Европейския съюз съобщи, че две от Изпълнителните агенции са усвоили над 95% от парите по </w:t>
      </w:r>
      <w:r>
        <w:rPr>
          <w:rFonts w:cs="Arial" w:ascii="Arial" w:hAnsi="Arial"/>
          <w:sz w:val="24"/>
        </w:rPr>
        <w:t>Програма ФАР</w:t>
      </w:r>
      <w:r>
        <w:rPr>
          <w:rFonts w:cs="Arial" w:ascii="Arial" w:hAnsi="Arial"/>
          <w:sz w:val="24"/>
          <w:lang w:val="bg-BG"/>
        </w:rPr>
        <w:t xml:space="preserve"> /</w:t>
      </w:r>
      <w:r>
        <w:rPr>
          <w:rFonts w:cs="Arial" w:ascii="Arial" w:hAnsi="Arial"/>
          <w:sz w:val="24"/>
        </w:rPr>
        <w:t>PHARE</w:t>
      </w:r>
      <w:r>
        <w:rPr>
          <w:rFonts w:cs="Arial" w:ascii="Arial" w:hAnsi="Arial"/>
          <w:sz w:val="24"/>
          <w:lang w:val="bg-BG"/>
        </w:rPr>
        <w:t>/ - една от най-популярните. Средствата по нея непрекъснато нарастват, като за 2006 г. те ще бъдат в размер на 196,9 млн. евро, допълни Орешарски. Това обаче налага повишаване на административния капацитет на всички институции и подобряване на координацията между тя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</w:t>
      </w:r>
      <w:r>
        <w:rPr>
          <w:rFonts w:cs="Arial" w:ascii="Arial" w:hAnsi="Arial"/>
          <w:sz w:val="24"/>
          <w:lang w:val="bg-BG"/>
        </w:rPr>
        <w:t>На заседание на Съвместния комитет за наблюдение на изпълнението на Програма ФАР, ИСПА и САПАРД миналата седмица беше подчертано, че е от изключително значение предприемането на своевременни мерки за изпълнение на проектите по Програма ФАР 2004 и 2005.</w:t>
        <w:br/>
      </w:r>
      <w:r>
        <w:rPr>
          <w:rFonts w:cs="Arial" w:ascii="Arial" w:hAnsi="Arial"/>
          <w:bCs/>
          <w:sz w:val="24"/>
          <w:lang w:val="bg-BG"/>
        </w:rPr>
        <w:t xml:space="preserve">Междувремено Представителството на ЕК обясни защо са отхвърлени проекти по ФАР за 8 млн. евро. </w:t>
      </w:r>
      <w:r>
        <w:rPr>
          <w:rFonts w:cs="Arial" w:ascii="Arial" w:hAnsi="Arial"/>
          <w:sz w:val="24"/>
          <w:lang w:val="bg-BG"/>
        </w:rPr>
        <w:t>Три от проектите на регионалното министерство по финансовия меморандум на програма ФАР за 2003 г. са отхвърлени заради предаване на документите в последния момент, каза ръководителят на Делегацията на Емропейскатаа комисия в България. Димитрис Куркулас. Той обяви това на извънредна пресконференция, след като часове преди това министърът на регионалното развитие Асен Гагаузов и заместникът му Димчо Михалевски съобщиха пред журналисти, че не разбират мотивите за отхвърлянето на проектите за рехабилитацията на обходния път на Силистра, подобряването на водоснабдяването в шест региона с туристически потенциал и по програмата "Малки проекти България - Румъния" по ФАР - Трансгранично сътрудничество. Гагаузов призна, че "сигурно не сме 100% изрядни, но все още се учим в този процес". Той смята също, че Еврокомосията е могла да направи "нормални компромиси". Димитрис Куркулас обясни, че крайният срок за сключване на договорите е бил 30 ноември, а десет дни преди срока от българска страна са изпратени за одобрение докладите по 38 проекта за общо 37 млн. евро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Heading5"/>
        <w:ind w:firstLine="720"/>
        <w:rPr/>
      </w:pPr>
      <w:r>
        <w:rPr/>
        <w:t>Над 1 млн. евро са средствата от ФМП за 2005</w:t>
      </w:r>
    </w:p>
    <w:p>
      <w:pPr>
        <w:pStyle w:val="Heading5"/>
        <w:ind w:firstLine="720"/>
        <w:rPr/>
      </w:pPr>
      <w:r>
        <w:rPr/>
        <w:t>и 2006 г. от Програма ФАР – ТГС с Гърция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  <w:t xml:space="preserve">Над 1 млн. евро са отпуснатите средства от програма ФАР за трансгранично сътрудничество на неправителствени организации, училища и общини в граничните региони с Гърция. Средствата са осигурени от Фонда за малки проекти (ФМП) между България и Гърция по финансовите меморандуми 2001 и 2002. Анализът показва водещата роля на ФМП за подпомагане на НПО, училища и читалища в района на Кърджали, Смолян, Благоевград и Хасково. </w:t>
        <w:br/>
        <w:t xml:space="preserve"> През следващите 11 месеца ще се реализират 12 проекта в сферата на туризма, културния обмен, опазването на околната среда и икономическото развитие. Общата стойност на подписаните през месец ноември договори е 506 227 евр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BodyText2"/>
        <w:ind w:firstLine="720"/>
        <w:rPr>
          <w:lang w:val="bg-BG"/>
        </w:rPr>
      </w:pPr>
      <w:r>
        <w:rPr>
          <w:lang w:val="bg-BG"/>
        </w:rPr>
        <w:t>Кметовете на Видин и Зайчар на  Форума</w:t>
      </w:r>
    </w:p>
    <w:p>
      <w:pPr>
        <w:pStyle w:val="BodyText2"/>
        <w:ind w:firstLine="720"/>
        <w:rPr>
          <w:lang w:val="bg-BG"/>
        </w:rPr>
      </w:pPr>
      <w:r>
        <w:rPr>
          <w:lang w:val="bg-BG"/>
        </w:rPr>
        <w:t>на градовете и регионите от Югоизточна Европа</w:t>
      </w:r>
    </w:p>
    <w:p>
      <w:pPr>
        <w:pStyle w:val="BodyText2"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На 8 и 9 декември 2005 в Синая, Румъния се проведе Шестият Форум на Градовете и регионите от ЮИЕ, посветен на темата “Усъвършенстване на лидерството и предоставяне на услуги в градовете и регионите от ЮИЕ”. Присъстваха кметове, представители на общини и неправителствени организации от Югоизточна Европ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  <w:t>Кметът на Зайчар Бошко Ничич /крайният вляво/ е положил ръка върху рамото на своя приятел д-р Иван Ценов- кмет на Видин</w:t>
      </w:r>
    </w:p>
    <w:p>
      <w:pPr>
        <w:pStyle w:val="Body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форума присъстваха и кметовете на Видин и Зайчар /на снимката/, които участват в Еврорегион Дунав 21 и имат желанието да подготвят съвместни проекти по ФАР - Трансгранично сътрудничество и други донорски програ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На форума в Синая се обсъди и гражданското участие на местно/регионално ниво в Югоизточна Европ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16"/>
          <w:lang w:val="bg-BG"/>
        </w:rPr>
      </w:pPr>
      <w:r>
        <w:rPr>
          <w:rStyle w:val="Zaglavietabela1"/>
          <w:rFonts w:cs="Arial" w:ascii="Arial" w:hAnsi="Arial"/>
          <w:color w:val="000000"/>
          <w:sz w:val="24"/>
          <w:lang w:val="bg-BG"/>
        </w:rPr>
        <w:t>Саем на општините „ЗЕЛС ЕКСПО 2005“</w:t>
      </w:r>
    </w:p>
    <w:p>
      <w:pPr>
        <w:pStyle w:val="NormalWeb"/>
        <w:jc w:val="both"/>
        <w:rPr>
          <w:rFonts w:ascii="Arial" w:hAnsi="Arial" w:cs="Arial"/>
          <w:szCs w:val="16"/>
          <w:lang w:val="bg-BG"/>
        </w:rPr>
      </w:pPr>
      <w:r>
        <w:rPr>
          <w:rFonts w:cs="Arial" w:ascii="Arial" w:hAnsi="Arial"/>
          <w:szCs w:val="16"/>
          <w:lang w:val="bg-BG"/>
        </w:rPr>
        <w:t>На 9 и 10 декември 2005 година се одржа третиот по ред Саем на општините ,,ЗЕЛС ЕКСПО 2005”. На саемот учество земаа повеќе од педесет општини, како и претставници на странски организации присутни во земјава и претставници од бизнис секоторот во општините. Саемот го отвори Министерот за локална самоуправа, г-дин Ризван Сулејмани, при што присутните ги поздрави и претстадателот на ЗЕЛС г-дин, Андреј Петров. На отворањето присуствуваше и Претсадателот на Република Македонија, г-дин Бранко Црвенковски, на кој Министерот Сулејмани му ја врчи првата изработена карта со новата територијална поделба на општините во Р.М.</w:t>
      </w:r>
    </w:p>
    <w:p>
      <w:pPr>
        <w:pStyle w:val="NormalWeb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szCs w:val="16"/>
          <w:lang w:val="bg-BG"/>
        </w:rPr>
        <w:t>На Саемот освен поединечното претставување на секоја општина на својот штанд, учесниците се претставија со 30 минутна културно уметничка програма на бината, а исто така беа одржани и 22 презентации во Панел салата. Всушност повеќе општини презентираа свои позначајни проекти, но исто така имаше дискусија на тема -,,Дали и како НВО секторот може да стане партнер на локалната самоуправа,, во организација на ФИООМ, потоа излагање за едношашлтерскиот систем од претставници од Централниот регистар, ВНГ Интернационал и УНДП имаа свои презентации, а во организација на ЗЕЛС и Скопски саем, Словенечката занаетчиска комора, презентираше - „Можностите за воспоставување на деловни контакти помеѓу малите стопснатвеници од Р. Словенија и Р. Македонија“</w:t>
        <w:br/>
        <w:t xml:space="preserve"> ЗЕЛС ЕКСПО 2005 го посети и Премиерот г-дин, Владо Бучковски, кој имаше едночасовна обиколка на општините учеснички на Саемот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Фондация “Ханс Зайдел”, Институт за изследване на устойчивото развитие, Ресурсен център “Пиргос”, “Логос Медиа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560" w:footer="3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2:00Z</dcterms:created>
  <dc:creator>Rosen Kirilov</dc:creator>
  <dc:description/>
  <cp:keywords/>
  <dc:language>en-US</dc:language>
  <cp:lastModifiedBy>Freeone2</cp:lastModifiedBy>
  <dcterms:modified xsi:type="dcterms:W3CDTF">2005-12-19T10:48:00Z</dcterms:modified>
  <cp:revision>13</cp:revision>
  <dc:subject/>
  <dc:title>ДО</dc:title>
</cp:coreProperties>
</file>