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JDZEST 14 / 26 DECEMBAR 2005 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stine i privatna lica mogu da budu kandidati po “sumskoj meri” iz Programa “SAPARD” u Bugarsko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/>
        </w:rPr>
        <w:t>Po ovom programu Bugarska ce realizovati projekte iz oblasti ozelenjavanja. Podpomaganje sa strane opstina je 100% zbog cega je interesovanje izuzetno velik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</w:t>
      </w:r>
      <w:r>
        <w:rPr>
          <w:rFonts w:cs="Arial" w:ascii="Arial" w:hAnsi="Arial"/>
          <w:sz w:val="24"/>
          <w:szCs w:val="24"/>
          <w:lang w:val="de-DE"/>
        </w:rPr>
        <w:t>20 opstina u Bugarskoj su vec resile da  konkurisu po tom projektu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ZA VREME PRAZNIKA OPSTINE PIROT – 28 DECEMBAR,  PREDSEDNIK OPSTINE VLADAN VASIC CE DOCEKATI SVOJU KOLEGINICU ANTOANETU GEORGIJEVU – PREDSEDNICU OPSTINE PERNIK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ab/>
        <w:t xml:space="preserve"> </w:t>
      </w:r>
      <w:r>
        <w:rPr>
          <w:rFonts w:cs="Arial" w:ascii="Arial" w:hAnsi="Arial"/>
          <w:sz w:val="24"/>
          <w:szCs w:val="24"/>
        </w:rPr>
        <w:t>Povodom praznika opstine Pirot u tom gradu ce gostovati delegacija susedne opstine Pern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Kao sto smo vas vec informisali jos pre tri meseca opstine Pernik i Pirot su se dogovorile da ucestvuju sa zajednickim projektima po Programu FAR Transgranicna saradnja Bugarska – Srbija i Crna Gora, koji ce posle kratkog odlaganja startovati pocetkom 2006 g. Projekti ce biti u vezi sa renoviranjem pernicke tvrdjave “Krakra” i slicne u Pirotu – “Kale”. Bice poboljsana infrastruktura i stvorice se informacijsko-istorojski  centri po Programu FAR TGS sa dva ofisa – u Perniku i Pirotu. Stvorice se i Kulturno-istorijski park u Perniku,a direktori Dvoraca za kulturu ce organizovati festivale,zajednicka gostovanja i slic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NI SASTANAK U SOFIJI IZMEDJU RUKOVODSTVA  KONSORCIJUMA,NVO PIRGOS I TELEVIZIJA U PERNIKU I PIRO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o deo iz opstih projekata izmedju Pernika i Pirota,22 decembra 2005 g. u Sofiji je odrzan radni sastanak radi dogovaranja detalja oko zajednickih delovanja izmedju rukovodstva Konsorcijuma za podrzku medjuregionalne saradnje,dveju televizija – Krakra /Pernik/ i Pi Kanala /Pirot i NVO Pirgos – Pirot/. Na sastanku su ucestvovali d-r Nikola Hristovic – rukovodilac Konsorcijuma,Cvetan Petrov,Milija Todorov – direktor Resurnog centra Pirgos,Boban Mitic – direktor Televizije Pi Kanala /Pirot/,Petar Kirov – izvrsni direktor Televizije Krakra – Pernik kao i programski direk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Svi ucesnici su resili da ubuduce mediji podpomazu saradnju i kontakte izmedju dveju opstina i kao prvi to ce se desiti sa zajednickim  ucescem u Programu FAR TGS,a posle toga ce uslediti zajednicki medijski projekat “Novi Balkan” /ideja Bobana Mitica/.  Jos sada dve televizije pocinju emitovanje zajednickih programa. Prvo ce biti o prazniku u Pirotu,a posle toga ce biti propraceni kukerski praznici u Perniku. Po obe televizije ce biti pokazani problemi u vezi sa migracijom i napustanju sela u Pirotskoj i Pernickoj opsti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ESNICI IZ 4 DRZAVE NA MEDJUNARODNOM MUZICKOM FESTIVALU U ZAJECAR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Mladi pevaci,izmedju 8 i 20 godina iz Bugarske,Srbije i Crne Gore,Bosne i Hercegovine i Austrije su uzeli ucesce na cetvrtom medjunarodnom muzickom festivalu za decu i omladinu u Zajecaru. </w:t>
      </w:r>
      <w:r>
        <w:rPr>
          <w:rFonts w:cs="Arial" w:ascii="Arial" w:hAnsi="Arial"/>
          <w:sz w:val="24"/>
          <w:szCs w:val="24"/>
          <w:lang w:val="de-DE"/>
        </w:rPr>
        <w:t>Interes  ka festivalu,koji je bio proveden u pozoristu “Zoran Radmilovic” je bio veliki.</w:t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smo Konsultanski konsorcijum za podpomaganje medjuregionalne saradnje, koji je specijaliziran za pripremu,objasnjenje I celokupno oformljenje projekata po Programu PHARE, kao I po drugim donatorskim programima. U momentu konsorcijum radi aktivno na pripremi projekata za tranzgranicnu  saradnju  izmedju Bugarske sa Makedonijom I Srbijom I Crnom Gorom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bog Vas smo pripremili I redovno obnavljamo internet -sajt REGIONI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insys-soft.com\regioni</w:t>
        </w:r>
      </w:hyperlink>
      <w:r>
        <w:rPr>
          <w:rFonts w:cs="Arial" w:ascii="Arial" w:hAnsi="Arial"/>
          <w:sz w:val="24"/>
          <w:szCs w:val="24"/>
        </w:rPr>
        <w:t xml:space="preserve"> sa aktualnom tekutjom informacijom za razvoj transgranicne saradnje, ukljucujuci I forum sa aktualnim pitanjima i odgovorim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og meseca pripremamo I slacemo vam putem e-majla kraci dajdzest /sustina/ sa aktualnom informacijom o provedenim sastancima, dogovorenim stvarima, buducim aktivnostima, rokovima I s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konsorcijumu su ukljucene konsultantske firme ‘FINSIS-HRISTOVIC I  S-ie” ,Institut za istrazivanje I razvoj, Resurski centar  “Pirgos”, ”Logos Media” , Cvetan Petrov, Todor Petrov  I druga pravna I fizicka lica sa znacajnim iskustvima u razradjivanju I upravljanju projekat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orcijum je spreman da pomogne efektivno I prakticno po dogovoru opstinama,nevladinim organizacijama I drugim organizacijama iz Bugarske, Srbije I Makedonije prilikom pripreme, objasnjenja I pisanja projekata za transgranicnu saradnju I za druge projekte za pridobijanje sredstava po donatorskim programim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Za kontakte: gr. Sofija – 1000, ul. </w:t>
      </w:r>
      <w:r>
        <w:rPr>
          <w:rFonts w:cs="Arial" w:ascii="Arial" w:hAnsi="Arial"/>
          <w:sz w:val="24"/>
          <w:szCs w:val="24"/>
        </w:rPr>
        <w:t>Petar Parcevic  br. 55, et. 1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[+ 359 2] 9819948; 9819954; 9819960; faks 9866744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SM: O888/619863; O888/585O16 e-mail: office@finsys-soft.com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Rukovodioc Konsorcijuma:</w:t>
        <w:tab/>
        <w:t xml:space="preserve"> je D-r NIKOLA HRISTOVIC’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SERTIFICIRANI KONSULTANT </w:t>
      </w:r>
    </w:p>
    <w:p>
      <w:pPr>
        <w:pStyle w:val="Normal"/>
        <w:keepLines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U UPRAVLJANJU </w:t>
      </w:r>
      <w:r>
        <w:rPr>
          <w:rFonts w:cs="Arial" w:ascii="Arial" w:hAnsi="Arial"/>
          <w:sz w:val="24"/>
          <w:szCs w:val="24"/>
          <w:bdr w:val="single" w:sz="4" w:space="0" w:color="000000"/>
        </w:rPr>
        <w:t>CMC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284" w:top="1843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sys-soft.com/region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50:00Z</dcterms:created>
  <dc:creator>ANDREY</dc:creator>
  <dc:description/>
  <cp:keywords/>
  <dc:language>en-US</dc:language>
  <cp:lastModifiedBy>Name</cp:lastModifiedBy>
  <cp:lastPrinted>2005-12-19T10:46:00Z</cp:lastPrinted>
  <dcterms:modified xsi:type="dcterms:W3CDTF">2006-01-03T14:11:00Z</dcterms:modified>
  <cp:revision>3</cp:revision>
  <dc:subject/>
  <dc:title>DAJDZEST 14 / 26 DECEMBAR 2005 g</dc:title>
</cp:coreProperties>
</file>