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 15/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u w:val="single"/>
        </w:rPr>
        <w:t xml:space="preserve">9 </w:t>
      </w:r>
      <w:r>
        <w:rPr>
          <w:b/>
          <w:bCs/>
          <w:u w:val="single"/>
          <w:lang w:val="en-US"/>
        </w:rPr>
        <w:t>ja</w:t>
      </w:r>
      <w:r>
        <w:rPr>
          <w:b/>
          <w:bCs/>
          <w:u w:val="single"/>
        </w:rPr>
        <w:t>нуари 2006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  <w:t>На сите колеги од Србија и Македонија им посакуваме среќни   Божиќни празници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Консорциумот за подкрепа на меѓурегионалната соработка ги поздравува сите свои колеги од Србија и Црна Гора и Македонија со големиот христијански празник Христово Раѓање – Божиќ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и посакуваме, среќа,  заеднички успеси и многу успешни проекти преку 2006 година!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Източноправославните христијани во Србија и Црна Гора, Македонија, делови на Босна и Херцеговина (БиХ) и Хрватска, кои го почитуваат Јулианскиот календар, празнуват Божиќ скоро две седмици по-касно от нас- христијаните, раководе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bg-BG"/>
        </w:rPr>
        <w:t xml:space="preserve">ќи се од Грегорианскиот календар. Бадна вечер беше во петок (6 јануари), а Божиќ - во сабота. Во навечерието на празникот политичките и црковни ръководители ја истакнаа важноста на мирот, помирувањето и семејните вредности. Економските и политичките предизвици преку 2006 г., вклучувајќи го и процесот на европската интеграција, беа општите теми во честитките на държавните </w:t>
      </w:r>
      <w:r>
        <w:rPr>
          <w:rStyle w:val="Clstekst1"/>
          <w:rFonts w:cs="Arial" w:ascii="Arial" w:hAnsi="Arial"/>
          <w:sz w:val="24"/>
          <w:szCs w:val="24"/>
          <w:lang w:val="bg-BG"/>
        </w:rPr>
        <w:t xml:space="preserve"> р</w:t>
      </w:r>
      <w:r>
        <w:rPr>
          <w:rFonts w:cs="Arial" w:ascii="Arial" w:hAnsi="Arial"/>
          <w:sz w:val="24"/>
          <w:szCs w:val="24"/>
          <w:lang w:val="bg-BG"/>
        </w:rPr>
        <w:t xml:space="preserve">ъководители. </w:t>
      </w:r>
      <w:r>
        <w:rPr>
          <w:rFonts w:cs="Arial" w:ascii="Arial" w:hAnsi="Arial"/>
          <w:color w:val="000000"/>
          <w:sz w:val="24"/>
          <w:szCs w:val="24"/>
          <w:lang w:val="bg-BG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Style w:val="Publicationtitle1"/>
          <w:rFonts w:cs="Arial" w:ascii="Arial" w:hAnsi="Arial"/>
          <w:sz w:val="24"/>
          <w:szCs w:val="24"/>
          <w:lang w:val="bg-BG"/>
        </w:rPr>
        <w:t>Македонија добива 3 млн. евро за трансгранични</w:t>
      </w:r>
    </w:p>
    <w:p>
      <w:pPr>
        <w:pStyle w:val="Normal"/>
        <w:ind w:firstLine="720"/>
        <w:rPr/>
      </w:pPr>
      <w:r>
        <w:rPr>
          <w:rStyle w:val="Publicationtitle1"/>
          <w:rFonts w:cs="Arial" w:ascii="Arial" w:hAnsi="Arial"/>
          <w:sz w:val="24"/>
          <w:szCs w:val="24"/>
          <w:lang w:val="bg-BG"/>
        </w:rPr>
        <w:t>проекти со Бугарија и над 5 млн. евро- с Грција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Дваесет и седум македонски општини од пограничните општини со Бугарија и Грција ќе можат да реализират проекти за 3 млн. Евро- со Бугарија, и за 5 млн. Евро- со Грција. Парите се од европските фондови на ЕС за трансгранична соработка. Конкурсите ќе бидат објавени нај-касно преку март, соопштија от Секретаријатот за европската интеграција н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Малку пред новогодишните празници македонски представители и колегите од соседните страни  утврдиле општ план за користење на фондовете и за приоритетните  области, в кои што општините ќе можат да се конкурираат со своите проектите. Поради долгите и тромави процедури за канкурирање, крајният рок ќе биде најдоцна во март а дотогаш треба да мине и обуката на општинарите.Според правилата на ЕС, проектите за трансгранична соработка можат да се реализираат паралелно и в двете соседни држави /Бугарија-Македониј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Грција-Македонија/ или еднострано само от едната страна на границ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Фондовите станаа достапни за Македонија со програмата КАРДС како дел от програма ФАР. Досега се уботребени околу 37 милиона евра, со кои е завршен патот Гевгелија - Богородица, модернизацијата на граничните пунктови Богородица и Меџитлија, мониторинговите станции за набљудување, квалитетот на водите на Вардар и други проекти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Воведена е едношалтерната система за регистрација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в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lang w:val="bg-BG"/>
        </w:rPr>
        <w:t xml:space="preserve"> Македониј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 xml:space="preserve">Новата система за регистрација на фирми "едношалтерна" во </w:t>
      </w:r>
      <w:r>
        <w:rPr>
          <w:rFonts w:cs="Arial" w:ascii="Arial" w:hAnsi="Arial"/>
          <w:bCs/>
          <w:sz w:val="24"/>
          <w:szCs w:val="24"/>
        </w:rPr>
        <w:t>M</w:t>
      </w:r>
      <w:r>
        <w:rPr>
          <w:rFonts w:cs="Arial" w:ascii="Arial" w:hAnsi="Arial"/>
          <w:bCs/>
          <w:sz w:val="24"/>
          <w:szCs w:val="24"/>
          <w:lang w:val="bg-BG"/>
        </w:rPr>
        <w:t>акедонија</w:t>
      </w:r>
      <w:r>
        <w:rPr>
          <w:rFonts w:cs="Arial" w:ascii="Arial" w:hAnsi="Arial"/>
          <w:sz w:val="24"/>
          <w:szCs w:val="24"/>
          <w:lang w:val="bg-BG"/>
        </w:rPr>
        <w:t xml:space="preserve"> беше официално воведена во дејство во среда (4 јануари). Македонскиот централен регистар ги превзеде функциите на суд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mk-MK"/>
        </w:rPr>
        <w:t>вите</w:t>
      </w:r>
      <w:r>
        <w:rPr>
          <w:rFonts w:cs="Arial" w:ascii="Arial" w:hAnsi="Arial"/>
          <w:sz w:val="24"/>
          <w:szCs w:val="24"/>
          <w:lang w:val="bg-BG"/>
        </w:rPr>
        <w:t xml:space="preserve"> по однос на водењето на трговскиот регистар на државата, а процесот на регистрација е скратен од 48 на 5 дена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----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Ресурсен център “Пиргос”, “Логос Медиа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ys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57:00Z</dcterms:created>
  <dc:creator>Rosen Kirilov</dc:creator>
  <dc:description/>
  <cp:keywords/>
  <dc:language>en-US</dc:language>
  <cp:lastModifiedBy>Name</cp:lastModifiedBy>
  <dcterms:modified xsi:type="dcterms:W3CDTF">2006-01-11T13:45:00Z</dcterms:modified>
  <cp:revision>7</cp:revision>
  <dc:subject/>
  <dc:title>ДО</dc:title>
</cp:coreProperties>
</file>