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JDZEST 15 / 9  JANUAR 2006 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drav svim svojim kolegama u Srbiji i Makedoniji povodom Hristovog rodjenja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Konsorcijum za podrzku medjuregionalne saradnje pozdravlja sve svoje kolege iz Srbije i Makedonije povodom  velikog hriscanskog praznika Hristovo rodjenje – Bozic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limo Vam zdravlje, srecu,zajednicke uspehe i mnogo usvojenih projekata tokom 2006 godin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Istcnopravoslavni hriscani u Srbiji i Crnoj gori, Makedoniji, delovima BiH i Hrvatske,koji su po Julijanskom kalendaru,praznuju Bozic dve sedmice kasnije za razliku od nas hriscana koji praznujemo po Gregorijanskom kalendaru. Ekonomski i politicki izazovi tokom 2006 g. ukljucujuci i evropsku integraciju, su bile opste teme u pozdravima drzavnih rukovodila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garska dobija preko 75 mln. evra bezpovratno od ES po programu SAPARD za  2005 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Ukupno 75 090 000 evra  ce biti bezpovratna finansijska  pomoc,koju ce zemla dobiti od Evropskog saveza po programu SAPAR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Program SAPARD je jedan od  instrumenata prisajedinjavanja ES,a cilj je - priopstavanje bugarske poljoprivrede ka opstoj poloprivrednoj politici ES. Dosad je Bugarska skljucila preko 285 mln.  evra iz finansijskih sporazuma. Bugarska osigurava sufinansiranje progrsama od 25% od opstih javnih razhod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Z je odobrila paket finansijske pomoci za Srbiju i Crnu Goru za 25 miliona evr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To je postalo jasno u prvim danima 2006 godine. Od tih sredstava 90 procenata treba da budu prbacena odmah po odobravanj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Mera je bila uzeta kao priznanje postignuto od strane Beograda u oblasti ekonomije za 2005 g. opredeljenih zajednicki sa E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donija dobija 3 mln. evra za transgranicne projekte sa Bugarskom i preko 5 mln. evra – sa Grck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Dvadeset i sedam makedonskih opstina iz pogranicnih reona sa Bugarskom i Grckom ce realizovati projekte. Novac je iz evropskih fondova ES za transgranicnu saradnju. Konkursi ce biti objavljeni naj kasnije tokom marta,saopstili su iz Sekretarijata za evropsku integraciju Makedoni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Fondovi su postali dostupni i za Makedoniju posredstvom programa KARDS kao deo programa FAR. Dosad su izkorisceni oko 37  miliona evra pomocu kojih je zavrsen put Djevdjelija – Bogorodica,modernizacija punktova Bogorodica i Mecitlija kao i  monitoringove stanice za pracenje kvaliteta vode Vardara i drugi projek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 Makedoniji je uvedern sistem registracije “na jednom salteru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de-DE"/>
        </w:rPr>
        <w:t xml:space="preserve">   </w:t>
      </w:r>
      <w:r>
        <w:rPr>
          <w:rFonts w:cs="Arial" w:ascii="Arial" w:hAnsi="Arial"/>
          <w:sz w:val="24"/>
          <w:szCs w:val="24"/>
          <w:lang w:val="de-DE"/>
        </w:rPr>
        <w:tab/>
        <w:t xml:space="preserve"> Nov sistem za registraciju firmi “na jednom salteru” u Makedoniji je stupio na snagu zvanicno u sredu 4 januara. </w:t>
      </w:r>
      <w:r>
        <w:rPr>
          <w:rFonts w:cs="Arial" w:ascii="Arial" w:hAnsi="Arial"/>
          <w:sz w:val="24"/>
          <w:szCs w:val="24"/>
        </w:rPr>
        <w:t>Tako je proces registracije skracen od 48 na 5 dana.</w:t>
      </w:r>
    </w:p>
    <w:p>
      <w:pPr>
        <w:pStyle w:val="Normal"/>
        <w:pBdr>
          <w:bottom w:val="single" w:sz="6" w:space="1" w:color="000000"/>
        </w:pBdr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smo Konsultanski konsorcijum za podpomaganje medjuregionalne saradnje, koji je specijaliziran za pripremu,objasnjenje I celokupno oformljenje projekata po Programu PHARE, kao I po drugim donatorskim programima. U momentu konsorcijum radi aktivno na pripremi projekata za tranzgranicnu  saradnju  izmedju Bugarske sa Makedonijom I Srbijom I Crnom Gorom.</w:t>
      </w:r>
    </w:p>
    <w:p>
      <w:pPr>
        <w:pStyle w:val="Normal"/>
        <w:ind w:firstLine="113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bog Vas smo pripremili I redovno obnavljamo internet -sajt REGIONI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finsys-soft.com\regioni</w:t>
        </w:r>
      </w:hyperlink>
      <w:r>
        <w:rPr>
          <w:rFonts w:cs="Arial" w:ascii="Arial" w:hAnsi="Arial"/>
          <w:sz w:val="24"/>
          <w:szCs w:val="24"/>
        </w:rPr>
        <w:t xml:space="preserve"> sa aktualnom tekutjom informacijom za razvoj transgranicne saradnje, ukljucujuci I forum sa aktualnim pitanjima i odgovorim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akog meseca pripremamo I slacemo vam putem e-majla kraci dajdzest /sustina/ sa aktualnom informacijom o provedenim sastancima, dogovorenim stvarima, buducim aktivnostima, rokovima I s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onsorcijumu su ukljucene konsultantske firme ‘FINSIS-HRISTOVIC I  S-ie” ,Institut za istrazivanje I razvoj, Resurski centar  “Pirgos”, ”Logos Media” , Cvetan Petrov, Todor Petrov  I druga pravna I fizicka lica sa znacajnim iskustvima u razradjivanju I upravljanju projekat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sorcijum je spreman da pomogne efektivno I prakticno po dogovoru opstinama,nevladinim organizacijama I drugim organizacijama iz Bugarske, Srbije I Makedonije prilikom pripreme, objasnjenja I pisanja projekata za transgranicnu saradnju I za druge projekte za pridobijanje sredstava po donatorskim programima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Za kontakte: gr. Sofija – 1000, ul. </w:t>
      </w:r>
      <w:r>
        <w:rPr>
          <w:rFonts w:cs="Arial" w:ascii="Arial" w:hAnsi="Arial"/>
          <w:sz w:val="24"/>
          <w:szCs w:val="24"/>
        </w:rPr>
        <w:t>Petar Parcevic  br. 55, et. 1,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[+ 359 2] 9819948; 9819954; 9819960; faks 9866744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SM: O888/619863; O888/585O16 e-mail: office@finsys-soft.com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Rukovodioc Konsorcijuma:</w:t>
        <w:tab/>
        <w:t xml:space="preserve"> je D-r NIKOLA HRISTOVIC’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</w:rPr>
        <w:t xml:space="preserve">SERTIFICIRANI KONSULTANT </w:t>
      </w:r>
    </w:p>
    <w:p>
      <w:pPr>
        <w:pStyle w:val="Normal"/>
        <w:keepLines/>
        <w:widowControl w:val="false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U UPRAVLJANJU </w:t>
      </w:r>
      <w:r>
        <w:rPr>
          <w:rFonts w:cs="Arial" w:ascii="Arial" w:hAnsi="Arial"/>
          <w:sz w:val="24"/>
          <w:szCs w:val="24"/>
          <w:bdr w:val="single" w:sz="4" w:space="0" w:color="000000"/>
        </w:rPr>
        <w:t>CMC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284" w:top="1702" w:footer="4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sys-soft.com/region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7:41:00Z</dcterms:created>
  <dc:creator>ANDREY</dc:creator>
  <dc:description/>
  <cp:keywords/>
  <dc:language>en-US</dc:language>
  <cp:lastModifiedBy>Name</cp:lastModifiedBy>
  <cp:lastPrinted>2006-01-09T11:11:00Z</cp:lastPrinted>
  <dcterms:modified xsi:type="dcterms:W3CDTF">2006-01-09T10:57:00Z</dcterms:modified>
  <cp:revision>10</cp:revision>
  <dc:subject/>
  <dc:title/>
</cp:coreProperties>
</file>