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 15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u w:val="single"/>
        </w:rPr>
        <w:t>9 януари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Поздравяваме всички свои колеги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от Сърбия и Македония с Коледа!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Консорциумът за подкрепа на междурегионалното сътрудничество поздравява всички свои колеги от Сърбия и Черна Гора и Македония с големия християнски празник Рождество Христово – Божик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Желаем здраве, късмет, съвместни успехи и много спечелени проекти през 2006 година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Източноправославните християни в Сърбия и Черна гора, Македония, части на Босна и Херцеговина (БиХ) и Хърватия, които спазват Юлианския календар, празнуват Коледа почти две седмици по-късно от нас- християните, спазващи Грегорианския календар. Бъдни вечер беше в петък (6 януари), а Коледа - в събота. В навечерието на празника политически и църковни ръководители подчертаха важността на мира, помирението и семейните ценности. Икономическите и политическите предизвикателства през 2006 г., включително процесът на европейска интеграция, бяха общите теми в поздравленията на държавните </w:t>
      </w:r>
      <w:r>
        <w:rPr>
          <w:rStyle w:val="Clstekst1"/>
          <w:rFonts w:cs="Arial" w:ascii="Arial" w:hAnsi="Arial"/>
          <w:sz w:val="24"/>
          <w:szCs w:val="24"/>
          <w:lang w:val="bg-BG"/>
        </w:rPr>
        <w:t xml:space="preserve"> р</w:t>
      </w:r>
      <w:r>
        <w:rPr>
          <w:rFonts w:cs="Arial" w:ascii="Arial" w:hAnsi="Arial"/>
          <w:sz w:val="24"/>
          <w:szCs w:val="24"/>
          <w:lang w:val="bg-BG"/>
        </w:rPr>
        <w:t xml:space="preserve">ъководители. </w:t>
      </w:r>
      <w:r>
        <w:rPr>
          <w:rFonts w:cs="Arial" w:ascii="Arial" w:hAnsi="Arial"/>
          <w:color w:val="000000"/>
          <w:sz w:val="24"/>
          <w:szCs w:val="24"/>
          <w:lang w:val="bg-BG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ългария получава над 75 млн. евро безвъзмездно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т ЕС по програма САПАРД за 2005 г. </w:t>
      </w:r>
    </w:p>
    <w:p>
      <w:pPr>
        <w:pStyle w:val="Normal"/>
        <w:ind w:firstLine="720"/>
        <w:rPr>
          <w:rFonts w:ascii="Arial" w:hAnsi="Arial" w:cs="Arial"/>
          <w:b/>
          <w:b/>
          <w:color w:val="1F1A17"/>
          <w:sz w:val="24"/>
          <w:szCs w:val="24"/>
          <w:lang w:val="bg-BG"/>
        </w:rPr>
      </w:pPr>
      <w:r>
        <w:rPr>
          <w:rFonts w:cs="Arial" w:ascii="Arial" w:hAnsi="Arial"/>
          <w:b/>
          <w:color w:val="1F1A17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1A17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color w:val="1F1A17"/>
          <w:sz w:val="24"/>
          <w:szCs w:val="24"/>
          <w:lang w:val="bg-BG"/>
        </w:rPr>
        <w:t>На първото си заседание за тази година правителството на България одобри проект на Годишно финансово споразумение по предприсъединителната програма за развитие на земеделието и селските райони за 2005 г.  Общо 75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90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00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евро ще е безвъзмездната финансова помощ, която страната ни ще получи от Европейския съюз по програма САПАРД. През 2004 г. финансовата подкрепа по САПАРД бе 68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10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00 евро, т.е. сега получаваме със 7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80</w:t>
      </w:r>
      <w:r>
        <w:rPr>
          <w:rFonts w:cs="Arial" w:ascii="Arial" w:hAnsi="Arial"/>
          <w:color w:val="1F1A17"/>
          <w:sz w:val="24"/>
          <w:szCs w:val="24"/>
        </w:rPr>
        <w:t> </w:t>
      </w:r>
      <w:r>
        <w:rPr>
          <w:rFonts w:cs="Arial" w:ascii="Arial" w:hAnsi="Arial"/>
          <w:color w:val="1F1A17"/>
          <w:sz w:val="24"/>
          <w:szCs w:val="24"/>
          <w:lang w:val="bg-BG"/>
        </w:rPr>
        <w:t>000 евро повеч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F1A17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color w:val="1F1A17"/>
          <w:sz w:val="24"/>
          <w:szCs w:val="24"/>
          <w:lang w:val="bg-BG"/>
        </w:rPr>
        <w:t xml:space="preserve">Програма САПАРД е един от предприсъединителните инструменти на ЕС, чиято цел е приобщаване на българската селскостопанска политика към Общата селскостопанска политика на ЕС и трайното решаване на приоритетни въпроси в областта на земеделието и развитието на селските райони. Досега България е сключила финансови споразумения за над 285 млн. евро. </w:t>
      </w:r>
    </w:p>
    <w:p>
      <w:pPr>
        <w:pStyle w:val="Normal"/>
        <w:jc w:val="both"/>
        <w:rPr>
          <w:rFonts w:ascii="Arial" w:hAnsi="Arial" w:cs="Arial"/>
          <w:color w:val="1F1A17"/>
          <w:sz w:val="24"/>
          <w:szCs w:val="24"/>
          <w:lang w:val="bg-BG"/>
        </w:rPr>
      </w:pPr>
      <w:r>
        <w:rPr>
          <w:rFonts w:cs="Arial" w:ascii="Arial" w:hAnsi="Arial"/>
          <w:color w:val="1F1A17"/>
          <w:sz w:val="24"/>
          <w:szCs w:val="24"/>
          <w:lang w:val="bg-BG"/>
        </w:rPr>
        <w:t>Към ангажиментите на ЕС, поети с годишните финансови споразумения, съгласно Националния план за развитие на земеделието и селските райони, България осигурява съфинансиране на програмата. То е 25% от общите публични разходи.</w:t>
      </w:r>
    </w:p>
    <w:p>
      <w:pPr>
        <w:pStyle w:val="Normal"/>
        <w:rPr>
          <w:rFonts w:ascii="Arial" w:hAnsi="Arial" w:cs="Arial"/>
          <w:color w:val="1F1A17"/>
          <w:sz w:val="24"/>
          <w:szCs w:val="24"/>
          <w:lang w:val="bg-BG"/>
        </w:rPr>
      </w:pPr>
      <w:r>
        <w:rPr>
          <w:rFonts w:cs="Arial" w:ascii="Arial" w:hAnsi="Arial"/>
          <w:color w:val="1F1A17"/>
          <w:sz w:val="24"/>
          <w:szCs w:val="24"/>
          <w:lang w:val="bg-BG"/>
        </w:rPr>
      </w:r>
    </w:p>
    <w:p>
      <w:pPr>
        <w:pStyle w:val="Normal"/>
        <w:rPr/>
      </w:pPr>
      <w:hyperlink r:id="rId2" w:tgtFrame="_blank">
        <w:r>
          <w:rPr>
            <w:rFonts w:cs="Arial" w:ascii="Arial" w:hAnsi="Arial"/>
            <w:sz w:val="24"/>
            <w:szCs w:val="24"/>
            <w:lang w:val="bg-BG"/>
          </w:rPr>
        </w:r>
      </w:hyperlink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С одобри пакет от финансова помощ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bg-BG"/>
        </w:rPr>
        <w:t>Сърбия и Черна гора з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25 милиона евро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Европейският съюз одобри пакет от финансова помощ за </w:t>
      </w:r>
      <w:r>
        <w:rPr>
          <w:rFonts w:cs="Arial" w:ascii="Arial" w:hAnsi="Arial"/>
          <w:bCs/>
          <w:sz w:val="24"/>
          <w:szCs w:val="24"/>
          <w:lang w:val="bg-BG"/>
        </w:rPr>
        <w:t>Сърбия и Черна гора</w:t>
      </w:r>
      <w:r>
        <w:rPr>
          <w:rFonts w:cs="Arial" w:ascii="Arial" w:hAnsi="Arial"/>
          <w:sz w:val="24"/>
          <w:szCs w:val="24"/>
          <w:lang w:val="bg-BG"/>
        </w:rPr>
        <w:t>, на стойност 25 милиона евро, стана ясно в първите дни на 2006 г. От средствата  90 процента трябва да бъдат прехвърлени веднага след одобрението 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 xml:space="preserve">Мярката бе взета като признание на постигнатите от Белград икономически цели за 2005 г., определени съвместно с Европейския съюз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Style w:val="Publicationtitle1"/>
          <w:rFonts w:cs="Arial" w:ascii="Arial" w:hAnsi="Arial"/>
          <w:sz w:val="24"/>
          <w:szCs w:val="24"/>
          <w:lang w:val="bg-BG"/>
        </w:rPr>
        <w:t>Македония получава 3 млн. евро за трансгранични</w:t>
      </w:r>
    </w:p>
    <w:p>
      <w:pPr>
        <w:pStyle w:val="Normal"/>
        <w:ind w:firstLine="720"/>
        <w:rPr/>
      </w:pPr>
      <w:r>
        <w:rPr>
          <w:rStyle w:val="Publicationtitle1"/>
          <w:rFonts w:cs="Arial" w:ascii="Arial" w:hAnsi="Arial"/>
          <w:sz w:val="24"/>
          <w:szCs w:val="24"/>
          <w:lang w:val="bg-BG"/>
        </w:rPr>
        <w:t>проекти с България и над 5 млн. евро- с Гърци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Двайсет и седем македонски общини от пограничните с България и Гърция общини ще могат да реализират проекти за 3 млн. Евро- с България, и за 5 млн. Евро- с Гърция. Парите са от европейските фондове на ЕС за трансгранично сътрудничество. Конкурсите ще бъдат обявени най-късно през март, съобщиха от Секретариата за европейска интеграция на Македо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Малко преди новогодишните празници македонски представители и колегите им от съседните страни са утвърдили общ план за използване на фондовете и за приоритетните  области, в които общините ще могат да се конкурират с проектите си. Поради дългите и тромави процедури за кандидатстване, крайният срок ще бъде най-късно през март като дотогава трябва да мине и обучение на общинарите. Според правилата на ЕС, проектите за трансгранично сътрудничество могат да се реализират паралелно и в двете съседни страни /България-Македония, Гърция-Македония/ или еднострано само от едната страна на границат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Фондовете станаха достъпни за Македония с програмата КАРДС като част от програма ФАР. Досега са използвани около 37 милиона евро, с които са завършени пътят Гевгелия - Богородица, модернизацията на граничните пунктове Богородица и Мечитлия, мониторинговите станции за наблюдаване качеството на водите на Вардар и други проект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</w:r>
      <w:r>
        <w:rPr>
          <w:rFonts w:cs="Arial" w:ascii="Arial" w:hAnsi="Arial"/>
          <w:b/>
          <w:sz w:val="24"/>
          <w:szCs w:val="24"/>
          <w:lang w:val="bg-BG"/>
        </w:rPr>
        <w:t>Въведена е системата за регистраци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bg-BG"/>
        </w:rPr>
        <w:t>на „едно гише” в Македо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Новата система за регистрация на фирми "на едно гише" в </w:t>
      </w: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  <w:lang w:val="bg-BG"/>
        </w:rPr>
        <w:t>акедония</w:t>
      </w:r>
      <w:r>
        <w:rPr>
          <w:rFonts w:cs="Arial" w:ascii="Arial" w:hAnsi="Arial"/>
          <w:sz w:val="24"/>
          <w:szCs w:val="24"/>
          <w:lang w:val="bg-BG"/>
        </w:rPr>
        <w:t xml:space="preserve"> бе официално въведена в действие в сряда (4 януари). Македонският централен регистър иззема функциите на съдилищата по отношение на воденето на търговския регистър на страната, а процесът на регистрация е съкратен от 48 на 5 дн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bg/cgi-bin/e-cms/vis/vis.pl?s=001&amp;p=0012&amp;n=000657&amp;prfr=1&amp;g=&amp;prev=" TargetMode="External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05:00Z</dcterms:created>
  <dc:creator>Rosen Kirilov</dc:creator>
  <dc:description/>
  <cp:keywords/>
  <dc:language>en-US</dc:language>
  <cp:lastModifiedBy>Name</cp:lastModifiedBy>
  <dcterms:modified xsi:type="dcterms:W3CDTF">2006-01-09T10:56:00Z</dcterms:modified>
  <cp:revision>18</cp:revision>
  <dc:subject/>
  <dc:title>ДО</dc:title>
</cp:coreProperties>
</file>