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AJDZEST  16/ 16 JANUAR 2006 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garska  nece uvoditi takse za vize za gradjane Makedonije i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bije i Crne G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Bugarska vlada je odobrila olaksice za rezim viza sa susednom Makedonijom 12  januara 2006 g. Slican sporazum je bio odobren i sa Srbijom i Crnom Gorom pre nedelju d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Po tom sporazumu,posle ulazka Bugarske u ES,gradjani Makedonije i SCG ce moci da ulaze u zemlju bez viza za kraci boravak do 90 d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govoreni  za 21 januar sastanak u Strumici – dogovor izmedju bugarskih i makedonskih opstina se odlaze za kasnije radi kraceg zastoja p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 FAR – Dobrosusedst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Ocekuje se da sastanak bude proveden naj kasnije tokom marta. Takodje se ocekuje da u Strumici prisustvuju skoro svi bugarski i makedonski predsednici opstina iz pogranicnih rajona,obuhvaceni programom. Domacin ce biti predsednik opstine Strumi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odpisani su 7 finansijskih memoranduma po programu ISPA  </w:t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 183,2 mln. evra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vropska komisija je odobrila bezpovratnu pomoc Bugarskoj u vrdnosti od 133 mln. evra za sedam infrastrukturnih projekata – pet u sektoru okolne sredine i dva u oblasti transporta – u okviru programa ISPA. Ostalih 50 mln. su sufinansiranje i krediti iz EBVR i EIB. Sredstva treba da budu usvojena u sledecih tri godi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mil Atanasov je novi predsednik opstine Svog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Nezavisni kandidat Emil Atanasov je dobio izbore u Svodju. Smatra se da je on covek blizak doskorasnjem predsedniku opstine a sada upravnik Sofijske oblasti Emilom Ivanovim.Smatra se da Atanasov poseduje jake ekonomske pozicije u  Svodj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projekata u oblasti transgranicne saradnje izmedju Bugarske i Turske ce se realizovati tokom ove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 prvi projekti finansirani pomocu Zajednickog fonda za male projekte Bugarska – Turska po Programu F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Ukupno 79 predloga je doslo u Ministarstvo za regionalni razvoj pocetkom prosle godine od kojih  su odobrnje dobili 11 – sa strane Delegacije Evropske komisij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ugarska dobija 20,3 mln. evra za poplave iz Fonda za solidarnost 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ab/>
        <w:t xml:space="preserve"> Evropska komisija u Briselu je odobrila trazenu sa strane Bugarske vlade pomoc zbog poplava u vrednosti od 20,3 mln. evra. Odobrena sredstva treba da budu takodje odobrena i od Evropskog parlamenta. Ovo je drugo po redu resenje Brisela za materijalnu pomoc u vezi sa navodnjavanj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</w:rPr>
        <w:t>Grantova sema po FAR ce startovati pocetkom februara 2006 g.  i po njoj ce moci da kandiduju 187 opstine. Opsti resurs po programu je 12 mln. evra. Individualni programi ce biti finansirani u okviru od 50 – 300 hiljadu evra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 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426" w:top="1985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0:00Z</dcterms:created>
  <dc:creator>ANDREY</dc:creator>
  <dc:description/>
  <cp:keywords/>
  <dc:language>en-US</dc:language>
  <cp:lastModifiedBy>Name</cp:lastModifiedBy>
  <cp:lastPrinted>2006-01-16T10:27:00Z</cp:lastPrinted>
  <dcterms:modified xsi:type="dcterms:W3CDTF">2006-01-16T10:24:00Z</dcterms:modified>
  <cp:revision>9</cp:revision>
  <dc:subject/>
  <dc:title/>
</cp:coreProperties>
</file>