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26. 09. 2005        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ovane dame I gospodo,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</w:rPr>
          <w:t>www.finsys-soft.com\regioni</w:t>
        </w:r>
      </w:hyperlink>
      <w:r>
        <w:rPr>
          <w:rFonts w:cs="Arial" w:ascii="Arial" w:hAnsi="Arial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kontakte: gr. Sofija – 1000,ul. Petar Parcevic  br. 55,et. 1,tel. [+ 359 2] 9819948;9819954;819960;faks9866744;GSM: O888/619863;O888/585O16,e-mail:office@finsys-soft.c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ukovodioc Konsorcijuma je D-r NIKOLA HRISTOVIC’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TIFICIRANI KONSULT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U UPRAVLJANJU  C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ajdzest No2  03.10.2005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FAR Trasgranicne saradnje Bugarska-Srbija i Crna Gora startuju za nekoliko dan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om polovinom oktobra startovace Program FAR Transgranicne saradnje Bugarska-Srbija I Crna Gora, saobstio je za „Regioni” izvor iz bugarskog ministarstva za regionalni razvoj.</w:t>
        <w:br/>
        <w:t>Posle startovanja postoje samo 20 dana za potpunu pripremu projekata sa koima ce se kandidovati za finansira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stojece diskusije u Vidinu zarazradu efektivnih projekata sa susedni srbskim okruzima Bor, Zajecar, Nisava i Piro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sultantski konsorcjum za podpomaganje medzunarodne saradnje I oblastna uprava Vidin, organizuju diskusijski seminar u Vidinu na temu: “Nacin za razradu I razjasnjenje efektivnih projekata po FAR – TGS ‘Bugarska – Sbija I Crna Gora’, kao I po drugim donatorskim programima”. U momentu se dogovara tacan datum, ali se zna da ce diskusija biti provedena naj kasnije drugom polovinom oktob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inar-diskusija ce biti za: predsednike opstina I njihove zamenike iz oblasti Vidin; predstavnike javne administracije na oblastnim I opstinskim nivoima; kulturne, obrazovne I druge institucje, koje funkcionisu u regionu; nevladine organizacije I gradzanska udruzen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ce pozvani predsednici opstina I predstavnici javne administracije opstina iz oblasti Vidin, kao I prigranicne oblasti koje granice sa Vidinskom oblascu, a to su srpski okruzi Bor, Zajecar, Nisava I Pirot.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6:00Z</dcterms:created>
  <dc:creator>B.Stanchev</dc:creator>
  <dc:description/>
  <cp:keywords/>
  <dc:language>en-US</dc:language>
  <cp:lastModifiedBy>Name</cp:lastModifiedBy>
  <dcterms:modified xsi:type="dcterms:W3CDTF">2005-10-17T14:11:00Z</dcterms:modified>
  <cp:revision>3</cp:revision>
  <dc:subject/>
  <dc:title>         Postovane dame I gospodo,</dc:title>
</cp:coreProperties>
</file>