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>VAZNO!</w:t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134"/>
        <w:rPr/>
      </w:pPr>
      <w:r>
        <w:rPr>
          <w:b/>
          <w:sz w:val="32"/>
          <w:u w:val="single"/>
        </w:rPr>
        <w:t xml:space="preserve">DAJDZEST </w:t>
      </w:r>
      <w:r>
        <w:rPr>
          <w:b/>
          <w:sz w:val="32"/>
          <w:u w:val="single"/>
          <w:lang w:val="bg-BG"/>
        </w:rPr>
        <w:t>№ 21/ 13</w:t>
      </w:r>
      <w:r>
        <w:rPr>
          <w:b/>
          <w:sz w:val="32"/>
          <w:u w:val="single"/>
        </w:rPr>
        <w:t xml:space="preserve"> februar 2006 g.</w:t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ind w:left="0" w:firstLine="1134"/>
        <w:jc w:val="center"/>
        <w:rPr/>
      </w:pPr>
      <w:r>
        <w:rPr/>
        <w:t>ZA NEDELJU DANA KONSORCIJUM OCEKUJE PRIJAVE,NASTAVLJA SE SAKUPLJANJE  PREDLOGA ZA MALE PROJEKTE IZMEDJU SRBIJE I BUGARSKE</w:t>
      </w:r>
    </w:p>
    <w:p>
      <w:pPr>
        <w:pStyle w:val="TextBodyIndent"/>
        <w:ind w:left="0" w:firstLine="1134"/>
        <w:jc w:val="center"/>
        <w:rPr/>
      </w:pPr>
      <w:r>
        <w:rPr/>
      </w:r>
    </w:p>
    <w:p>
      <w:pPr>
        <w:pStyle w:val="TextBodyIndent"/>
        <w:ind w:left="0" w:firstLine="1134"/>
        <w:jc w:val="center"/>
        <w:rPr/>
      </w:pPr>
      <w:r>
        <w:rPr/>
      </w:r>
    </w:p>
    <w:p>
      <w:pPr>
        <w:pStyle w:val="TextBodyIndent"/>
        <w:ind w:left="0" w:firstLine="1134"/>
        <w:rPr/>
      </w:pPr>
      <w:r>
        <w:rPr>
          <w:b w:val="false"/>
        </w:rPr>
        <w:tab/>
        <w:t>Konsorcijum  za podpomaganje medjuregionalne saradnje sa rukovodiocem d-r Nikolom Hristovicem vec dobija</w:t>
      </w:r>
      <w:r>
        <w:rPr/>
        <w:t xml:space="preserve"> prijave od opstina,NVO i skola za podpomaganje i pisanje projekata o transgranicnoj saradnji sa Srbijom /do 50 hilj. evra/ , kao i po  programu FAR  “Podrska za povisavanje konkurentnosposobnosti bugarskih preduzeca” /do 25 hilj. evra/.</w:t>
      </w:r>
      <w:r>
        <w:rPr>
          <w:b w:val="false"/>
        </w:rPr>
        <w:t xml:space="preserve"> Interes i ka oba programa je veliki, samo u poslednjih dana javljanja i pitanja su desetak i sve je u vezi sa saradnjom i dobijanjem finansiranja kao i o sklapanju dogovora.</w:t>
      </w:r>
    </w:p>
    <w:p>
      <w:pPr>
        <w:pStyle w:val="TextBodyIndent"/>
        <w:ind w:left="0" w:firstLine="1134"/>
        <w:rPr/>
      </w:pPr>
      <w:r>
        <w:rPr>
          <w:b w:val="false"/>
        </w:rPr>
        <w:t xml:space="preserve">S tim u vezi molimo vas da u roku  </w:t>
      </w:r>
      <w:r>
        <w:rPr/>
        <w:t xml:space="preserve">od jedne sedmice /do 20 februara/ posaljete vase prijave u vezi sa projektima i da  nas informisete o konkretnim namerama, </w:t>
      </w:r>
      <w:r>
        <w:rPr>
          <w:b w:val="false"/>
        </w:rPr>
        <w:t>jer vreme za  predaju predloga je kratko.</w:t>
      </w:r>
    </w:p>
    <w:p>
      <w:pPr>
        <w:pStyle w:val="TextBodyIndent"/>
        <w:ind w:left="0" w:firstLine="1134"/>
        <w:rPr>
          <w:b w:val="false"/>
          <w:b w:val="false"/>
        </w:rPr>
      </w:pPr>
      <w:r>
        <w:rPr>
          <w:b w:val="false"/>
        </w:rPr>
        <w:t>Kao sto smo vas vec informisali u vanrednom broju prosle srede – 8 februara 2006 g. Ministarstvo za regionalni razvoj Bugarske i Evropska agencija za oporavak iz Beograda su objavili ponude za preloge za podpomaganje malih investicijskih projekata “ljudi za ljude” i “meki” tip za razvoj delatnosti od trnsgranicnog haraktera.</w:t>
      </w:r>
    </w:p>
    <w:p>
      <w:pPr>
        <w:pStyle w:val="TextBodyIndent"/>
        <w:ind w:left="0" w:firstLine="1134"/>
        <w:rPr/>
      </w:pPr>
      <w:r>
        <w:rPr>
          <w:b w:val="false"/>
        </w:rPr>
        <w:t xml:space="preserve">Takodje napominjemo, da ce </w:t>
      </w:r>
      <w:r>
        <w:rPr/>
        <w:t xml:space="preserve"> one opstine i organizacije, koje sada dobiju finansiranje za male projekte /do 50 hilj. evra/ imati prednost i prilikom sledeceg finansiranja za vece infrastrukturne projekte /do 300 hilj. evra/.  </w:t>
      </w:r>
      <w:r>
        <w:rPr>
          <w:b w:val="false"/>
        </w:rPr>
        <w:t xml:space="preserve"> Za projekte izmedju Bugarske i Srbije i Crne gore je dogovoreno bezpovratno finansiranje za 4 mln. evra, a sada se otpustaju samo 600 hilj. evra za Bugarsku i 400 hilj. evra za Srbiju za male projekte. </w:t>
      </w:r>
      <w:r>
        <w:rPr>
          <w:b w:val="false"/>
          <w:lang w:val="de-DE"/>
        </w:rPr>
        <w:t>Ostalih 3 mln. evra ce biti predostavljeni uskoro za vece infrastrukturne projekte. Prioritet ce medjutim imati vec angazovani i sa mali projektima.</w:t>
      </w:r>
    </w:p>
    <w:p>
      <w:pPr>
        <w:pStyle w:val="TextBodyIndent"/>
        <w:ind w:left="0" w:firstLine="1134"/>
        <w:rPr/>
      </w:pPr>
      <w:r>
        <w:rPr>
          <w:b w:val="false"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lang w:val="de-DE"/>
        </w:rPr>
        <w:tab/>
        <w:t xml:space="preserve">Konsorcijum takodje saopstava da ce pocetkom marta biti proveden seminar za razjasnjavanje po svim pitanjima koji vas interesuju. To ce se desiti u Perniku, </w:t>
      </w:r>
      <w:r>
        <w:rPr>
          <w:b w:val="false"/>
          <w:lang w:val="de-DE"/>
        </w:rPr>
        <w:t xml:space="preserve"> gde je i lociran Zajednicki tehnicki sekretarijat /tamo ce se primati i konacni predlozi/, ili u Sofiji. </w:t>
      </w:r>
      <w:r>
        <w:rPr>
          <w:b w:val="false"/>
        </w:rPr>
        <w:t>Dopunski cemo vas informisati o tacnom datumu, mestu i casu u vezi sa seminarom. Pozvane su sve bugarske i srpske opstine, NVO, predstavnici skola, citaonica i dr. sa kojima smo vec proveli sastanke u Vidinu, Babusnici, Pirotu, Vladicinom Hanu, Boljevcu i dr.</w:t>
      </w:r>
    </w:p>
    <w:p>
      <w:pPr>
        <w:pStyle w:val="TextBodyIndent"/>
        <w:ind w:left="0" w:firstLine="1134"/>
        <w:rPr/>
      </w:pPr>
      <w:r>
        <w:rPr>
          <w:b w:val="false"/>
        </w:rPr>
        <w:t xml:space="preserve">Prilikom dosadasnjih susreta  su vec bile  </w:t>
      </w:r>
      <w:r>
        <w:rPr/>
        <w:t xml:space="preserve">napravljene konkretne namere u vezi sa partnerstvom i zajednickim projektima izmedju: </w:t>
      </w:r>
      <w:r>
        <w:rPr>
          <w:b w:val="false"/>
        </w:rPr>
        <w:t xml:space="preserve"> Opstine Pernik i opstine Pirot /kulturna saradnja i medijski projekat, kasnije i infrastrukturni/; izmedju sela Zvonce /Srbija/ i sela Kalkas /Bugarska/ - projekt izmedju skola i NVO; Opstina Breznik i Opstina Vladicin Han /skole i dr./; Opstina Kula /Bugarska/ i opstina Boljevac /Srbija/ - o konkurentnosposobnosti i transgranicnoj saradnji; Opstina Surdulica i Opstina Kovacevci,kao i sa opstinom Trn; Opstina Novo Selo i opstina Negotin /Srbija/; Opstina Vidin i Opstina Zajecar i za Evroregion; Belogradcik i Knjazevac; Opstina Dimovo /Bugarska/ i Opstina Majdanpek u Srbiji.</w:t>
      </w:r>
    </w:p>
    <w:p>
      <w:pPr>
        <w:pStyle w:val="TextBodyIndent"/>
        <w:ind w:left="0" w:firstLine="1134"/>
        <w:rPr>
          <w:b w:val="false"/>
          <w:b w:val="false"/>
        </w:rPr>
      </w:pPr>
      <w:r>
        <w:rPr>
          <w:b w:val="false"/>
        </w:rPr>
        <w:t>Zainteresovanost su pokazale i opstine Bojcinovci, Svoge, Bobosevo, Ruzinci, Georgi Damjanovo, kao i nekoliko drugih srpskih opstina i NVO.</w:t>
      </w:r>
    </w:p>
    <w:p>
      <w:pPr>
        <w:pStyle w:val="TextBodyIndent"/>
        <w:ind w:left="0" w:firstLine="1134"/>
        <w:rPr>
          <w:lang w:val="de-DE"/>
        </w:rPr>
      </w:pPr>
      <w:r>
        <w:rPr>
          <w:lang w:val="de-DE"/>
        </w:rPr>
        <w:t>Molimo vas da nam posaljete, do 20 februara 2006 g. /ponedeljak/ vase prijave u vezi sa projektima i da nas informisete o vasim konkretnim namerama.</w:t>
      </w:r>
    </w:p>
    <w:p>
      <w:pPr>
        <w:pStyle w:val="TextBodyIndent"/>
        <w:ind w:left="0" w:firstLine="1134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firstLine="1134"/>
        <w:rPr/>
      </w:pPr>
      <w:r>
        <w:rPr>
          <w:b w:val="false"/>
          <w:lang w:val="de-DE"/>
        </w:rPr>
        <w:t xml:space="preserve">Prijave saljite na sledecu adresu: </w:t>
      </w:r>
      <w:r>
        <w:rPr>
          <w:lang w:val="de-DE"/>
        </w:rPr>
        <w:t xml:space="preserve"> Konsorcijum za podrzku medjuregionalne saradnje – Sofija 1000, ul. </w:t>
      </w:r>
      <w:r>
        <w:rPr/>
        <w:t>P. Parcevic br. 55, et.1, tel. /+ 359 2/ 9819948; 981 9954; 819960; faks 9866744; GSM: 0888 619863; 0888 585016,</w:t>
      </w:r>
      <w:r>
        <w:rPr>
          <w:b w:val="false"/>
        </w:rPr>
        <w:t xml:space="preserve"> e-mail: </w:t>
      </w:r>
      <w:hyperlink r:id="rId2">
        <w:r>
          <w:rPr>
            <w:rStyle w:val="InternetLink"/>
          </w:rPr>
          <w:t>office@finsys-soft.com</w:t>
        </w:r>
      </w:hyperlink>
      <w:r>
        <w:rPr>
          <w:b w:val="false"/>
        </w:rPr>
        <w:t>.</w:t>
      </w:r>
    </w:p>
    <w:p>
      <w:pPr>
        <w:pStyle w:val="TextBodyIndent"/>
        <w:ind w:left="0" w:firstLine="1134"/>
        <w:rPr/>
      </w:pPr>
      <w:r>
        <w:rPr/>
        <w:t xml:space="preserve"> </w:t>
      </w:r>
      <w:r>
        <w:rPr/>
        <w:tab/>
        <w:t>Zbog vas smo stvorili sajt gde mozete dobiti podrobnije informacije i odgovore o svim pitanjima koji vas interesuju i mozete ih dobiti na sajtu “Regioni” na sledecu adresu:  www. finsys-soft.com/regioni</w:t>
      </w:r>
    </w:p>
    <w:sectPr>
      <w:headerReference w:type="default" r:id="rId3"/>
      <w:footerReference w:type="default" r:id="rId4"/>
      <w:type w:val="nextPage"/>
      <w:pgSz w:w="12240" w:h="15840"/>
      <w:pgMar w:left="1440" w:right="1260" w:gutter="0" w:header="426" w:top="1560" w:footer="1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25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0" w:firstLine="45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sys-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55:00Z</dcterms:created>
  <dc:creator>ANDREY</dc:creator>
  <dc:description/>
  <cp:keywords/>
  <dc:language>en-US</dc:language>
  <cp:lastModifiedBy>Name</cp:lastModifiedBy>
  <dcterms:modified xsi:type="dcterms:W3CDTF">2006-02-13T10:12:00Z</dcterms:modified>
  <cp:revision>14</cp:revision>
  <dc:subject/>
  <dc:title/>
</cp:coreProperties>
</file>