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</w:rPr>
      </w:pPr>
      <w:r>
        <w:rPr>
          <w:lang w:val="bg-BG"/>
        </w:rPr>
        <w:tab/>
        <w:tab/>
      </w:r>
      <w:r>
        <w:rPr/>
        <w:tab/>
        <w:tab/>
        <w:tab/>
        <w:tab/>
        <w:tab/>
      </w:r>
      <w:r>
        <w:rPr>
          <w:b/>
          <w:bCs/>
          <w:i/>
          <w:iCs/>
          <w:sz w:val="32"/>
          <w:lang w:val="bg-BG"/>
        </w:rPr>
        <w:t>ВАЖНО!</w:t>
      </w:r>
      <w:r>
        <w:rPr>
          <w:b/>
          <w:bCs/>
          <w:i/>
          <w:iCs/>
          <w:sz w:val="32"/>
        </w:rPr>
        <w:t xml:space="preserve">   </w:t>
      </w:r>
    </w:p>
    <w:p>
      <w:pPr>
        <w:pStyle w:val="Footnot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ind w:firstLine="720"/>
        <w:rPr>
          <w:b/>
          <w:b/>
          <w:bCs/>
          <w:u w:val="single"/>
          <w:lang w:val="en-US"/>
        </w:rPr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  <w:lang w:val="en-US"/>
        </w:rPr>
        <w:t>1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  <w:lang w:val="en-US"/>
        </w:rPr>
        <w:t xml:space="preserve"> 13</w:t>
      </w:r>
      <w:r>
        <w:rPr>
          <w:b/>
          <w:bCs/>
          <w:u w:val="single"/>
        </w:rPr>
        <w:t xml:space="preserve"> февруар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КОНСОРЦИУМЪТ ОЧАКВА ДО СЕДМИЦА ВАШИТЕ ЗАЯВКИ,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ПРОДЪЛЖАВА НАБИРАНЕТО НА ПРЕДЛОЖЕНИЯ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 xml:space="preserve">ЗА МАЛКИ ПРОЕКТИ МЕЖДУ СЪРБИЯ И БЪЛГАРИЯ </w:t>
      </w:r>
    </w:p>
    <w:p>
      <w:pPr>
        <w:pStyle w:val="Heading3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</w:r>
    </w:p>
    <w:p>
      <w:pPr>
        <w:pStyle w:val="Heading3"/>
        <w:jc w:val="both"/>
        <w:rPr/>
      </w:pPr>
      <w:r>
        <w:rPr/>
        <w:t xml:space="preserve">Консорциумът за подкрепа на междурегионалното сътрудничество с ръководител д-р Никола Христович вече получава </w:t>
      </w:r>
      <w:r>
        <w:rPr>
          <w:b/>
        </w:rPr>
        <w:t xml:space="preserve">заявки от общини, НПО и училища за подпомагане и написване на проекти за трансгранично сътрудничество със Сърбия /до 50 хил. евро/, както и по </w:t>
      </w:r>
      <w:r>
        <w:rPr>
          <w:rStyle w:val="Showlink"/>
          <w:rFonts w:cs="Arial"/>
          <w:b/>
          <w:szCs w:val="24"/>
        </w:rPr>
        <w:t>програма ФАР "Подкрепа за повишаване на конкурентоспособността на българските предприятия”</w:t>
      </w:r>
      <w:r>
        <w:rPr>
          <w:b/>
        </w:rPr>
        <w:t xml:space="preserve"> /до 25 хил. евро/.</w:t>
      </w:r>
      <w:r>
        <w:rPr/>
        <w:t xml:space="preserve"> Голям е интересът към двете програми, само в последните дни десетки са обажданията и запитванията за съдействие и получаване на финансиране и сключване на договори.</w:t>
      </w:r>
    </w:p>
    <w:p>
      <w:pPr>
        <w:pStyle w:val="Heading3"/>
        <w:jc w:val="both"/>
        <w:rPr/>
      </w:pPr>
      <w:r>
        <w:rPr/>
        <w:t xml:space="preserve">В тази връзка ви молим в срок </w:t>
      </w:r>
      <w:r>
        <w:rPr>
          <w:b/>
        </w:rPr>
        <w:t xml:space="preserve">до една седмица /до 20 февруари/ да ни изпратите вашите заявки за проекти и да ни информирате за конкретните си намерения, </w:t>
      </w:r>
      <w:r>
        <w:rPr/>
        <w:t>тъй като времето за предаване на предложенията е кратко.</w:t>
      </w:r>
    </w:p>
    <w:p>
      <w:pPr>
        <w:pStyle w:val="Heading3"/>
        <w:jc w:val="both"/>
        <w:rPr>
          <w:b/>
          <w:b/>
          <w:bCs/>
        </w:rPr>
      </w:pPr>
      <w:r>
        <w:rPr>
          <w:bCs/>
        </w:rPr>
        <w:t>Както вече ви информирахме в извънредния ни брой от миналата сряда,</w:t>
      </w:r>
    </w:p>
    <w:p>
      <w:pPr>
        <w:pStyle w:val="Heading3"/>
        <w:jc w:val="both"/>
        <w:rPr/>
      </w:pPr>
      <w:r>
        <w:rPr>
          <w:bCs/>
        </w:rPr>
        <w:t>на 8 февруари 2006 г. Министерството на регионалното развитие и благоустройството (България) и Европейската Агенция за Възстановяване, Белград (Сърбия и Черна гора) обявиха покана за предложения</w:t>
      </w:r>
      <w:r>
        <w:rPr/>
        <w:t xml:space="preserve"> за подпомагане на малки неинвестиционни проекти "от хора за хора" и от "мек" тип за развитие на дейности от трансграничен характер. </w:t>
      </w:r>
    </w:p>
    <w:p>
      <w:pPr>
        <w:pStyle w:val="Heading3"/>
        <w:jc w:val="both"/>
        <w:rPr/>
      </w:pPr>
      <w:r>
        <w:rPr/>
        <w:t xml:space="preserve">Напомняме също, че </w:t>
      </w:r>
      <w:r>
        <w:rPr>
          <w:b/>
        </w:rPr>
        <w:t xml:space="preserve">тези общини и организации, които сега спечелят финансиране за малък проект /до 50 хил. евро/, ще имат предимство и при следващото финансиране за по-големи инфраструктурни проекти /до 300 хил. евро/. </w:t>
      </w:r>
      <w:r>
        <w:rPr/>
        <w:t>За проекти между България и Сърбия и Черна Гора е договорено безвъзмездно финансиране за 4 млн. евро, а сега се отпускат само 600 хил. евро за България и 400 хил. евро за Сърбия за малки проекти. Останалите 3 млн. евро ще бъдат предоставени скоро за по-големи инфраструктурни проекти. Приоритет обаче ще имат ангажираните вече и с малки проек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онсорциумът съобщава още, че в началото на месец март ще проведе разяснителен семинар по всички интересуващи ви въпрос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в Перник, </w:t>
      </w:r>
      <w:r>
        <w:rPr>
          <w:rFonts w:cs="Arial" w:ascii="Arial" w:hAnsi="Arial"/>
          <w:sz w:val="24"/>
          <w:szCs w:val="24"/>
          <w:lang w:val="bg-BG"/>
        </w:rPr>
        <w:t>където е разположен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ъвмест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ният </w:t>
      </w:r>
      <w:r>
        <w:rPr>
          <w:rFonts w:cs="Arial" w:ascii="Arial" w:hAnsi="Arial"/>
          <w:color w:val="000000"/>
          <w:sz w:val="24"/>
          <w:szCs w:val="24"/>
        </w:rPr>
        <w:t>Технически Секретариат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/там ще се приемат и окончателните предложения/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или в София. Допълнително ще ви съобщим точната дата, място и часа на провеждането. Поканени са всички български и сръбски общини, НПО, представители на училища, читалища и др., с които вече проведохме срещи във Видин, </w:t>
      </w:r>
      <w:r>
        <w:rPr>
          <w:rFonts w:cs="Arial" w:ascii="Arial" w:hAnsi="Arial"/>
          <w:sz w:val="24"/>
          <w:szCs w:val="24"/>
        </w:rPr>
        <w:t>Бабушница, Пирот, Владичин Хан, Болевац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 д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досегашнийе срещи вече бях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заявени конкретни намерения за партньорство и съвместни проекти между: </w:t>
      </w:r>
      <w:r>
        <w:rPr>
          <w:rFonts w:cs="Arial" w:ascii="Arial" w:hAnsi="Arial"/>
          <w:sz w:val="24"/>
          <w:szCs w:val="24"/>
          <w:lang w:val="bg-BG"/>
        </w:rPr>
        <w:t xml:space="preserve">Община Перник и община Пирот /културно сътрудничество и медиен проект, по-късно и инфраструктурен/; между село Звонци /Сърбия/ и с. Калкас /България/ - проект между училищата и НПО; Община Брезник и община Владичин Хан /училища и др./; Община Кула /България/ и община Болевац /Сърбия/- за конкурентоспособност и за трансгранично сътрудничество; Община Сурдулица и община Ковачевци, както и с община Трън; Община Ново Село и община Неготин /Сърбия/; Община Видин и община Зайчар и за Еврорегиона; Белоградчик и Княжевац; Община Димово /България/ и община Майданпек /Сърбия и Черна Гора/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Интерес проявиха и общините Бойчиновци, Своге, Бобошево, Своге, Ружинци, Г. Дамяново, както и няколко още сръбски общини и НПО. </w:t>
      </w:r>
    </w:p>
    <w:p>
      <w:pPr>
        <w:pStyle w:val="Heading3"/>
        <w:jc w:val="both"/>
        <w:rPr/>
      </w:pPr>
      <w:r>
        <w:rPr>
          <w:b/>
        </w:rPr>
        <w:t>Молим в срок до 20 февруари 2006 г. /понеделник/ да ни изпратите вашите заявки за проекти и да ни информирате за конкретните си наме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ките си изпращайте</w:t>
      </w:r>
      <w:r>
        <w:rPr>
          <w:rFonts w:cs="Arial" w:ascii="Arial" w:hAnsi="Arial"/>
          <w:sz w:val="24"/>
          <w:szCs w:val="24"/>
          <w:lang w:val="bg-BG"/>
        </w:rPr>
        <w:t xml:space="preserve"> до: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сорциум за подкрепа на междурегионалното сътрудничество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гр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София 1000, ул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 xml:space="preserve">П. Парчевич № 55, ет. 1, тел.(+359 2) 9819948; 981-9954;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  <w:lang w:val="bg-BG"/>
        </w:rPr>
        <w:t xml:space="preserve">81-9960; факс 9866744; </w:t>
      </w:r>
      <w:r>
        <w:rPr>
          <w:rFonts w:cs="Arial" w:ascii="Arial" w:hAnsi="Arial"/>
          <w:b/>
          <w:sz w:val="24"/>
        </w:rPr>
        <w:t>GSM</w:t>
      </w:r>
      <w:r>
        <w:rPr>
          <w:rFonts w:cs="Arial" w:ascii="Arial" w:hAnsi="Arial"/>
          <w:b/>
          <w:sz w:val="24"/>
          <w:lang w:val="bg-BG"/>
        </w:rPr>
        <w:t>: 0888</w:t>
      </w:r>
      <w:r>
        <w:rPr>
          <w:rFonts w:cs="Arial" w:ascii="Arial" w:hAnsi="Arial"/>
          <w:b/>
          <w:sz w:val="24"/>
        </w:rPr>
        <w:t>/619863</w:t>
      </w:r>
      <w:r>
        <w:rPr>
          <w:rFonts w:cs="Arial" w:ascii="Arial" w:hAnsi="Arial"/>
          <w:b/>
          <w:sz w:val="24"/>
          <w:lang w:val="bg-BG"/>
        </w:rPr>
        <w:t>; 0888/585016</w:t>
      </w:r>
      <w:r>
        <w:rPr>
          <w:rFonts w:cs="Arial" w:ascii="Arial" w:hAnsi="Arial"/>
          <w:sz w:val="24"/>
          <w:lang w:val="bg-BG"/>
        </w:rPr>
        <w:t>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Heading3"/>
        <w:rPr>
          <w:lang w:val="en-US"/>
        </w:rPr>
      </w:pPr>
      <w:r>
        <w:rPr/>
        <w:t xml:space="preserve">За ваше улеснение, подробна информация и отговори на всички интересуващи ви въпроси ще получите и на сайта ни „Региони”, на адрес: </w:t>
      </w:r>
      <w:hyperlink r:id="rId3">
        <w:r>
          <w:rPr>
            <w:rStyle w:val="InternetLink"/>
          </w:rPr>
          <w:t>www.finsys-soft.com/re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ion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Стартира и проект за укрепване капацитета на общините– съвместна инициатива на </w:t>
      </w:r>
      <w:r>
        <w:rPr>
          <w:rFonts w:cs="Arial" w:ascii="Arial" w:hAnsi="Arial"/>
          <w:b/>
          <w:bCs/>
          <w:sz w:val="28"/>
          <w:szCs w:val="28"/>
        </w:rPr>
        <w:t>МРРБ, посолството на Великобритания и Програмата на ООН за развит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lang w:val="bg-BG"/>
        </w:rPr>
        <w:t>Официално от 10 февруари 2006 г. стартира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роект “Укрепване на капацитета на общините за идентифициране и разработване на партньорски проекти, които да се финансират от Структурните фондове на ЕС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bg-BG"/>
        </w:rPr>
        <w:t xml:space="preserve"> Това е съвместна инициатива на МРРБ, </w:t>
      </w:r>
      <w:r>
        <w:rPr>
          <w:rFonts w:cs="Arial" w:ascii="Arial" w:hAnsi="Arial"/>
          <w:color w:val="000000"/>
          <w:sz w:val="24"/>
          <w:szCs w:val="24"/>
        </w:rPr>
        <w:t xml:space="preserve">Програмата на ООН за развитие </w:t>
      </w:r>
      <w:r>
        <w:rPr>
          <w:rFonts w:cs="Arial" w:ascii="Arial" w:hAnsi="Arial"/>
          <w:color w:val="000000"/>
          <w:sz w:val="24"/>
          <w:szCs w:val="24"/>
          <w:lang w:val="bg-BG"/>
        </w:rPr>
        <w:t>и П</w:t>
      </w:r>
      <w:r>
        <w:rPr>
          <w:rFonts w:cs="Arial" w:ascii="Arial" w:hAnsi="Arial"/>
          <w:color w:val="000000"/>
          <w:sz w:val="24"/>
          <w:szCs w:val="24"/>
        </w:rPr>
        <w:t xml:space="preserve">осолството на Великобритания </w:t>
      </w:r>
      <w:r>
        <w:rPr>
          <w:rFonts w:cs="Arial" w:ascii="Arial" w:hAnsi="Arial"/>
          <w:color w:val="000000"/>
          <w:sz w:val="24"/>
          <w:szCs w:val="24"/>
          <w:lang w:val="bg-BG"/>
        </w:rPr>
        <w:t>в Българ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ектът е в подкрепа на регионалното развитие в България. През тази година той </w:t>
      </w:r>
      <w:r>
        <w:rPr>
          <w:rFonts w:cs="Arial" w:ascii="Arial" w:hAnsi="Arial"/>
          <w:b/>
          <w:color w:val="000000"/>
          <w:sz w:val="24"/>
          <w:szCs w:val="24"/>
        </w:rPr>
        <w:t>щ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 реализира в 90 общини, основно от Североизточния и Югоизточния район за планиране при участието на общини и от други райони за планиране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та на проекта 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а се подпомогнат общините, бизнеса и неправителствените организации във формирането на ефективни публично-частни партньорства </w:t>
      </w:r>
      <w:r>
        <w:rPr>
          <w:rFonts w:cs="Arial" w:ascii="Arial" w:hAnsi="Arial"/>
          <w:color w:val="000000"/>
          <w:sz w:val="24"/>
          <w:szCs w:val="24"/>
        </w:rPr>
        <w:t>при реализиране на общинските планове за развит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Консорциумът има готовност и скоро ще ви представи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ностите по проекта, свързани с oперативната програма за регионално развитие.</w:t>
        <w:br/>
        <w:br/>
        <w:t xml:space="preserve">Ще бъде оказана и експертна помощ за разработване на партньорски проекти, които да отговарят на изискванията за финансиране от Структурните фондове и Кохезионния фонд.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й-редовно ще ви информираме и отговаряме на интересуващите ви въпрос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>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BodyTextIndent2"/>
        <w:ind w:hanging="0"/>
        <w:rPr/>
      </w:pPr>
      <w:r>
        <w:rPr>
          <w:rFonts w:cs="Arial"/>
          <w:b/>
          <w:bCs/>
          <w:sz w:val="24"/>
        </w:rPr>
        <w:t>Консорциумът за подкрепа на междурегионалното сътрудничество</w:t>
      </w:r>
      <w:r>
        <w:rPr>
          <w:rFonts w:cs="Arial"/>
          <w:sz w:val="24"/>
        </w:rPr>
        <w:t xml:space="preserve">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ъс Сърбия и Черна гора, по повишаване на конкурентоспособността и по други програм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- Пирот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yperlink" Target="http://www.finsys-soft.com/regioni" TargetMode="External"/><Relationship Id="rId4" Type="http://schemas.openxmlformats.org/officeDocument/2006/relationships/hyperlink" Target="mailto:office@finsys-sof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3:21:00Z</dcterms:created>
  <dc:creator>Rosen Kirilov</dc:creator>
  <dc:description/>
  <cp:keywords/>
  <dc:language>en-US</dc:language>
  <cp:lastModifiedBy>Name</cp:lastModifiedBy>
  <dcterms:modified xsi:type="dcterms:W3CDTF">2006-02-13T08:22:00Z</dcterms:modified>
  <cp:revision>101</cp:revision>
  <dc:subject/>
  <dc:title>ДО</dc:title>
</cp:coreProperties>
</file>