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AJDZEST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 xml:space="preserve"> 23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 27  FEBRUAR 2006 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rcijum za podrzku medjuregionalne saradnje provodi vazne susrete u razlicitim opstin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Nastavlja se sakupljanje predloga za male projekte po programu “Dobrosusedstvo” izmedju Bugarske i Srbije i Crne Gore. Konsorcijum za podrzku medjureg. Saradnje i dalje dobija prijave iz opstina, NVO i organizacije za podpomaganje i pisanje  projekata za transgranicnu saradnju sa Srbijom, kao i mnoga pitanj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 povodom tokom sledece sedmice tim nacelu sa rukovodiocem Konsorcijuma d-r Nikolom Hristovicem ce provesti vazne susrete u razlicitim opstinama. 1 marta 2006 g. /sreda/ popodne ce biti proveden sastanak u Perniku, a 2 marta 2006 g. /cetvrtak/ - u Kuli i Vidinu. Kao sto smo vas vec informisali 7 marta 2006 g. ce biti proveden partnerski sastanak u Piro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U daljem tekstu publikujemo neke odgovore na neka vasa pitanja. Napominjemo da zvanicna pitanja mozete postavljati i Zajednickom tehnickom sekretarijatu /STS/ u Perniku na e-mail: jts@rotop.com koji ce vam odgovoriti. Pitanja mozete slati naj kasnije do </w:t>
      </w:r>
      <w:r>
        <w:rPr>
          <w:rFonts w:cs="Arial" w:ascii="Arial" w:hAnsi="Arial"/>
          <w:b/>
          <w:sz w:val="24"/>
          <w:szCs w:val="24"/>
        </w:rPr>
        <w:t>21 dan</w:t>
      </w:r>
      <w:r>
        <w:rPr>
          <w:rFonts w:cs="Arial" w:ascii="Arial" w:hAnsi="Arial"/>
          <w:sz w:val="24"/>
          <w:szCs w:val="24"/>
        </w:rPr>
        <w:t xml:space="preserve"> pre krajnjeg roka za dobijanje predloga. STS ce odgovoriti naj kasnije do </w:t>
      </w:r>
      <w:r>
        <w:rPr>
          <w:rFonts w:cs="Arial" w:ascii="Arial" w:hAnsi="Arial"/>
          <w:b/>
          <w:sz w:val="24"/>
          <w:szCs w:val="24"/>
        </w:rPr>
        <w:t>11 dana</w:t>
      </w:r>
      <w:r>
        <w:rPr>
          <w:rFonts w:cs="Arial" w:ascii="Arial" w:hAnsi="Arial"/>
          <w:sz w:val="24"/>
          <w:szCs w:val="24"/>
        </w:rPr>
        <w:t xml:space="preserve"> pre krajnjeg ro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to i odgovora na neka pitanja koje smo dobili od vas i koji vas interesuj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bodan Randjelovic, skola Sveti Sava iz Vladicinog Hana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ze li projekat za poboljsanje kabineta za hemiju u nasoj skoli sa partnerom iz bugarske skole da prodje po tom programu</w:t>
      </w:r>
      <w:r>
        <w:rPr>
          <w:rFonts w:cs="Arial" w:ascii="Arial" w:hAnsi="Arial"/>
          <w:i/>
          <w:sz w:val="24"/>
          <w:szCs w:val="24"/>
          <w:lang w:val="bg-BG"/>
        </w:rPr>
        <w:t xml:space="preserve"> 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govor</w:t>
      </w:r>
      <w:r>
        <w:rPr>
          <w:rFonts w:cs="Arial" w:ascii="Arial" w:hAnsi="Arial"/>
          <w:sz w:val="24"/>
          <w:szCs w:val="24"/>
        </w:rPr>
        <w:t>: Ponuda za predloge sada se odnosi do male ne investicijske projekte tipa  “ljudi za ljude” ciji je glavni cilj razvoj i ucvrscivanje saradnje i kontakti izmedju stanovnistva sa obeju strane granice. Specijalno u obrazovanju sada se forsiraju projekti za inovativnu obuku, zajednicki obrazovni programi, izgradjivanje mreza, razmena informacija i dr. slicna. Zato su ti mali projekti ne investicijsk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Vi mozete ucestvovati sa slicnim projektom sada, ali bez investicijskih razhoda u nje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mitar Venkov, Breznik:</w:t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i je dozvoljeno bugarska NVO da ima partnera ne tacno sa drge strane srbske opstine/regiona, a u neki drugi</w:t>
      </w:r>
      <w:r>
        <w:rPr>
          <w:rFonts w:cs="Arial" w:ascii="Arial" w:hAnsi="Arial"/>
          <w:sz w:val="24"/>
          <w:szCs w:val="24"/>
          <w:lang w:val="bg-BG"/>
        </w:rPr>
        <w:t xml:space="preserve"> 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govor:</w:t>
      </w:r>
      <w:r>
        <w:rPr>
          <w:rFonts w:cs="Arial" w:ascii="Arial" w:hAnsi="Arial"/>
          <w:sz w:val="24"/>
          <w:szCs w:val="24"/>
        </w:rPr>
        <w:t xml:space="preserve"> Da, dozvoljeno je ako je partnerska organizacija registrovana u granicnoj zoni izmedju Bugarske i Srbije i Crne Gore u pomenutim bugarskim i srpskim opstinama. Partneri mogu da se lokalizuju i u udaljenijim mestima jedno od drugog dovoljno je da su u okvirima date oblasti /okruga/ i opst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</w:rPr>
        <w:t>Sonja Stojanova, Montan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Dali moze galerija ili citaliste da konkurise sa projektom za finansiranje kulturne delatnosti</w:t>
      </w:r>
      <w:r>
        <w:rPr>
          <w:rFonts w:cs="Arial" w:ascii="Arial" w:hAnsi="Arial"/>
          <w:i/>
          <w:sz w:val="24"/>
          <w:szCs w:val="24"/>
          <w:lang w:val="bg-BG"/>
        </w:rPr>
        <w:t xml:space="preserve"> 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govor</w:t>
      </w:r>
      <w:r>
        <w:rPr>
          <w:rFonts w:cs="Arial" w:ascii="Arial" w:hAnsi="Arial"/>
          <w:sz w:val="24"/>
          <w:szCs w:val="24"/>
        </w:rPr>
        <w:t>: Moze ako je registrovana po Zakonu za pravna lica sa neprivrednom delatnoscu. Vazno je kako je registrovana organizacija i da nije po Trgovackom zako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efan Penev, Kjustendil:</w:t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ikom ucesca sa opstim integriranim projektom - kako se podnosi formular za konkurisanje</w:t>
      </w:r>
      <w:r>
        <w:rPr>
          <w:rFonts w:cs="Arial" w:ascii="Arial" w:hAnsi="Arial"/>
          <w:sz w:val="24"/>
          <w:szCs w:val="24"/>
          <w:lang w:val="bg-BG"/>
        </w:rPr>
        <w:t xml:space="preserve"> 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govor</w:t>
      </w:r>
      <w:r>
        <w:rPr>
          <w:rFonts w:cs="Arial" w:ascii="Arial" w:hAnsi="Arial"/>
          <w:sz w:val="24"/>
          <w:szCs w:val="24"/>
        </w:rPr>
        <w:t>: U tom slucaju formular se podnosi zajedno sa strane Kandidata i Transgranicnog kandidata, t.j. popunjava se samo jedan formular za konkurisanje. Kandidat medjutim predstavlja dva aneksa za budzet projekta – posebno za njega i posebno za Transgranicnog kandi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as /27 februar/ u  Ministarstvu finansija se podpisuju cetiri memoranduma po programu F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Danas u 10 casova u sali “Kolegijum” ministar finansija Bugarske Plamen Oresarski i nj. Pr. Dimitris Kurkulas, rukovodilac Delegacije EK u Bugarskoj  ce podpisati finansijski sporazum po FAR-Transgranicna saradnja - Program, “Dobrosusedstvo” za 2005 g. sa Grckom i Turskom. Prilikom ceremonije ce biti odobreni i finansijski sporazumi po Nacionalnom programu FAR II i III deo. Opsta vrednost svih cetiri finansijskih sporazuma je preko 48 mln. evra a nacionalno sufinansiranje je preko 10,2 mln. ev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donija je podpisala spogodbu za regionalni program KARDS 2005 i dopunu za novih 6 mln. ev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Radmila Sekerinska – vicepremijer  Rebublike Makedonije i Majkl Li - generalni direktora Direktora EK su podpisali dve finansijske spogodbe za ukupno 53,9 miliona evra. Prva je za regionalni KARDS godisnjeg programa za 2005 g. u iznosu od 47,9 mln. evra. Druga je finansijska spogodba za dopunskih 6 mln. ev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4"/>
          <w:szCs w:val="24"/>
        </w:rPr>
        <w:t xml:space="preserve">Za kontakte: Sofija – 1000, ul. Petar Parcevic        br. 55, et.1, tel./+359 2/ 9819948; 981 9954; 819960; faks 9866744; GSM:0888/619863; 0888585016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ffice@finsis-soft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ukovodioc Konsorcijuma je d-r NIKOLA HRISTOVIC,SERTIFICIRANI UPRAVLJACKI KONSULTANT </w:t>
      </w:r>
      <w:r>
        <w:rPr>
          <w:rFonts w:cs="Arial" w:ascii="Arial" w:hAnsi="Arial"/>
          <w:sz w:val="24"/>
          <w:szCs w:val="24"/>
          <w:bdr w:val="single" w:sz="4" w:space="0" w:color="000000"/>
        </w:rPr>
        <w:t>SMS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843" w:footer="3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b/>
      <w:sz w:val="32"/>
    </w:rPr>
  </w:style>
  <w:style w:type="paragraph" w:styleId="BodyText3">
    <w:name w:val="Body Text 3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i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2:00Z</dcterms:created>
  <dc:creator>ANDREY</dc:creator>
  <dc:description/>
  <cp:keywords/>
  <dc:language>en-US</dc:language>
  <cp:lastModifiedBy>Name</cp:lastModifiedBy>
  <dcterms:modified xsi:type="dcterms:W3CDTF">2006-02-27T16:09:00Z</dcterms:modified>
  <cp:revision>12</cp:revision>
  <dc:subject/>
  <dc:title/>
</cp:coreProperties>
</file>