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JDZEST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№ 25 / 13</w:t>
      </w:r>
      <w:r>
        <w:rPr>
          <w:rFonts w:cs="Arial" w:ascii="Arial" w:hAnsi="Arial"/>
          <w:b/>
          <w:sz w:val="24"/>
          <w:szCs w:val="24"/>
          <w:u w:val="single"/>
        </w:rPr>
        <w:t xml:space="preserve"> MART 2006 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staju jos tri sedmice do krajnjeg roka za predaju malih projekata izmedju Bugarske i Srbije,mnogo ucesnika na Partnerskom forumu u Piro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staju samo jos 3 sedmice do krajnjeg roka za prikupljanje predloga za MALE PROJEKTE  iz zajednickog fonda izmedju Bugarske i Srbije - 10 april 2006 g. Po staroj balkanskoj tradiciji kandidati postaju aktivni tek u poslednjem momentu, sto obicno nosi mnoge riskove ukljucujuci i nekvalitetne projekte. Konsorcijum za podrzku medjuregionalne saradnje sa rukovodiocem d-r Nikolom Hristovicem i dalje pruza pomoc opstinama, NVO i organizacijama i da ih podpomaze prilikom priprema, pisanja projekta za transgranicnu saradnju sa Srbijom, kao i po svim drugim pitanjima koja vas interesu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kom protekle sedmice sa ogromnim interesovanjem je protekao Partnerski forum u Pirotu. Organizatori su bili Ministarstvo za regionalni razvoj iz Bugarske i Ministarstvo za ekonomske veze Republike SCG pomocu Zajednickog  tehnickog sekretarijata Programa FAR u gradu Perniku, koji je bio predstavljen od njegovog rukovodioca Petra Petrova. Na forumu su prisustvovali preko 150 ucesnika iz Bugarske i Srbije. Mnoge opstine su bile predstavljene od svojih predsednika i podpredsednika, a NVO od njihovih rukovodilaca tim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o sto smo vas vec informisali - finansiranje se ostvaruje preko programa ES - FAR /za Bugarsku / i KARDS /za srpsku stranu /. Za finansiranje mogu da  kandiduju mestne ili regionalne institucije ili njihove asociacije, evroregioni, trgovacke palate, profesionalne i sindikalne asociacije, agencije za regionalni razvoj, skole, kolezi, univerziteti, koji su registrovani kao organizacije i filijale organizacija u granicnim oblastima koje su ukljucene u program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</w:r>
    </w:p>
    <w:p>
      <w:pPr>
        <w:pStyle w:val="BodyText2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Za kontakte: Sofija – 1000, ul. Petar Parcevic        br. 55, et.1, tel./+359 2/ 9819948; 981 9954; 819960; faks 9866744; GSM:0888/619863; 088858501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finsis-soft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ukovodioc Konsorcijuma je d-r NIKOLA HRISTOVIC,SERTIFICIRANI UPRAVLJACKI KONSULTANT </w:t>
      </w:r>
      <w:r>
        <w:rPr>
          <w:rFonts w:cs="Arial" w:ascii="Arial" w:hAnsi="Arial"/>
          <w:sz w:val="24"/>
          <w:szCs w:val="24"/>
          <w:bdr w:val="single" w:sz="4" w:space="0" w:color="000000"/>
        </w:rPr>
        <w:t>SM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9" w:top="2381" w:footer="5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i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8:00Z</dcterms:created>
  <dc:creator>ANDREY</dc:creator>
  <dc:description/>
  <cp:keywords/>
  <dc:language>en-US</dc:language>
  <cp:lastModifiedBy>Name</cp:lastModifiedBy>
  <dcterms:modified xsi:type="dcterms:W3CDTF">2006-03-15T15:19:00Z</dcterms:modified>
  <cp:revision>8</cp:revision>
  <dc:subject/>
  <dc:title/>
</cp:coreProperties>
</file>