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 28/</w:t>
      </w:r>
      <w:r>
        <w:rPr>
          <w:b/>
          <w:bCs/>
          <w:szCs w:val="28"/>
          <w:u w:val="single"/>
        </w:rPr>
        <w:t xml:space="preserve"> 3 април </w:t>
      </w:r>
      <w:r>
        <w:rPr>
          <w:b/>
          <w:bCs/>
          <w:u w:val="single"/>
        </w:rPr>
        <w:t>2006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bg-BG"/>
        </w:rPr>
        <w:t>ВАЖНО! ВАЖНО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НА 15 АПРИЛ /СЪБОТА/ В СТРУМИЦА </w:t>
      </w:r>
      <w:r>
        <w:rPr>
          <w:rStyle w:val="Newsbody1"/>
          <w:rFonts w:cs="Arial" w:ascii="Arial" w:hAnsi="Arial"/>
          <w:b/>
          <w:bCs/>
          <w:sz w:val="28"/>
          <w:szCs w:val="28"/>
          <w:lang w:val="bg-BG"/>
        </w:rPr>
        <w:t>/МАКЕДОНИЯ/ ЩЕ СЕ ПРОВЕДЕ РАЗЯСНИТЕЛНА И ПАРТНЬОРСКА СРЕЩА ПО СТАРТИРАЛАТА ПРОГРАМА „ДОБРОСЪСЕДСТВО”</w:t>
      </w:r>
    </w:p>
    <w:p>
      <w:pPr>
        <w:pStyle w:val="Normal"/>
        <w:rPr>
          <w:rStyle w:val="Newsbody1"/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ind w:left="720" w:hanging="0"/>
        <w:rPr>
          <w:rStyle w:val="Newsbody1"/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Style w:val="Newsbody1"/>
          <w:rFonts w:cs="Arial" w:ascii="Arial" w:hAnsi="Arial"/>
          <w:b/>
          <w:bCs/>
          <w:sz w:val="28"/>
          <w:szCs w:val="28"/>
          <w:lang w:val="bg-BG"/>
        </w:rPr>
        <w:t xml:space="preserve">Организатори са Консорциумът за подкрепа на междурегионалното сътрудничество съвместно с македонски кметове и НПО </w:t>
      </w:r>
    </w:p>
    <w:p>
      <w:pPr>
        <w:pStyle w:val="Normal"/>
        <w:rPr>
          <w:rStyle w:val="Newsbody1"/>
          <w:rFonts w:ascii="Arial" w:hAnsi="Arial" w:cs="Arial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Newsbody1"/>
          <w:rFonts w:cs="Arial" w:ascii="Arial" w:hAnsi="Arial"/>
          <w:bCs/>
          <w:sz w:val="24"/>
          <w:szCs w:val="24"/>
          <w:lang w:val="bg-BG"/>
        </w:rPr>
        <w:t xml:space="preserve">Както вече ви съобщихме, вече започна </w:t>
      </w:r>
      <w:r>
        <w:rPr>
          <w:rFonts w:cs="Arial" w:ascii="Arial" w:hAnsi="Arial"/>
          <w:sz w:val="24"/>
          <w:szCs w:val="24"/>
          <w:lang w:val="bg-BG"/>
        </w:rPr>
        <w:t xml:space="preserve">набирането на предложения по Съвместния фонд за малки проекти между България и Македония.  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ази връзка Консорциумът за подкрепа на междурегионалното сътрудничество с ръководител д-р Никола Христович </w:t>
      </w:r>
      <w:r>
        <w:rPr>
          <w:rFonts w:cs="Arial"/>
          <w:b/>
          <w:sz w:val="24"/>
          <w:szCs w:val="24"/>
        </w:rPr>
        <w:t>организира на 15 април /събота/ разяснителна и партньорска среща в Струмица /Република Македония/. Домакин ще бъде кметът на Струмица г-н Зоран Заев.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акава среща беше предвидена още през януари, но заради забавяне на програмата, тя беше временно отложена. Сега, след старта на програма „Добросъседство” срещата ще се проведе и на нея са поканени и ще присъстват кметове на съседни общини, представители на НПО, училища, учебни заведения и други, включени в програма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Това са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 xml:space="preserve">От България- </w:t>
      </w:r>
      <w:r>
        <w:rPr>
          <w:rFonts w:cs="Arial" w:ascii="Arial" w:hAnsi="Arial"/>
          <w:sz w:val="24"/>
          <w:szCs w:val="24"/>
          <w:lang w:val="bg-BG"/>
        </w:rPr>
        <w:t xml:space="preserve">всички общини в областите Благоевград и Кюстендил - </w:t>
      </w:r>
      <w:r>
        <w:rPr>
          <w:rFonts w:cs="Arial" w:ascii="Arial" w:hAnsi="Arial"/>
          <w:b/>
          <w:sz w:val="24"/>
          <w:szCs w:val="24"/>
          <w:lang w:val="bg-BG"/>
        </w:rPr>
        <w:t>Банско, Белица, Благоевград, Гоце Делчев, Гърмен. Кресна, Петрич, Разлог, Сандански, Сатовча, Симитли, Струмяни, Хаджидимово, Якоруда, Бобовдол, Бобошево, Дупница, Кочериново, Кюстендил, Невестино, Рила, Сапарева баня и Трекляно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От Македония</w:t>
      </w:r>
      <w:r>
        <w:rPr>
          <w:rFonts w:cs="Arial" w:ascii="Arial" w:hAnsi="Arial"/>
          <w:sz w:val="24"/>
          <w:szCs w:val="24"/>
          <w:lang w:val="bg-BG"/>
        </w:rPr>
        <w:t xml:space="preserve">: От регионите Североизточен, Югоизточен и Източен включващ общините </w:t>
      </w:r>
      <w:r>
        <w:rPr>
          <w:rFonts w:cs="Arial" w:ascii="Arial" w:hAnsi="Arial"/>
          <w:b/>
          <w:sz w:val="24"/>
          <w:szCs w:val="24"/>
          <w:lang w:val="bg-BG"/>
        </w:rPr>
        <w:t>Кратово, Крива Паланка, Ранковце, Радовиш, Конче, Струмица, Босилово, Василево, Ново село, Берово, Пехчево, Виница, Зърновци, Кочани, Чешиново - Облешево, Пробищип, Щип, Карбинци, Делчево, Македонска Каменица и Свети Никол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bg-BG"/>
        </w:rPr>
        <w:t>Консорциумът за подкрепа на междурегионалното сътрудничество, който има опит и оказа сериозно съдействие на общини и НПО в подобната програма със Сърбия е готов веднага да ви окаже съдействие</w:t>
      </w:r>
      <w:r>
        <w:rPr>
          <w:rFonts w:cs="Arial" w:ascii="Arial" w:hAnsi="Arial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bg-BG"/>
        </w:rPr>
        <w:t>за подготовка, обосновка и написване на качествени проекти за трансгранично сътрудничество и да ви консултира по всички въпрос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рещата в Струмица ще бъде и </w:t>
      </w:r>
      <w:r>
        <w:rPr>
          <w:rFonts w:cs="Arial" w:ascii="Arial" w:hAnsi="Arial"/>
          <w:b/>
          <w:sz w:val="24"/>
          <w:lang w:val="bg-BG"/>
        </w:rPr>
        <w:t xml:space="preserve">важен партньорски форум, тъй като задължително условие на кандидатите с малки проекти е да имат партньор от отсрещната стран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Заповядайте на форума в Струмица на  15 април /събота/!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а припомним, че на първата среща в Благоевград, проведена в края на 2005 г., организирана от Консорциума и Благоевградската областна управа  присъстваха: Славе Христов – кмет на община Василево, Никола Андонов – кмет на община Ново Село, Зоран Заев – кмет на община Струмица, Др. </w:t>
      </w:r>
      <w:r>
        <w:rPr>
          <w:rFonts w:cs="Arial" w:ascii="Arial" w:hAnsi="Arial"/>
          <w:sz w:val="24"/>
          <w:szCs w:val="24"/>
        </w:rPr>
        <w:t>Трайковски – кмет на община Крива Паланка, Ристо Мирко Иванов – кмет на община Делчево, Мите Андоновски – кмет на община Кратово, Георге Манушев – кмет на община Босилево, Душко Йовановски – кмет на община Пробиштип, Венко Пашалиски – кмет на община Берово, Перо Митревски- кмет на община Македонска Каменица, Орце Митров – кмет на община Чешиново, Благой Николов – кмет на община Зрновци, Слободан Даневски – кмет на община Св. Николе. Тук бяха и представители на македонските общини Пехчево, Виница, на НПО от Скопие и др. На нея от българска страна освен кметовете на Струмяни и Кресна участваха и специалисти</w:t>
      </w:r>
      <w:r>
        <w:rPr>
          <w:rFonts w:cs="Arial" w:ascii="Arial" w:hAnsi="Arial"/>
          <w:sz w:val="24"/>
          <w:szCs w:val="24"/>
          <w:lang w:val="bg-BG"/>
        </w:rPr>
        <w:t>, отговорни за проектите и евроинтеграцията о</w:t>
      </w:r>
      <w:r>
        <w:rPr>
          <w:rFonts w:cs="Arial" w:ascii="Arial" w:hAnsi="Arial"/>
          <w:sz w:val="24"/>
          <w:szCs w:val="24"/>
        </w:rPr>
        <w:t xml:space="preserve">т общините Гоце Делчев, Благоевград, Разлог, Петрич, както и </w:t>
      </w:r>
      <w:r>
        <w:rPr>
          <w:rFonts w:cs="Arial" w:ascii="Arial" w:hAnsi="Arial"/>
          <w:sz w:val="24"/>
          <w:szCs w:val="24"/>
          <w:lang w:val="bg-BG"/>
        </w:rPr>
        <w:t xml:space="preserve">предсдтавители </w:t>
      </w:r>
      <w:r>
        <w:rPr>
          <w:rFonts w:cs="Arial" w:ascii="Arial" w:hAnsi="Arial"/>
          <w:sz w:val="24"/>
          <w:szCs w:val="24"/>
        </w:rPr>
        <w:t>на НПО, университети и др.</w:t>
      </w:r>
      <w:r>
        <w:rPr>
          <w:rFonts w:cs="Arial" w:ascii="Arial" w:hAnsi="Arial"/>
          <w:sz w:val="24"/>
          <w:szCs w:val="24"/>
          <w:lang w:val="bg-BG"/>
        </w:rPr>
        <w:t>, както и много кметове на български кметств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зтича крайният срок за подаване на документи по програмата за малки проекти България- Сърбия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sz w:val="24"/>
          <w:szCs w:val="24"/>
          <w:lang w:val="sr-CS" w:eastAsia="sr-CS"/>
        </w:rPr>
        <w:t xml:space="preserve">Вече изтича крайният срок за подаване на документи на кандидатите - общини, НПО, университети, колежи, палати и др. по съвместния фонд за малки проекти България- Сърбия и Черна гора: </w:t>
      </w:r>
      <w:r>
        <w:rPr>
          <w:rFonts w:cs="Arial" w:ascii="Arial" w:hAnsi="Arial"/>
          <w:b/>
          <w:bCs/>
          <w:sz w:val="24"/>
          <w:szCs w:val="24"/>
          <w:lang w:val="sr-CS" w:eastAsia="sr-CS"/>
        </w:rPr>
        <w:t>10 април /понеделник</w:t>
      </w:r>
      <w:r>
        <w:rPr>
          <w:rFonts w:cs="Arial" w:ascii="Arial" w:hAnsi="Arial"/>
          <w:bCs/>
          <w:sz w:val="24"/>
          <w:szCs w:val="24"/>
          <w:lang w:val="sr-CS" w:eastAsia="sr-CS"/>
        </w:rPr>
        <w:t xml:space="preserve">/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sz w:val="24"/>
          <w:szCs w:val="24"/>
          <w:lang w:val="sr-CS" w:eastAsia="sr-CS"/>
        </w:rPr>
        <w:t xml:space="preserve">От Съвместния технически секретариат в Перник съобщиха, че </w:t>
      </w:r>
      <w:r>
        <w:rPr>
          <w:rFonts w:cs="Arial" w:ascii="Arial" w:hAnsi="Arial"/>
          <w:b/>
          <w:bCs/>
          <w:sz w:val="24"/>
          <w:szCs w:val="24"/>
          <w:lang w:val="sr-CS" w:eastAsia="sr-CS"/>
        </w:rPr>
        <w:t>Секретариатът ще работи и приема документи и в събота и неделя (8 и 9 април) от 10:00 до 12:00 и от 13:00 до 16:00 ча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ормулярите трябва да бъдат получени в запечатан плик с препоръчана поща, куриер, или предадени на ръка (подписана и подпечатана разписка за получаване ще бъде предоставена на приносителя) на следния адрес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България</w:t>
        <w:br/>
        <w:t>гр Перник, 2302</w:t>
        <w:br/>
        <w:t>кв. ”Димова махала”</w:t>
        <w:br/>
        <w:t>ул. ”Козлодуй”, № 3</w:t>
        <w:br/>
        <w:t xml:space="preserve">Съвместен технически секретариат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ормуляри, изпратени по друг начин (напр. по факс или ел. поща), както и предадени на други адреси, няма да бъдат приемани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BodyTextIndent2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,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38:00Z</dcterms:created>
  <dc:creator>Rosen Kirilov</dc:creator>
  <dc:description/>
  <cp:keywords/>
  <dc:language>en-US</dc:language>
  <cp:lastModifiedBy>Name</cp:lastModifiedBy>
  <dcterms:modified xsi:type="dcterms:W3CDTF">2006-04-03T07:13:00Z</dcterms:modified>
  <cp:revision>33</cp:revision>
  <dc:subject/>
  <dc:title>ДО</dc:title>
</cp:coreProperties>
</file>