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AJDZEST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№ 32 / </w:t>
      </w:r>
      <w:r>
        <w:rPr>
          <w:rFonts w:cs="Arial" w:ascii="Arial" w:hAnsi="Arial"/>
          <w:b/>
          <w:sz w:val="24"/>
          <w:szCs w:val="24"/>
          <w:u w:val="single"/>
        </w:rPr>
        <w:t>25 APRIL 2006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 VASEG OLAKSANJA KONSORCIJUM RAZJASNJAVA NEKE DETALJE GRANTOVE SEME ZA  IZGRADNJU LOKALNOG KAPACITETA BUGARSKA  -  SRBIJA I CRNA G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U vanradnom broju od srede /19 april/  informisali smo Vas o startu nove grantove seme izmedju Bugarske i Srbije za izgradnju lokalnih kapaciteta. Radi vaseg olaksanja sada vam razjasnjavamo neke stva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e svega treba da se zna da je razlika u odnosu na predjasnju semu za male projekte /do 50 hiljadu evra/ - </w:t>
      </w:r>
      <w:r>
        <w:rPr>
          <w:rFonts w:cs="Arial" w:ascii="Arial" w:hAnsi="Arial"/>
          <w:b/>
          <w:sz w:val="24"/>
          <w:szCs w:val="24"/>
        </w:rPr>
        <w:t>procedura je v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enjena kako to I iziskuje PRAG  EK</w:t>
      </w:r>
      <w:r>
        <w:rPr>
          <w:rFonts w:cs="Arial" w:ascii="Arial" w:hAnsi="Arial"/>
          <w:sz w:val="24"/>
          <w:szCs w:val="24"/>
        </w:rPr>
        <w:t xml:space="preserve"> sto je odskora na snazi. To vazi kako za projekte sa Srbijom,tako i za Makedoniju /informacije je u daljem tekstu dajdzesta/, a takodje i za ostale zeml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vo ce se popunjavati </w:t>
      </w:r>
      <w:r>
        <w:rPr>
          <w:rFonts w:cs="Arial" w:ascii="Arial" w:hAnsi="Arial"/>
          <w:b/>
          <w:sz w:val="24"/>
          <w:szCs w:val="24"/>
        </w:rPr>
        <w:t>FORMA KONCEPCIJE</w:t>
      </w:r>
      <w:r>
        <w:rPr>
          <w:rFonts w:cs="Arial" w:ascii="Arial" w:hAnsi="Arial"/>
          <w:sz w:val="24"/>
          <w:szCs w:val="24"/>
        </w:rPr>
        <w:t xml:space="preserve"> /Konceptualna nota/ koja je sastavni deo formulara i koja ukljucuje rezime projektne ideje, dopustenost, metodologija, stalnost, operativni kapacitet i iskustvo. Postoja ce nekoliko etapa ocenjivanja. Prvi je za administrativno odgovaranje,a drugi - tehnicko ocenjavanje forme koncepcije i treci - ocena formulara za konkurisanje. Za svaki formular ce se davati odredjeni broj bodova. Predlozi ce biti klasirani po rezultatima i samo kandidati koji su uspesno prosli tehnicko ocenjivanje rezultata ce moci da predaju prateca dokumenta. Kandidati ce biti informisani  PISMENO sa strane Zajednickog tehnickog sekretarijata /STS/ o rezultatima posle svake etape ocenjiv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NSORCIJUM ZA PODRZKU MEDJUREGIONAL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RADNJE KOJI JE VEC POMOGAO MNOGIM OPSTIN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NVO  U PREDHODNOM PROGRAMU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ALE PROJEKTE JE GOTOV DA ODMAH PRUZ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RADNJU,PARTNERSTVO I PISANJE KVALITETNIH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ROJEK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 predhodnom broju dajdzesta smo spomenuli ko moze da konkurise, iz kojih regiona i koje su prioritetne oblasti. Sada cemo da kazemo  koje delatnosti ce biti podpomognute po triju komponentnih prioriteta - po uputsvima objavljena na engleskom jezi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/  Podrska i ucvrscivanje veza za transgranicnu saradnj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/ Podrska organizacijama za lokalni razvo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/ Podrska za razradu projek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komponenti 1./ - Podrska za ucvrscivanje  transgranicne saradn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odrska za unutrasnje-upravljacke delatnosti regionalnih / lokalnih administrac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Stvaranje mreza na osnovu regionalnog partnerstva pomocu kojih moze da se razmenjuje informacija,iskustvo i prak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/ Kursevi i seminari za programe i priprema projek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Izrada regionalnih trensgranicnih strategija: planovi za lokalni razvoj, za mestno delovanje, planovi za razvoj gradskih i seoskih reona malog form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Predstavljanje tudjeg iskustva, razmatranje uloga i kapaciteta tudjeg iskustva u procesu razvo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Stvaranje partnerstva i promocija partnerstva na bazi realizacije projek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/ Razmena nou-hau i integrisanje specificnih aspekata koji se odnose  do institucije /  izgradnja kapaciteta u oblasti od opsteg interesa/ - napr. Harmonizacija sa iziskivanjima 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komponenti 2./ - Podrzka  organizacijama lokalnog razvo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varanje marketinske strategi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odrska pri ostvarivanju zajednickih istrazivackih projekata koji imaju direktnu vezu sa granicnim reo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/ Organizovanje kurseva, konferencija i seminara lokalnih preduzima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Konsultantske usluge prilikom otpocinjanja biznisa, biznesplaniranje, transfer tehnologija, patenti,pravna pitanja, finansije i marketin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/ Informacijske usluge za preduzimace iz granicnih reo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/ Podrska za razvoj za nove,konkurentne produkte, usluge i tehnolog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Po komponenti 3/ - Podrska za razradu projekat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/ Transgranicni investicijski plano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/ Proucavanja /studije/ o korisnosti transgranicnih infrastruktu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/ Planovi za transgranicnu saradnju, proucavanje i ocena uticaja na okolnu sre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/ Stvaranje transgranicne monitoringove  sisteme za zastitu priro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/ Zajednicka baza podataka za kontrolu zagadjenja i ocena tiga u kojoj meri utice na okolnu sre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/ Podrska kod marketinga ili sertificiranje lokalnih produk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/ Planovi za sprecavanje zagadjenja u granicnoj teritorij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/ Delatnosti za adaptaciju odgovarajuce okolne sredine u poljoprivr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 Razrada opsteg efekta i uzajamnosti prirode i turiz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amo za Srbiju I Crnu goru su dozvoljene delatnosti kao:</w:t>
      </w:r>
      <w:r>
        <w:rPr>
          <w:rFonts w:cs="Arial" w:ascii="Arial" w:hAnsi="Arial"/>
          <w:sz w:val="24"/>
          <w:szCs w:val="24"/>
        </w:rPr>
        <w:t xml:space="preserve"> poboljsanje infrastrukture lokalnog transporta: autobuska stajalista, parkinzi, linije za tezka vozila, znaci  informisanja, osvetljenje puteva, punktovi za proveru; poboljsanje transgranicne dostupnosti za biznes delatnosti, ukljucujuci i Iuristicke atrakcije; poboljsanje delatnosti preduzimaca prilikom ostvarivanja transgranicnih infrastruktura, usluga i veza, kao i logistika i d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EDNOST GRANTA /FINANSIRANJA/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 BUGARSKU: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KOMPONENTI 1 I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na suma: 50 000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simalna:        100 000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 komponenti 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na suma: 50 000 evr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a          200 000 ev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 SRBIJU I CRNU GOR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NA SUMA: 50 000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SIMALNA:          300 000 EV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Obavezno iziskivanje je da  </w:t>
      </w:r>
      <w:r>
        <w:rPr>
          <w:rFonts w:cs="Arial" w:ascii="Arial" w:hAnsi="Arial"/>
          <w:b/>
          <w:sz w:val="24"/>
          <w:szCs w:val="24"/>
        </w:rPr>
        <w:t>SVAKI KANDIDAT OSIG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PSTVENO SUFINANSIRANJE BAR</w:t>
      </w:r>
      <w:r>
        <w:rPr>
          <w:rFonts w:cs="Arial" w:ascii="Arial" w:hAnsi="Arial"/>
          <w:sz w:val="24"/>
          <w:szCs w:val="24"/>
        </w:rPr>
        <w:t xml:space="preserve"> 10 % od vrednosti trazenog gra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RPSKI DRZAVNI SLUZBENICI ne mogu da dobijaju finansiranje sa strane granta, ALI MOGU DA UCESTVUJU U REALIZACIJI PROJEKTA I NJIHOVE PLATE MOGU DA BUDU SUFINANSIR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trajanja delatnosti: 12  MESE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dlozi ce se primati do 17 jula  2006 g. - do 16 casova bugarsko vreme /15 srpsko/  U BUGARSKOJ NA ADRE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Zajednicki tehnicki sekretarij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Republika</w:t>
        <w:tab/>
        <w:t>Bugarska, grad Pernik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Kv. “Dimova mahala”, ul. “Kozloduj”  br. 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</w:rPr>
        <w:t>Kada ce Dogovarajuci organi informisati kandida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vu administrativnu proveru: 27 jul 2006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formu koncepcije: 27 avgusta 2006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 ocenu celog formulara za konkurisanje: 17 oktobra 2006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 krajnji rezultat: 20 novembra 2006 g. /svi datumi su indikativni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ONSORCIJUM ZA PODRSKU MEDJUREGIONALNE SARADNJE JE UCESTVOVAO U DANU INFORMISANJA I PARTNERSKOM SUSRETU U KJUSTENDIL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0 aprila 2006 g. u gradu Kjustendilu,gde je ustvari stacioniran Zajednicki tehnicki sekretarijat /STS/ po Programu za transgranicnu saradnju Bugarska - Makedonija, je bio proveden partnerski sastanak izmadju opstina, NVO i raznih organizacija iz obeju zema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odyText2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Sofija – 1000, ul. Petar Parcevic        br. 55, et.1, tel./+359 2/ 9819948; 981 9954; 819960; faks 9866744; GSM:0888/619863; 088858501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office@finsis-soft.com</w:t>
        </w:r>
      </w:hyperlink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Rukovodioc Konsorcijuma je d-r NIKOLA HRISTOVIC,SERTIFICIRANI UPRAVLJACKI KONSULTANT </w:t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SM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52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i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7:00Z</dcterms:created>
  <dc:creator>ANDREY</dc:creator>
  <dc:description/>
  <cp:keywords/>
  <dc:language>en-US</dc:language>
  <cp:lastModifiedBy>Freeone2</cp:lastModifiedBy>
  <dcterms:modified xsi:type="dcterms:W3CDTF">2006-04-26T11:05:00Z</dcterms:modified>
  <cp:revision>11</cp:revision>
  <dc:subject/>
  <dc:title/>
</cp:coreProperties>
</file>