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JDZEST 33/ 06 MAJ 2006 g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orcijum upozorava: Delatnosti po novoj grant semi Bugarska - Srbija  treba da su u okviru  pokazanih priorite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stavlja se prikupljanje projektnih predloga po vec startiraloj novoj grant semi izmedju Bugarske i Srbije za izgradnju lokalnog kapaciteta. U Konsorcijum za podrzku medjuregionalne saradnje sa rukovodiocem d-r Nikolom Hristovicem pristizu mnogo pitanja i molbe za sadejstvo za oformljenje projektnih predloga i njihove realizacije. U isto vreme postaje vidljivo da mnoge kolege sa obe strane granice imaju namere da predloze delatnosti koje nisu ukljucene u prioritetnim oblastima za finansiranje sa strane gran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 tim u vezi napominjemo koje ce delatnosti biti podpomognute po triju prioritetnih komponena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 komponenti 1/ -  Podrska za ucvrscivanje mreze transgranic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aradn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Podrska za unutrasnje-upravljacke delatnosti regionalnih / lokalnih administraci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Stvaranje mreza na osnovu regionalnog partnerstva pomocu kojih moze da se razmenjuje informacija, iskustvo i prak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/ Kursevi i seminari za programe i priprema projek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/ Izrada regionalnih trensgranicnih strategija: planovi za lokalni razvoj, za mestno delovanje, planovi za razvoj gradskih i seoskih reona malog form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/ Predstavljanje tudjeg iskustva, razmatranje uloga i kapaciteta tudjeg iskustva u procesu razvo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/ Stvaranje partnerstva i promocija partnerstva na bazi realizacije projek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/ Razmena nou-hau i integrisanje specificnih aspekata koji se odnose  do institucije /  izgradnja kapaciteta u oblasti od opsteg interesa/ - napr. Harmonizacija sa iziskivanjima 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 komponenti 2./ - Podrzka  organizacijama lokalnog razvoj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Stvaranje marketinske strategi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Podrska pri ostvarivanju zajednickih istrazivackih projekata koji imaju direktnu vezu sa granicnim reon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/ Organizovanje kurseva, konferencija i seminara lokalnih preduzima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/ Konsultantske usluge prilikom otpocinjanja biznisa, biznesplaniranje, transfer tehnologija, patenti,pravna pitanja, finansije i marketing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/ Informacijske usluge za preduzimace iz granicnih reo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E/ Podrska za razvoj za nove, konkurentne produkte, usluge i tehnologij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  <w:lang w:val="de-DE"/>
        </w:rPr>
        <w:t>Po komponenti 3/ - Podrska za razradu projekat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/ Transgranicni investicijski planov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/ Proucavanja /studije/ o korisnosti transgranicnih infrastruktur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V/ Planovi za transgranicnu saradnju, proucavanje i ocena uticaja na okolnu sredin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G/ Stvaranje transgranicne monitoringove  sisteme za zastitu prirod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/ Zajednicka baza podataka za kontrolu zagadjenja i ocena tiga u kojoj meri utice na okolnu sredin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/ Podrska kod marketinga ili sertificiranje lokalnih produka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Z/ Planovi za sprecavanje zagadjenja u granicnoj teritorij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I/ Delatnosti za adaptaciju odgovarajuce okolne sredine u poljoprivred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/ Razrada opsteg efekta i uzajamnosti prirode i turiz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amo za Srbiju i Crnu goru su dozvoljene delatnosti kao:</w:t>
      </w:r>
      <w:r>
        <w:rPr>
          <w:rFonts w:cs="Arial" w:ascii="Arial" w:hAnsi="Arial"/>
          <w:sz w:val="24"/>
          <w:szCs w:val="24"/>
        </w:rPr>
        <w:t xml:space="preserve"> poboljsanje infrastrukture lokalnog transporta: autobuska stajalista, parkinzi, linije za tezka vozila, znaci  informisanja, osvetljenje puteva, punktovi za proveru; poboljsanje transgranicne dostupnosti za biznes delatnosti, ukljucujuci i Iuristicke atrakcije; poboljsanje delatnosti preduzimaca prilikom ostvarivanja transgranicnih infrastruktura, usluga i veza, kao i logistika i d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os jednom napominjemo d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samo za Srbiju i Crnu goru </w:t>
      </w:r>
      <w:r>
        <w:rPr>
          <w:rFonts w:cs="Arial" w:ascii="Arial" w:hAnsi="Arial"/>
          <w:sz w:val="24"/>
          <w:szCs w:val="24"/>
        </w:rPr>
        <w:t xml:space="preserve">su dozvoljene delatnosti kao: </w:t>
      </w:r>
      <w:r>
        <w:rPr>
          <w:rFonts w:cs="Arial" w:ascii="Arial" w:hAnsi="Arial"/>
          <w:b/>
          <w:sz w:val="24"/>
          <w:szCs w:val="24"/>
        </w:rPr>
        <w:t>poboljsanje infrastrukture lokalnog transporta: autobuska stajalista, parkinzi, linije za tezka vozila, znaci  informisanja, osvetljenje puteva, punktovi za proveru; poboljsanje transgranicne dostupnosti za biznes delatnosti, ukljucujuci i Iuristicke atrakcije; poboljsanje delatnosti preduzimaca prilikom ostvarivanja transgranicnih infrastruktura, usluga i veza, kao i logistika i d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ONSORCIJUM ZA PODRZKU MEDJUREGIONALN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ARADNJE KOJI JE VEC POMOGAO MNOGIM OPSTINAM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 NVO  U PREDHODNOM PROGRAMU Z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ALE PROJEKTE JE GOTOV DA ODMAH PRUZI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ARADNJU,PARTNERSTVO I PISANJE KVALITETNI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ROJEK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CARDS FINANSIRA ALTERNATIVNA RESENJA ZA RESAVANJE STAMBENIH PROBLEMA I PODRSKA ZA GENERIRANJE DOHODA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NJI ROK: 20 juni 2006 g. do 16,oo sati, srpsko vre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u da konkurisu sa projektima asociacije i NVO sa strane clanica i zemlje kandidati za clanstvo u EZ, kao i zamlje Balka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Ukupan budzet je 1,5 mln. ev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STARTOVAO JE DRUGI CIKLUS ZA PRIKUPLJANJE I OCENU PONUDA PO PROGRAMU “AKTIVNE USLUGE NA TRZISTU RADA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ab/>
        <w:t>Startuje druga procedura za prikupljanje i ocenu ponuda firmi i organizacija za predostavljanje usluga po programu “AUPT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ab/>
        <w:t>Ponude sa strane firmi i organizacija ZA PREDOSTAVLJANJE USLUGA ce se primati od 8 maja do 16 juna 2006 g. u odredjenim biroima rada u svim oblastnim gradovi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headerReference w:type="default" r:id="rId2"/>
      <w:type w:val="nextPage"/>
      <w:pgSz w:w="12240" w:h="15840"/>
      <w:pgMar w:left="1800" w:right="1800" w:gutter="0" w:header="720" w:top="1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43:00Z</dcterms:created>
  <dc:creator>ANDREY</dc:creator>
  <dc:description/>
  <cp:keywords/>
  <dc:language>en-US</dc:language>
  <cp:lastModifiedBy>Freeone2</cp:lastModifiedBy>
  <dcterms:modified xsi:type="dcterms:W3CDTF">2006-05-03T14:31:00Z</dcterms:modified>
  <cp:revision>22</cp:revision>
  <dc:subject/>
  <dc:title/>
</cp:coreProperties>
</file>