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6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23</w:t>
      </w:r>
      <w:r>
        <w:rPr>
          <w:b/>
          <w:bCs/>
          <w:u w:val="single"/>
        </w:rPr>
        <w:t xml:space="preserve"> май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bg-BG"/>
        </w:rPr>
        <w:t>НА ПАРТНЬОРСКАТА СРЕЩА В ДРАГОМАН НА 29 МАЙ ЕКИПЪТ НА КОНСОРЦИУМА ЩЕ ДИСКУТИРА С БЪЛГАРСКИ ОРГАНИЗАЦИИ ПРОЕКТИТЕ СЪС СЪРБИЯ И ПРОЕКТИ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ПО ГРАНТА НА АГЕНЦИЯТА ПО ЗАЕТОСТТА И С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На 29 май 2006 г. /понеделник/</w:t>
      </w:r>
      <w:r>
        <w:rPr>
          <w:rFonts w:cs="Arial" w:ascii="Arial" w:hAnsi="Arial"/>
          <w:sz w:val="24"/>
          <w:szCs w:val="24"/>
        </w:rPr>
        <w:t xml:space="preserve"> от 11:00 </w:t>
      </w:r>
      <w:r>
        <w:rPr>
          <w:rFonts w:cs="Arial" w:ascii="Arial" w:hAnsi="Arial"/>
          <w:sz w:val="24"/>
          <w:szCs w:val="24"/>
          <w:lang w:val="bg-BG"/>
        </w:rPr>
        <w:t xml:space="preserve">ч. </w:t>
      </w:r>
      <w:r>
        <w:rPr>
          <w:rFonts w:cs="Arial" w:ascii="Arial" w:hAnsi="Arial"/>
          <w:sz w:val="24"/>
          <w:szCs w:val="24"/>
        </w:rPr>
        <w:t>в град Драгоман ще се проведе партньорск</w:t>
      </w:r>
      <w:r>
        <w:rPr>
          <w:rFonts w:cs="Arial" w:ascii="Arial" w:hAnsi="Arial"/>
          <w:sz w:val="24"/>
          <w:szCs w:val="24"/>
          <w:lang w:val="bg-BG"/>
        </w:rPr>
        <w:t xml:space="preserve">а среща между </w:t>
      </w:r>
      <w:r>
        <w:rPr>
          <w:rFonts w:cs="Arial" w:ascii="Arial" w:hAnsi="Arial"/>
          <w:sz w:val="24"/>
          <w:szCs w:val="24"/>
        </w:rPr>
        <w:t>български и сръбски организации</w:t>
      </w:r>
      <w:r>
        <w:rPr>
          <w:rFonts w:cs="Arial" w:ascii="Arial" w:hAnsi="Arial"/>
          <w:sz w:val="24"/>
          <w:szCs w:val="24"/>
          <w:lang w:val="bg-BG"/>
        </w:rPr>
        <w:t xml:space="preserve">, които желаят да кандидатстват по втората грантова схема за изграждане на местен капацитет.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Екипът на Консорциума за подкрепа на междурегионалното сътрудничество с ръководител д-р Никола Христович, който оказа помощ на много общини и организации от България и Сърбия по предишната схема за малки проекти, ви очаква в Драгоман!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 българските организации </w:t>
      </w:r>
      <w:r>
        <w:rPr>
          <w:rFonts w:cs="Arial" w:ascii="Arial" w:hAnsi="Arial"/>
          <w:b/>
          <w:sz w:val="24"/>
          <w:szCs w:val="24"/>
          <w:lang w:val="bg-BG"/>
        </w:rPr>
        <w:t xml:space="preserve">екипът на Консорциума ще дискутира и извършването на дейности </w:t>
      </w:r>
      <w:r>
        <w:rPr>
          <w:rFonts w:cs="Arial" w:ascii="Arial" w:hAnsi="Arial"/>
          <w:b/>
          <w:sz w:val="24"/>
          <w:szCs w:val="24"/>
        </w:rPr>
        <w:t>по програма</w:t>
      </w:r>
      <w:r>
        <w:rPr>
          <w:rFonts w:cs="Arial" w:ascii="Arial" w:hAnsi="Arial"/>
          <w:b/>
          <w:sz w:val="24"/>
          <w:szCs w:val="24"/>
          <w:lang w:val="bg-BG"/>
        </w:rPr>
        <w:t>та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  <w:lang w:val="bg-BG"/>
        </w:rPr>
        <w:t xml:space="preserve">Активни услуги на пазара на труда”, </w:t>
      </w:r>
      <w:r>
        <w:rPr>
          <w:rFonts w:cs="Arial" w:ascii="Arial" w:hAnsi="Arial"/>
          <w:sz w:val="24"/>
          <w:szCs w:val="24"/>
          <w:lang w:val="bg-BG"/>
        </w:rPr>
        <w:t>обявено от Агенцията по заетостта  и финансирано от Световната банка и правителството.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 приоритет по тази схема се ползват общини, засегнати от наводненията, както и общини с висока степен на безработица. Голяма част от тях вече са заявили желание да им бъдат предоставени такива услуги. </w:t>
      </w:r>
      <w:r>
        <w:rPr>
          <w:rFonts w:cs="Arial" w:ascii="Arial" w:hAnsi="Arial"/>
          <w:b/>
          <w:bCs/>
          <w:sz w:val="24"/>
          <w:u w:val="single"/>
        </w:rPr>
        <w:t>Консорциум</w:t>
      </w:r>
      <w:r>
        <w:rPr>
          <w:rFonts w:cs="Arial" w:ascii="Arial" w:hAnsi="Arial"/>
          <w:b/>
          <w:bCs/>
          <w:sz w:val="24"/>
          <w:u w:val="single"/>
          <w:lang w:val="bg-BG"/>
        </w:rPr>
        <w:t>ът</w:t>
      </w:r>
      <w:r>
        <w:rPr>
          <w:rFonts w:cs="Arial" w:ascii="Arial" w:hAnsi="Arial"/>
          <w:b/>
          <w:bCs/>
          <w:sz w:val="24"/>
          <w:u w:val="single"/>
        </w:rPr>
        <w:t xml:space="preserve"> за подкрепа на междурегионалното сътрудничество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 стартира участието си и в тази грантова схема като започва да оказва услуги </w:t>
      </w:r>
      <w:r>
        <w:rPr>
          <w:rFonts w:cs="Arial" w:ascii="Arial" w:hAnsi="Arial"/>
          <w:b/>
          <w:sz w:val="24"/>
          <w:szCs w:val="24"/>
          <w:u w:val="single"/>
        </w:rPr>
        <w:t>по планиране на местното икономическо развитие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, както и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 xml:space="preserve">преференциално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по проектите България-Сърбия за изграждане на местен капацит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Услуг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ланиране на местното икономическо развитие</w:t>
      </w:r>
      <w:r>
        <w:rPr>
          <w:rFonts w:cs="Arial" w:ascii="Arial" w:hAnsi="Arial"/>
          <w:sz w:val="24"/>
          <w:szCs w:val="24"/>
          <w:lang w:val="bg-BG"/>
        </w:rPr>
        <w:t xml:space="preserve">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ървоначални проучвания и изграждане на местен капацитет за планиране на икономическото развитие на общностт</w:t>
      </w:r>
      <w:r>
        <w:rPr>
          <w:rFonts w:cs="Arial" w:ascii="Arial" w:hAnsi="Arial"/>
          <w:sz w:val="24"/>
          <w:szCs w:val="24"/>
          <w:lang w:val="bg-BG"/>
        </w:rPr>
        <w:t>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Подробни изследвания на местния икономически потенциа</w:t>
      </w:r>
      <w:r>
        <w:rPr>
          <w:rFonts w:cs="Arial" w:ascii="Arial" w:hAnsi="Arial"/>
          <w:color w:val="000000"/>
          <w:sz w:val="24"/>
          <w:szCs w:val="24"/>
          <w:lang w:val="bg-BG"/>
        </w:rPr>
        <w:t>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Изработване на комуникационна стратегия и рекламни материали за популяризиране на местния икономически потенциал и инвестиционни проек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Що се отнася до грантовата схема за изграждане на местен капацитет /трансгранично сътрудничество между България и Сърбия/ </w:t>
      </w:r>
      <w:r>
        <w:rPr>
          <w:rFonts w:cs="Arial" w:ascii="Arial" w:hAnsi="Arial"/>
          <w:sz w:val="24"/>
          <w:szCs w:val="24"/>
          <w:lang w:val="bg-BG"/>
        </w:rPr>
        <w:t xml:space="preserve">партньорите могат да реализират проекти по следните три приоритета: </w:t>
      </w:r>
      <w:r>
        <w:rPr>
          <w:rFonts w:cs="Arial" w:ascii="Arial" w:hAnsi="Arial"/>
          <w:bCs/>
          <w:sz w:val="24"/>
          <w:szCs w:val="24"/>
          <w:u w:val="single"/>
          <w:lang w:val="bg-BG"/>
        </w:rPr>
        <w:t xml:space="preserve">Подкрепа на мрежите за трансгранично сътрудничество; 2/ Подкрепа на организациите за местно развитие /ОМР/; 3/ Подкрепа за разработване на проекти.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Насоките за кандидатстване вече са преведени на български език и публикувани на сайта на СТС, макар че Консорциумът направи превода още при стартирането на схемата и ви запознаваше с всички детайли най-редовно. Нека пак припомним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о приоритет 1</w:t>
      </w:r>
      <w:r>
        <w:rPr>
          <w:rFonts w:cs="Arial" w:ascii="Arial" w:hAnsi="Arial"/>
          <w:sz w:val="24"/>
          <w:szCs w:val="24"/>
          <w:lang w:val="bg-BG"/>
        </w:rPr>
        <w:t xml:space="preserve"> се насърчава партньорството между областите /общините от двете страни на границата, които на базата на съвместно разработени стратегии, да осъществят общи проекти, насочени към разрешаването на ограничен брой от специфични проблеми и постигането на общи цели. </w:t>
      </w:r>
      <w:r>
        <w:rPr>
          <w:rFonts w:cs="Arial" w:ascii="Arial" w:hAnsi="Arial"/>
          <w:b/>
          <w:sz w:val="24"/>
          <w:szCs w:val="24"/>
          <w:lang w:val="bg-BG"/>
        </w:rPr>
        <w:t>Възможни дейности са:</w:t>
      </w:r>
      <w:r>
        <w:rPr>
          <w:rFonts w:cs="Arial" w:ascii="Arial" w:hAnsi="Arial"/>
          <w:sz w:val="24"/>
          <w:szCs w:val="24"/>
          <w:lang w:val="bg-BG"/>
        </w:rPr>
        <w:t xml:space="preserve"> създаване на мрежи за сътрудничество, чрез които, на базата на регионалното партньорство, да може да се обменят информация, опит и добри практики; Обучителни курсове и работни срещи за разработването на програми и проекти; Разработване на регионални и местни трансгранични стратегии: планове за местно развитие, планове за управление на пространството и развитие на селските региони, и др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о приоритет 2</w:t>
      </w:r>
      <w:r>
        <w:rPr>
          <w:rFonts w:cs="Arial" w:ascii="Arial" w:hAnsi="Arial"/>
          <w:sz w:val="24"/>
          <w:szCs w:val="24"/>
          <w:lang w:val="bg-BG"/>
        </w:rPr>
        <w:t xml:space="preserve"> основните дейности на организациите на местно развитие /ОМР/ могат да бъдат насочени към популяризиране на региона с цел привличане на инвестиции, осъществяване на връзки с водещи представители на частния сектор, търсене на възможности за финансиране на местни инициативи и развитие на публично-частните партньорства. </w:t>
      </w:r>
      <w:r>
        <w:rPr>
          <w:rFonts w:cs="Arial" w:ascii="Arial" w:hAnsi="Arial"/>
          <w:b/>
          <w:sz w:val="24"/>
          <w:szCs w:val="24"/>
          <w:lang w:val="bg-BG"/>
        </w:rPr>
        <w:t>Възможни дейности са</w:t>
      </w:r>
      <w:r>
        <w:rPr>
          <w:rFonts w:cs="Arial" w:ascii="Arial" w:hAnsi="Arial"/>
          <w:sz w:val="24"/>
          <w:szCs w:val="24"/>
          <w:lang w:val="bg-BG"/>
        </w:rPr>
        <w:t>: Разработване на маркетингови стратегии; Подкрепа за осъществяването на съвместни изследователски проекти, които могат да бъдат ясно съотнесени  към спецификата на граничния регион; Организиране на обучения, конференции и семинари за местните предприемачи; Консултации за стартиращи фирми, бизнес планиране, технологичен трансфер, патенти, правни въпроси, финанси и маркетинг; Информационни услуги, предоставяни на активните в региона предприемачи;</w:t>
      </w:r>
    </w:p>
    <w:p>
      <w:pPr>
        <w:pStyle w:val="Normal"/>
        <w:spacing w:before="0" w:after="120"/>
        <w:ind w:right="-54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  <w:t>Особено атрактивен е приоритет 3 – подкрепа за разработване на проекти.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По него могат </w:t>
      </w:r>
      <w:r>
        <w:rPr>
          <w:rFonts w:cs="Arial" w:ascii="Arial" w:hAnsi="Arial"/>
          <w:bCs/>
          <w:sz w:val="24"/>
          <w:szCs w:val="24"/>
          <w:lang w:val="bg-BG"/>
        </w:rPr>
        <w:t>да бъдат подготвени малки инвестиционни проекти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и най- вече такива, които ще имат директно позитивно въздействие върху икономическото развитие на региона, бизнеса и търговията, транспорта и логистиката, услугите и туризма. </w:t>
      </w:r>
      <w:r>
        <w:rPr>
          <w:rFonts w:cs="Arial" w:ascii="Arial" w:hAnsi="Arial"/>
          <w:bCs/>
          <w:sz w:val="24"/>
          <w:szCs w:val="24"/>
          <w:lang w:val="bg-BG"/>
        </w:rPr>
        <w:t>И те могат да послужат за кандидатстване по следващата инвестиционна схема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. Възможни дейности са: </w:t>
      </w:r>
      <w:r>
        <w:rPr>
          <w:rFonts w:cs="Arial" w:ascii="Arial" w:hAnsi="Arial"/>
          <w:sz w:val="24"/>
          <w:szCs w:val="24"/>
          <w:lang w:val="bg-BG"/>
        </w:rPr>
        <w:t xml:space="preserve">Трансгранични инвестиционни планове; Предварителни проучвания за изграждане на трансгранична инфраструктура; Планове за трансгранично развитие, предварителни проучвания, оценки на въздействието върху околната среда; Изграждане на трансгранични системи за мониторинг опазването на природната среда; Изграждане на общи бази данни за контрол на замърсяванията и оценка на въздействието им върху околната среда; Подкрепа за маркетиране и сертифициране на местни продукти; Планове за превенция на замърсяванията в граничната област; Дейности за популяризиране и осъществяване на екологично земеделие и др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Така предварително могат да се направят всички нужни проучвания и детайли, които директно ще се използват по-късно за големите инфрастурктурни проекти. </w:t>
      </w:r>
      <w:r>
        <w:rPr>
          <w:rFonts w:cs="Arial" w:ascii="Arial" w:hAnsi="Arial"/>
          <w:bCs/>
          <w:sz w:val="24"/>
          <w:szCs w:val="24"/>
          <w:lang w:val="bg-BG"/>
        </w:rPr>
        <w:t>Необходимо е тези проекти да демонстрират  ясно трансгранично въздействие и потенциал, да ускорят бъдещите икономически дейности и да създадат условия за подобряване на конкурентностт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помняме, че досега по различни инициативи на Консорциума се </w:t>
      </w:r>
      <w:r>
        <w:rPr>
          <w:rFonts w:cs="Arial" w:ascii="Arial" w:hAnsi="Arial"/>
          <w:b/>
          <w:sz w:val="24"/>
          <w:szCs w:val="24"/>
          <w:lang w:val="bg-BG"/>
        </w:rPr>
        <w:t>оформиха партньорства между сръбски и български организации</w:t>
      </w:r>
      <w:r>
        <w:rPr>
          <w:rFonts w:cs="Arial" w:ascii="Arial" w:hAnsi="Arial"/>
          <w:sz w:val="24"/>
          <w:szCs w:val="24"/>
          <w:lang w:val="bg-BG"/>
        </w:rPr>
        <w:t xml:space="preserve">, някои от които вече се доказаха в схемата за малки проекти, а други възнамеряват сега да реализират трансгранични проекти. Такива партньорства са: Град Ниш и община Перник; Община Кула /България/ и община Болевац /Сърбия/; Община Пирот и община Перник; Община Брезник и община Владичин Хан; Община Сурдулица и община Ковачевци; Община Ново Село и община Неготин /Сърбия/; Община Видин и община Зайчар; Община Димово /България/ и община Майданпек . </w:t>
      </w:r>
    </w:p>
    <w:p>
      <w:pPr>
        <w:pStyle w:val="BodyText2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b w:val="false"/>
          <w:szCs w:val="24"/>
          <w:lang w:val="bg-BG"/>
        </w:rPr>
        <w:t>Интерес проявиха и общините Бойница, Своге, Бобошево, Ружинци, Г. Дамяново, Лесковац, Княжевац, както и няколко още сръбски общини и НПО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кипът на Консорциума за подкрепа на междурегионалното сътрудничество с ръководител д-р Никола Христович, който оказа помощ на много общини и организации от България и Сърбия по предишната схема за малки проекти, ви очаква в Драгоман!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Форумът ще се проведе в туристическия комплекс "Зелен свят"</w:t>
      </w:r>
      <w:r>
        <w:rPr>
          <w:rFonts w:cs="Arial" w:ascii="Arial" w:hAnsi="Arial"/>
          <w:sz w:val="24"/>
          <w:szCs w:val="24"/>
          <w:lang w:val="bg-BG"/>
        </w:rPr>
        <w:t xml:space="preserve"> в Драгоман, </w:t>
      </w:r>
      <w:r>
        <w:rPr>
          <w:rFonts w:cs="Arial" w:ascii="Arial" w:hAnsi="Arial"/>
          <w:sz w:val="24"/>
          <w:szCs w:val="24"/>
        </w:rPr>
        <w:t xml:space="preserve">рaзположен непосредствено до главния път Е-80, отляво по посока границата, до бензиностанция на "Петрол"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да бъде партньорската среща по-полезна и ефективна </w:t>
      </w:r>
      <w:r>
        <w:rPr>
          <w:rFonts w:cs="Arial" w:ascii="Arial" w:hAnsi="Arial"/>
          <w:b/>
          <w:sz w:val="24"/>
          <w:szCs w:val="24"/>
          <w:lang w:val="bg-BG"/>
        </w:rPr>
        <w:t>у</w:t>
      </w:r>
      <w:r>
        <w:rPr>
          <w:rFonts w:cs="Arial" w:ascii="Arial" w:hAnsi="Arial"/>
          <w:b/>
          <w:sz w:val="24"/>
          <w:szCs w:val="24"/>
        </w:rPr>
        <w:t>частниците ще бъдат разделени на три групи в зависимост от предпочитаната приоритетна област (компонент) за проект: 1, 2 или 3.</w:t>
      </w:r>
      <w:r>
        <w:rPr>
          <w:rFonts w:cs="Arial" w:ascii="Arial" w:hAnsi="Arial"/>
          <w:sz w:val="24"/>
          <w:szCs w:val="24"/>
        </w:rPr>
        <w:t xml:space="preserve"> Всеки участник ще получи на входа списък с организациите/институциите, заявили интерес за проект в съответния компонент. Всяка група ще има по един представител на организаторите от българска и сръбска страна, които ще играят ролята на преводачи в случай на нужда. На всеки участник от групата ще бъдат дадени по 30 сек. за да се представи и обяви организациите в списъка, с които иска да осъществи контакт. След като стане ясно, кой кого търси и кой от кого е търсен, ще можете да пристъпите към директни разговори, до изчерпване на планираните разговори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ЧАКВАМЕ ВИ В ДРАГОМАН ЗА ДОГОВАРЯНЕ НА УЧАСТИЕ С ПРОЕКТИ ПО СХЕМАТА ЗА ИЗГРАЖДАНЕ НА МЕСТЕН КАПАЦИТЕТ МЕЖДУ БЪЛГАРИЯ И СЪРБИЯ, КАКТО И ПО ПРОГРАМАТА „АКТИВНИ УСЛУГИ НА ПАЗАРА НА ТРУДА” НА АГЕНЦИЯТА ПО ЗАЕТОСТ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САМО ЗА БЪЛГАРСКИ ОБЩИНИ И ОРГАНИЗАЦИИ/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>;</w:t>
      </w:r>
      <w:r>
        <w:rPr>
          <w:rFonts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logos.media@abv.bg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eastAsia="SimSun;Arial Unicode MS"/>
      <w:b/>
      <w:small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yperlink" Target="mailto:logos.medi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24:00Z</dcterms:created>
  <dc:creator>Rosen Kirilov</dc:creator>
  <dc:description/>
  <cp:keywords/>
  <dc:language>en-US</dc:language>
  <cp:lastModifiedBy>a</cp:lastModifiedBy>
  <dcterms:modified xsi:type="dcterms:W3CDTF">2006-05-23T05:33:00Z</dcterms:modified>
  <cp:revision>79</cp:revision>
  <dc:subject/>
  <dc:title>ДО</dc:title>
</cp:coreProperties>
</file>