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bCs/>
          <w:i/>
          <w:i/>
          <w:iCs/>
          <w:sz w:val="32"/>
          <w:lang w:val="bg-BG"/>
        </w:rPr>
      </w:pPr>
      <w:r>
        <w:rPr>
          <w:lang w:val="bg-BG"/>
        </w:rPr>
        <w:tab/>
        <w:tab/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3</w:t>
      </w:r>
      <w:r>
        <w:rPr>
          <w:b/>
          <w:bCs/>
          <w:sz w:val="32"/>
          <w:u w:val="single"/>
        </w:rPr>
        <w:t>9/</w:t>
      </w:r>
      <w:r>
        <w:rPr>
          <w:b/>
          <w:bCs/>
          <w:szCs w:val="28"/>
          <w:u w:val="single"/>
        </w:rPr>
        <w:t xml:space="preserve"> 12</w:t>
      </w:r>
      <w:r>
        <w:rPr>
          <w:b/>
          <w:bCs/>
          <w:u w:val="single"/>
        </w:rPr>
        <w:t xml:space="preserve"> юни 2006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  <w:lang w:val="bg-BG"/>
        </w:rPr>
        <w:t>Ще бъдат обявени 90 тръжни процедури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 програма ФАР до края на ноемвр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 края на ноември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ще бъдат </w:t>
      </w:r>
      <w:r>
        <w:rPr>
          <w:rFonts w:cs="Arial" w:ascii="Arial" w:hAnsi="Arial"/>
          <w:color w:val="000000"/>
          <w:sz w:val="24"/>
          <w:szCs w:val="24"/>
        </w:rPr>
        <w:t xml:space="preserve">обявени, оценени и договорени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90 тръжни процедури </w:t>
      </w:r>
      <w:r>
        <w:rPr>
          <w:rFonts w:cs="Arial" w:ascii="Arial" w:hAnsi="Arial"/>
          <w:color w:val="000000"/>
          <w:sz w:val="24"/>
          <w:szCs w:val="24"/>
        </w:rPr>
        <w:t>от дирекция "Изпълнителна агенция - Програма ФАР" към М</w:t>
      </w:r>
      <w:r>
        <w:rPr>
          <w:rFonts w:cs="Arial" w:ascii="Arial" w:hAnsi="Arial"/>
          <w:color w:val="000000"/>
          <w:sz w:val="24"/>
          <w:szCs w:val="24"/>
          <w:lang w:val="bg-BG"/>
        </w:rPr>
        <w:t>инистерството на регионалното развитие и благоустройството /М</w:t>
      </w:r>
      <w:r>
        <w:rPr>
          <w:rFonts w:cs="Arial" w:ascii="Arial" w:hAnsi="Arial"/>
          <w:color w:val="000000"/>
          <w:sz w:val="24"/>
          <w:szCs w:val="24"/>
        </w:rPr>
        <w:t>РРБ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/. Те са по </w:t>
      </w:r>
      <w:r>
        <w:rPr>
          <w:rFonts w:cs="Arial" w:ascii="Arial" w:hAnsi="Arial"/>
          <w:color w:val="000000"/>
          <w:sz w:val="24"/>
          <w:szCs w:val="24"/>
        </w:rPr>
        <w:t>Финансови меморандуми 2004 и 2005 година</w:t>
      </w:r>
      <w:r>
        <w:rPr>
          <w:rFonts w:cs="Arial" w:ascii="Arial" w:hAnsi="Arial"/>
          <w:color w:val="000000"/>
          <w:sz w:val="24"/>
          <w:szCs w:val="24"/>
          <w:lang w:val="bg-BG"/>
        </w:rPr>
        <w:t>, уточниха от министерството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Там преди няколко дни бе </w:t>
      </w:r>
      <w:r>
        <w:rPr>
          <w:rFonts w:cs="Arial" w:ascii="Arial" w:hAnsi="Arial"/>
          <w:color w:val="000000"/>
          <w:sz w:val="24"/>
          <w:szCs w:val="24"/>
        </w:rPr>
        <w:t>“Комплекс за приемане, оценка и архивиране на проекти по програма ФАР”.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комплекса са обособени 8 зали за провеждане на заседанията на оценителните комисии по проекти на програма ФАР, гишета за приемане на оферти и помещения за съхраняване на документацията по търговете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става месец до крайния срок за подаван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ab/>
        <w:t>на предложения по грантовата схема за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изграждане на местен капацитет България-Сърбия</w:t>
      </w:r>
    </w:p>
    <w:p>
      <w:pPr>
        <w:pStyle w:val="Heading1"/>
        <w:ind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Наближава крайният срок – 17 юли, за кандидатстване по втората грантова схема за изграждане на местен капацитет между България и Сърбия. По нея  ще се отпуска финансиране за: </w:t>
      </w:r>
      <w:r>
        <w:rPr>
          <w:rFonts w:cs="Arial" w:ascii="Arial" w:hAnsi="Arial"/>
          <w:b/>
          <w:sz w:val="24"/>
          <w:szCs w:val="24"/>
          <w:lang w:val="bg-BG"/>
        </w:rPr>
        <w:t>Подкрепа на мрежите за трансгранично сътрудничество, Подкрепа на организациите за местно развитие,  и Подкрепа за разработване на проек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Крайният срок за получаване на проектопредложенията е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17 юли 2006 г., 16:00 часа местно време </w:t>
      </w:r>
      <w:r>
        <w:rPr>
          <w:rFonts w:cs="Arial" w:ascii="Arial" w:hAnsi="Arial"/>
          <w:sz w:val="24"/>
          <w:szCs w:val="24"/>
          <w:lang w:val="bg-BG"/>
        </w:rPr>
        <w:t>в Съвместния технически секретариат в Перник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>Екипът на Консорциума за подкрепа на междурегионалното сътрудничество с ръководител д-р Никола Христович, който помогна на много общини и организации от България и Сърбия по предишната схема за малки проекти, е готов да ви окаже веднага съдействие за предаване на качествени проекти и партньорство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Heading1"/>
        <w:ind w:firstLine="720"/>
        <w:rPr/>
      </w:pPr>
      <w:r>
        <w:rPr>
          <w:rFonts w:cs="Arial"/>
          <w:sz w:val="24"/>
          <w:szCs w:val="24"/>
        </w:rPr>
        <w:tab/>
      </w:r>
      <w:r>
        <w:rPr>
          <w:color w:val="044A8B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ЕС пуска нови инициативи за регионите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Европейската комисия и Европейската банка за възстановяване и развитие (ЕБВР), Европейската инвестиционна банка (ЕИБ) и Банката за развитие на Съвета на Европа, дадоха началото на три нови инициативи на ЕС за насърчаване на инвестициите, растежа и заетостта в регионите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JASPERS има за цел да подпомогне националните и регионалните власти при подготовката на големи инфраструктурни проекти, JEREMIE ще подобри достъпа до финансиране за малките и средните предприятия, а JESSICA е насочена към намирането на решения за финансирането на проекти за градско обновяване и развитие чрез комбинация от грантове и заеми. Инициативите са предвидени в новите регламенти за структурните фондове, които ще се прилагат от 2007 г. </w:t>
        <w:br/>
        <w:t xml:space="preserve">JASPERS е партньорство между Европейската комисия, ЕИБ и ЕБВР. То ще подпомага подготовката на големи проекти, които ще бъдат съфинансирани от Кохезионния фонд и Европейския фонд за регионално развитие в новите страни - членки на ЕС, в периода 2007 - 2013 г. Предвижда се използването на техническата и финансовата експертиза на банките за разработването на добри проектни предложения. </w:t>
        <w:br/>
        <w:t xml:space="preserve">JEREMIE е съвместна инициатива на комисията, ЕИБ и Европейския инвестиционен фонд, която ще улесни получаването на микрокредити, рисков капитал, заеми или гаранции. Тя е насочена специално към малките и средните предприятия във всички региони. </w:t>
        <w:br/>
        <w:t>JESSICA е партньорство между Брюксел, ЕИБ и Банката за развитие на Съвета на Европа. Целта е да се комбинират грантовете по програмите за урбанистично развитие с кредитите и експертния опит на банките за градско обновяване и развити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/>
        </w:rPr>
        <w:t>Ново финансово споразумение за ТГС България- Румъ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  <w:lang w:val="bg-BG"/>
        </w:rPr>
        <w:t>На 14 юни 2006 г. в Министерство на финансите ще бъде подписано финансово споразумение между Република България и Европейската комисия за Трансгранично сътрудничество България – Румъния 2005 г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Сърбия търси начин за доизграждане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на магистралата Ниш – Скопие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Сърбия</w:t>
      </w:r>
      <w:r>
        <w:rPr>
          <w:rFonts w:cs="Arial" w:ascii="Arial" w:hAnsi="Arial"/>
          <w:sz w:val="24"/>
          <w:szCs w:val="24"/>
          <w:lang w:val="bg-BG"/>
        </w:rPr>
        <w:t xml:space="preserve"> ще се обърне с официално искане към кредиторите от Парижкия клуб за отписване на задължения в размер на 1 милиард евро, обяви сръбският финансов министър Младжан. Ако искането бъде удовлетворено, </w:t>
      </w:r>
      <w:r>
        <w:rPr>
          <w:rFonts w:cs="Arial" w:ascii="Arial" w:hAnsi="Arial"/>
          <w:b/>
          <w:sz w:val="24"/>
          <w:szCs w:val="24"/>
          <w:lang w:val="bg-BG"/>
        </w:rPr>
        <w:t>приходите ще се използват за доизграждане на магистралата между Ниш и българската и македонската граница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Indent2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BodyTextIndent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Досега Консорциумът беше сериозно ангажиран с проекти по програмата за малки проекти България - Сърбия и Черна Гора, която неотдавна приключи. Консорциумът работи и по подготовка на проекти за трансгранично сътрудничество на България с Македония, Румъния, Гърция и Турция.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”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>ООД”, Институт за изследване на устойчивото развитие, “Логос Медиа” ЕООД, Ресурсен център “Пиргос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Черна Гора, Македония, Румъния, Гърция, Турц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character" w:styleId="Showlink">
    <w:name w:val="show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Ptext">
    <w:name w:val="ptex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Author">
    <w:name w:val="author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990000"/>
      <w:sz w:val="16"/>
      <w:szCs w:val="16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rFonts w:eastAsia="SimSun;Arial Unicode MS"/>
      <w:b/>
      <w:smallCaps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ys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7:54:00Z</dcterms:created>
  <dc:creator>Rosen Kirilov</dc:creator>
  <dc:description/>
  <cp:keywords/>
  <dc:language>en-US</dc:language>
  <cp:lastModifiedBy>a</cp:lastModifiedBy>
  <dcterms:modified xsi:type="dcterms:W3CDTF">2006-06-11T18:27:00Z</dcterms:modified>
  <cp:revision>15</cp:revision>
  <dc:subject/>
  <dc:title>ДО</dc:title>
</cp:coreProperties>
</file>