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skusijski seminar ce se provesti u Vidinu 3 novembra 2005 g. /cetvrtak/ sa pocetkom u 13 casova u sali Oblastne uprave – Vidin. Prisustvovace predsednici opstina I predstavnici opstina I NVO iz Vidinske oblasti,kao I pogranicni srbski okruzi Bor,Zajecar,Nisava I Pirot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stanak u Vladicinom Hanu /Republika Srbija/ se odlaze za 7 novembar 2005 g. /ponedeljak/. Prisustvovace predsednici opstina I predstavnici iz Vladicinog Hana,Surdulica, Vranje, Bosilegrad,Trgoviste /Republika Srbija/ I  bugarskih opstina Radomir, Breznik, Trn, Nevestino, Kjustendi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8 oktobar 2005 g. je krajnji srok za slanje tehnolosko-ekonomskih  predprojekata u  Nacionalni inovacijski fond pri Ministarstvu ekonomij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10 novembra 2005 g. MRRB trazi ispunjenje projekata za poboljsanje vodosnabdevanja reona sa potencijalom za razvoj turizm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</w:t>
      </w:r>
      <w:r>
        <w:rPr>
          <w:rFonts w:cs="Century Gothic" w:ascii="Century Gothic" w:hAnsi="Century Gothic"/>
          <w:b/>
          <w:sz w:val="24"/>
          <w:szCs w:val="24"/>
        </w:rPr>
        <w:t>DAJDZEST BR. 4  / 17 OKTOBAR 2005 G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Sastanak u Vladicinom Hanu /Republika Srbija/ se odlaze za 7 novembar 2005 g. /ponedeljak/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>Radi zauzetosti okruznog rukovodstva Pcinjskog okruga ove sedmice, sastanak u opstini Vladicin Han /Republika SCG/ ce se provesti 7 novembra 2005 g. /ponedeljak/. Domacin ce biti nacalnik Pcinjskog okruga Tihomir Milosavlevic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a sastanku ce biti razgledani zajednicki projekti izmedju susednih srbskih I bugarskih opstina po Programu FAR za Transgranicnu saradnju Bugarska – Srbija I Crna Gora. Ocekuje se da Program startuje za nekoliko dan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</w:rPr>
        <w:t>Bugarska je jedna od zemalja koja ce dobiti najvise sredstava iz Kohezijskog fonda EZ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</w:rPr>
        <w:t xml:space="preserve">U novom  programskom periodu kohezijska  politika za nove drzave-clanice ce biti  visestruko vece od dosadasnjeg finansiranja. To je postalo jasno na forumu “Reformiranje kohezijske politike” koji je bio proveden od 11 do 13 oktobra 2005 g. u Briselu.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>EZ objavljuje konkurs za mestnu vlast,primace se I zajednicke nominacije drzava sa transgranicnim inicijativam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Konkurs je u pet kategorijama – delovanje I podsticaj u kulturi,politika za usvajanje investicija,pogotovu u nerazvijenim krajevima,mere za  oprostavanje administrativne procedure,inicijative,poboljsanje veza izmedju biznisa I obrazovnog sistema I inicijative za poboljsanje korporativno socijalne odgovornosti I stabilnih biznis projekata. Bice urucena I velika nagrada za naj kreativniju  I preduzimljivu inicijativu. Odobravanje kandidata ce biti na dva nivoa – nacionalno I evropsko. 31 maj je krajnji rok za podnosenje dokumenata na nacionalnom nivou. Svaka drzava ima pravo da izabere dve inicijative koje ce nominirati za razgledanje na evropskom nivou. Prima ce se I zajednicke nominacije drzava kad je u pitanju transgranicna inicijativa. To treba da se ostvari do 15 septembra 2006 g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sz w:val="24"/>
          <w:szCs w:val="24"/>
        </w:rPr>
        <w:t>FINANSIRANjE – MOGUCNOST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garska, Rumunija, Grcka I Turska – jezicki mostovi tolerantnosti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rajnji rok: 19 oktobar 2005 g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cionalni inovacijski fond pri Ministarstvu ekonomije sakupla projekt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rajnji rok: za tehnolosko-ekonomske predprojekte I  proucavanja: 28 oktobar 2005 g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RRB trazi izvrsioce po projektu za poboljsanje vodosnabdevanja I razvoj turizm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rajnji rok 10 novembar 2005 g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</w:t>
      </w:r>
      <w:r>
        <w:rPr>
          <w:rFonts w:cs="Century Gothic" w:ascii="Century Gothic" w:hAnsi="Century Gothic"/>
          <w:sz w:val="24"/>
          <w:szCs w:val="24"/>
        </w:rPr>
        <w:t>Granicni regioni: Inicijative za delovanje I  sirenje u EZ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Krajnji rok: 16 decembar 2005 g., 16 casov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 xml:space="preserve">Vise podrobnosti – na internet-sajtu REGIONI: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www.finsys-soft.com/regioni</w:t>
        </w:r>
      </w:hyperlink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Arial" w:ascii="Century Gothic" w:hAnsi="Century Gothic"/>
          <w:sz w:val="24"/>
          <w:szCs w:val="24"/>
        </w:rPr>
        <w:t xml:space="preserve">Zbog Vas smo pripremili I redovno obnavljamo internet -sajt REGIONI: </w:t>
      </w:r>
      <w:hyperlink r:id="rId3">
        <w:r>
          <w:rPr>
            <w:rStyle w:val="InternetLink"/>
            <w:rFonts w:cs="Arial" w:ascii="Century Gothic" w:hAnsi="Century Gothic"/>
            <w:sz w:val="24"/>
            <w:szCs w:val="24"/>
          </w:rPr>
          <w:t>www.finsys-soft.com\regioni</w:t>
        </w:r>
      </w:hyperlink>
      <w:r>
        <w:rPr>
          <w:rFonts w:cs="Arial" w:ascii="Century Gothic" w:hAnsi="Century Gothic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Arial" w:ascii="Century Gothic" w:hAnsi="Century Gothic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Arial" w:ascii="Century Gothic" w:hAnsi="Century Gothic"/>
          <w:sz w:val="24"/>
          <w:szCs w:val="24"/>
        </w:rPr>
        <w:t>U konsorcijumu su ukljucene konsultantske firme ‘FINSIS-HRISTOVIC I  S-ie”,Fondacija “Hans Zejdel”,Institut za istrazivanje I razvoj, Resurski centar  “Pirgos”, ”Logos Media” , Cvetan Petrov, Todor Petrov  I druga pravna I fizicka lica sa znacajnim iskustvima u razradjivanju I upravljanju projekat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Arial" w:ascii="Century Gothic" w:hAnsi="Century Gothic"/>
          <w:sz w:val="24"/>
          <w:szCs w:val="24"/>
        </w:rPr>
        <w:t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Arial" w:ascii="Century Gothic" w:hAnsi="Century Gothic"/>
          <w:sz w:val="24"/>
          <w:szCs w:val="24"/>
        </w:rPr>
        <w:t>Za kontakte: gr. Sofija – 1000,ul. Petar Parcevic  br. 55,et. 1,tel. [+ 359 2] 9819948;9819954;819960;faks9866744;GSM: O888/619863;O888/585O16,e-mail:office@finsys-soft.com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Arial" w:ascii="Century Gothic" w:hAnsi="Century Gothic"/>
          <w:sz w:val="24"/>
          <w:szCs w:val="24"/>
        </w:rPr>
        <w:t>Rukovodioc Konsorcijuma je D-r NIKOLA HRISTOVIC’</w:t>
      </w:r>
    </w:p>
    <w:p>
      <w:pPr>
        <w:pStyle w:val="Normal"/>
        <w:ind w:left="2880" w:hanging="0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Arial" w:ascii="Century Gothic" w:hAnsi="Century Gothic"/>
          <w:sz w:val="24"/>
          <w:szCs w:val="24"/>
        </w:rPr>
        <w:t>SERTIFICIRANI KONSULTANT</w:t>
      </w:r>
    </w:p>
    <w:p>
      <w:pPr>
        <w:pStyle w:val="Normal"/>
        <w:ind w:left="2880" w:firstLine="72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 UPRAVLJANJU  CMC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4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50:00Z</dcterms:created>
  <dc:creator>ANDREY</dc:creator>
  <dc:description/>
  <cp:keywords/>
  <dc:language>en-US</dc:language>
  <cp:lastModifiedBy>Name</cp:lastModifiedBy>
  <dcterms:modified xsi:type="dcterms:W3CDTF">2005-10-18T09:50:00Z</dcterms:modified>
  <cp:revision>2</cp:revision>
  <dc:subject/>
  <dc:title>Diskusijski seminar ce se provesti u Vidinu 3 novembra 2005 g</dc:title>
</cp:coreProperties>
</file>