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bCs/>
          <w:i/>
          <w:i/>
          <w:iCs/>
          <w:sz w:val="32"/>
          <w:lang w:val="bg-BG"/>
        </w:rPr>
      </w:pPr>
      <w:r>
        <w:rPr>
          <w:lang w:val="bg-BG"/>
        </w:rPr>
        <w:tab/>
        <w:tab/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40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</w:rPr>
        <w:t xml:space="preserve"> 1</w:t>
      </w:r>
      <w:r>
        <w:rPr>
          <w:b/>
          <w:bCs/>
          <w:szCs w:val="28"/>
          <w:u w:val="single"/>
          <w:lang w:val="en-US"/>
        </w:rPr>
        <w:t>9</w:t>
      </w:r>
      <w:r>
        <w:rPr>
          <w:b/>
          <w:bCs/>
          <w:u w:val="single"/>
        </w:rPr>
        <w:t xml:space="preserve"> юни 2006 г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  <w:t>Получаваме 8 млн. евро от Европейската комисия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  <w:t>за трансгранично сътрудничество с Румъния за 2005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Заместникт-министърът на финансите Любомир Дацов и ръководителят на отдел „ФАР и ИСПА” в делегацията на Европейската комисия в България Рууд Ван Енк подписаха на 14 юни финансово споразумение между правителството на страната и Европейската комисия по Програма ФАР за трансгранично сътрудничество 2005 България - Румъния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инансовият меморандум е на стойност 8 млн. евро, предоставени от Европейската комисия като безвъзмездна помощ на България за трансгранично сътрудничество с Румъния за 2005 г., а националното съфинансиране по българските проекти с инвестиционен компонент е в размер на 2,070 млн. евро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Програмата за трансгранично сътрудничество с Румъния включв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- Помощ за опазване и подобряване управлението на околната среда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- Мерки от типа “от хора за хора”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- Рехабилитация на 41 км отсечка от пътя между Монтана и Лом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- Техническа помощ за подпомагане на бъдещата трансгранична програма с Румъ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Основната цел на програмата е да улесни взаимодействията между жителите на районите от двете страни на границата, да спомогне за преодоляването на техните проблеми, произтичащи от специфичното място на граничните райони в националната икономика. Всички предвидени дейности ще се изпълняват изцяло в интерес на местното население и по начин, съвместим с опазването на околната среда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ЕК финансира дейностите в България по тази програма с цел повишаване на стандарта и икономическото развитие на съответните области, запознаване на българските граждани с ползите, които ще имат след присъединяването на страната към ЕС и насърчаване на България за ефективно усвояване на средствата, които ще може да използва от Структурните фондове на ЕС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Ф "Земеделие" ще приема молби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рограма САПАРД от 3 до 25 юли 200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3 до 25 юли </w:t>
      </w:r>
      <w:r>
        <w:rPr>
          <w:rFonts w:cs="Arial" w:ascii="Arial" w:hAnsi="Arial"/>
          <w:b/>
          <w:sz w:val="24"/>
          <w:szCs w:val="24"/>
          <w:lang w:val="bg-BG"/>
        </w:rPr>
        <w:t>2006 г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ДФ "Земеделие" ще приема молби по програма САПАРД по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Мя</w:t>
      </w:r>
      <w:r>
        <w:rPr>
          <w:rFonts w:cs="Arial" w:ascii="Arial" w:hAnsi="Arial"/>
          <w:b/>
          <w:sz w:val="24"/>
          <w:szCs w:val="24"/>
        </w:rPr>
        <w:t>рка 1.1 - "Инвестиции в земеделски стопанства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М</w:t>
      </w:r>
      <w:r>
        <w:rPr>
          <w:rFonts w:cs="Arial" w:ascii="Arial" w:hAnsi="Arial"/>
          <w:b/>
          <w:sz w:val="24"/>
          <w:szCs w:val="24"/>
        </w:rPr>
        <w:t>ярка 1.2 - "Подобряване преработването и маркетинга на селскостопански и рибни продукти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М</w:t>
      </w:r>
      <w:r>
        <w:rPr>
          <w:rFonts w:cs="Arial" w:ascii="Arial" w:hAnsi="Arial"/>
          <w:b/>
          <w:sz w:val="24"/>
          <w:szCs w:val="24"/>
        </w:rPr>
        <w:t>рка 2.1 - "Развитие и диверсификация на икономическите дейности, създаване на възможности за многостранни дейности и алтернативни доходи"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ължава приемането и обработването на молби по останалите мерки на програма САПАРД, напомнят от Министерството на земеделието и горите.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еждувременно в</w:t>
      </w:r>
      <w:r>
        <w:rPr>
          <w:rFonts w:cs="Arial" w:ascii="Arial" w:hAnsi="Arial"/>
          <w:sz w:val="24"/>
          <w:szCs w:val="24"/>
        </w:rPr>
        <w:t xml:space="preserve"> Държавния фонд "Земеделие" </w:t>
      </w:r>
      <w:r>
        <w:rPr>
          <w:rFonts w:cs="Arial" w:ascii="Arial" w:hAnsi="Arial"/>
          <w:sz w:val="24"/>
          <w:szCs w:val="24"/>
          <w:lang w:val="bg-BG"/>
        </w:rPr>
        <w:t>бяха</w:t>
      </w:r>
      <w:r>
        <w:rPr>
          <w:rFonts w:cs="Arial" w:ascii="Arial" w:hAnsi="Arial"/>
          <w:sz w:val="24"/>
          <w:szCs w:val="24"/>
        </w:rPr>
        <w:t xml:space="preserve"> подписани 82 одобрени проекти по програма САПАРД от последното заседание на Комисията за избор на проекти, състояло се на 13 юни 2006 г. Общата им инвестиционна стойност е 70 318 523 лв., а договорената субсидия е 34 152 028 лв.</w:t>
        <w:br/>
        <w:t>Проектите са по първа мярка на програма САПАРД - "Инвестиции в земеделски стопанства". Инвестициите са насочени към сектор "Мляко и млекопроизводство" и са за закупуване на чистопородни животни, изграждане, реконструкция и оборудване на ферми.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„</w:t>
      </w:r>
      <w:r>
        <w:rPr>
          <w:rFonts w:cs="Arial" w:ascii="Arial" w:hAnsi="Arial"/>
          <w:b/>
          <w:sz w:val="28"/>
          <w:szCs w:val="28"/>
        </w:rPr>
        <w:t>Хората и Дунав” е мотото на инициативите, с които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 xml:space="preserve">ще бъде отбелязан 29 юни – Деня на Дунав у нас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</w:rPr>
        <w:t xml:space="preserve">Министерството на околната среда и водите /МОСВ/ подготвя инициативи, с които в дунавските общини и на национално ниво ще бъде отбелязан 29 юни – Деня на Дунав. Мотото на инициативите у нас ще бъде “Хората и Дунав” </w:t>
      </w:r>
      <w:r>
        <w:rPr>
          <w:rFonts w:cs="Arial" w:ascii="Arial" w:hAnsi="Arial"/>
          <w:b/>
          <w:bCs/>
          <w:sz w:val="24"/>
          <w:szCs w:val="24"/>
        </w:rPr>
        <w:t>с акцент превенция на наводненията</w:t>
      </w:r>
      <w:r>
        <w:rPr>
          <w:rFonts w:cs="Arial" w:ascii="Arial" w:hAnsi="Arial"/>
          <w:bCs/>
          <w:sz w:val="24"/>
          <w:szCs w:val="24"/>
        </w:rPr>
        <w:t>.</w:t>
        <w:br/>
        <w:t>Предвижда се специално заседание на Басейновия съвет за Дунавския район при Басейнова дирекция с център Плевен, която отговаря за Дунав, дискусии и други прояви в дунавските общини, открити уроци и други инициативи в различни училища. Основен акцент на всички инициативи ще бъде превенцията на наводненията, свързана с реализацията на конкретни мерки и дейности не само по Дунав, но и по реките, които се вливат в него.</w:t>
        <w:br/>
        <w:t>Ще има и национален конкурс за детска творба, част от международния конкурс на Международната комисия за опазване на река Дунав.</w:t>
        <w:br/>
        <w:t>В специален календар за 2006 година, издаден от Международната комисия за опазване на река Дунав, на страницата за месец ноември са публикувани снимки от проявите, с които беше отбелязан у нас Деня на Дунав миналата година, както и снимка на рисунката /на седемгодишната Данислава Андреева от Лом/, спечелила голямата награда в националния конкурс за детски рисунки и приложно изкуство “Вдъхновение от Дунав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нав е втората по големина река в Европа и в района на нейния басейн живеят 83 милиона души</w:t>
      </w:r>
      <w:r>
        <w:rPr>
          <w:rFonts w:cs="Arial" w:ascii="Arial" w:hAnsi="Arial"/>
          <w:bCs/>
          <w:sz w:val="24"/>
          <w:szCs w:val="24"/>
        </w:rPr>
        <w:br/>
        <w:t xml:space="preserve">За първи път Деня на река Дунав се отбелязва на 29 юни 2004 година по инициатива на Международната комисия за защита на река Дунав. Тогава се отбелязва и 10-годишнината от подписването на Конвенцията за защита на река Дунав от всички страни в басейна на река Дунав. 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убликувани са отговори на въпросите по грантовата схема за изграждане на местен капацитет България-Сърбия</w:t>
      </w:r>
    </w:p>
    <w:p>
      <w:pPr>
        <w:pStyle w:val="Heading1"/>
        <w:ind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ближава крайният срок – 17 юли, за кандидатстване по втората грантова схема за изграждане на местен капацитет между България и Сърбия. Както вече съобщихме, по нея ще се отпуска финансиране за подкрепа на мрежите за трансгранично сътрудничество, Подкрепа на организациите за местно развитие,  и Подкрепа за разработване на проек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 тази връзка, на сайта на Съвместния технически секретариат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pgrants.info</w:t>
        </w:r>
      </w:hyperlink>
      <w:r>
        <w:rPr>
          <w:rFonts w:cs="Arial" w:ascii="Arial" w:hAnsi="Arial"/>
          <w:sz w:val="24"/>
          <w:szCs w:val="24"/>
        </w:rPr>
        <w:t xml:space="preserve"> са публикувани </w:t>
      </w:r>
      <w:r>
        <w:rPr>
          <w:rFonts w:cs="Arial" w:ascii="Arial" w:hAnsi="Arial"/>
          <w:b/>
          <w:sz w:val="24"/>
          <w:szCs w:val="24"/>
        </w:rPr>
        <w:t>отговори на въпросит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към 13 юни 2006 г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>Екипът на Консорциума за подкрепа на междурегионалното сътрудничество с ръководител д-р Никола Христович, който помогна на много общини и организации от България и Сърбия по предишната схема за малки проекти, е готов да ви окаже веднага съдействие за предаване на качествени проекти и партньорство.</w:t>
      </w:r>
    </w:p>
    <w:p>
      <w:pPr>
        <w:pStyle w:val="BodyTextIndent2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Досега Консорциумът беше сериозно ангажиран с проекти по програмата за малки проекти България - Сърбия и Черна Гора, която неотдавна приключи. Консорциумът работи и по подготовка на проекти за трансгранично сътрудничество на България с Македония, Румъния, Гърция и Турция.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>ООД”, Институт за изследване на устойчивото развитие, “Логос Медиа” ЕООД, Ресурсен център “Пиргос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Черна Гора, Македония, Румъния, Гърция, Турц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Showlink">
    <w:name w:val="show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eastAsia="SimSun;Arial Unicode MS"/>
      <w:b/>
      <w:smallCaps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grants.info/" TargetMode="External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5:36:00Z</dcterms:created>
  <dc:creator>Rosen Kirilov</dc:creator>
  <dc:description/>
  <cp:keywords/>
  <dc:language>en-US</dc:language>
  <cp:lastModifiedBy>a</cp:lastModifiedBy>
  <dcterms:modified xsi:type="dcterms:W3CDTF">2006-06-18T16:06:00Z</dcterms:modified>
  <cp:revision>29</cp:revision>
  <dc:subject/>
  <dc:title>ДО</dc:title>
</cp:coreProperties>
</file>