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AJDZEST  5/ 24 OKTOBAR 2OO5 G.</w:t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Sastanak po FAR TGS  u Vidinu ce se provesti 3 novembra /cetvrtak/ u Oblastnoj upravi</w:t>
      </w:r>
    </w:p>
    <w:p>
      <w:pPr>
        <w:pStyle w:val="Normal"/>
        <w:ind w:firstLine="144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Diskusijski seminar u Vidinu – “Nacini za razradu I objasnjenja efektivnih projekata po FAR TGS “Bugarska – Srbija I Crna gora” I po drugim donorskim programima” ce se provesti 3 novembra /cetvrtak/ u  konferentnoj sali Oblastne uprave. Domacin je novi  oblastni upravitelj g-n Krstjo Spasov. Sastanak je zajednicka inicijativa Konsorcijuma za podrzku medjuregionalne saradnje I Oblastne uprave – Vidin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Seminar ce poceti u 13 casova /bugarsko vreme/.</w:t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isustvova ce predsednici opstina njihovi zamenici iz oblasti Vidin,a pozvani su I predstavnici granicnih sa Vidinskom oblascu srbski okruzi Bor,Zajecar,Negotin. Ocekuju se predsednici opstina ili njihovi predstavnici iz opstina Belogradcik,Bojnica,Bregovo,Vidin,Gramada,Dimovo,Kula,Makres,Novo selo,Ruzinci I Cuprene. Na sastanku ce uzeti ucesce I predstavnici nevladinih organizacija,kulturni,obrazovni I drugi instituti,gradjanska udruzenja. Predvidjena je I konferencija za stampu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1440"/>
        <w:jc w:val="center"/>
        <w:rPr/>
      </w:pPr>
      <w:r>
        <w:rPr>
          <w:rFonts w:cs="Century Gothic" w:ascii="Century Gothic" w:hAnsi="Century Gothic"/>
          <w:b/>
          <w:sz w:val="32"/>
        </w:rPr>
        <w:t>Priprema se  ranija ocena Regionalnih planova za razvoj Severoistocnog,Jugoistocnog I Jugozapadnog rajona za planiranje</w:t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/ocene mozete videti na sajtu “Regioni”/</w:t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Zavrsio je Treci godisnji sastanak mestnih vlasti</w:t>
      </w:r>
    </w:p>
    <w:p>
      <w:pPr>
        <w:pStyle w:val="Normal"/>
        <w:ind w:firstLine="144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1440"/>
        <w:jc w:val="both"/>
        <w:rPr>
          <w:rFonts w:ascii="Century Gothic" w:hAnsi="Century Gothic" w:cs="Arial"/>
          <w:sz w:val="24"/>
        </w:rPr>
      </w:pPr>
      <w:r>
        <w:rPr>
          <w:rFonts w:cs="Century Gothic" w:ascii="Century Gothic" w:hAnsi="Century Gothic"/>
          <w:sz w:val="24"/>
        </w:rPr>
        <w:t>U turistickom mestu “Albena” je zavrsio Treci godisnji sastanak mestnih vlasti u kojem je ucestvovalo preko 1000 opstinskih savetnika,predsednika opstina,opstinskih sluzbenika,darodavaca,partnera,novinara i Inogo gostiju. Za vreme foruma bio je podpisan sporazum  o saradnji izmedju Ministarskog saveta R Bugarske I Nacionalnog udruzenja opstina.</w:t>
      </w:r>
      <w:r>
        <w:rPr>
          <w:rFonts w:cs="Arial" w:ascii="Century Gothic" w:hAnsi="Century Gothic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Arial" w:ascii="Century Gothic" w:hAnsi="Century Gothic"/>
          <w:sz w:val="24"/>
          <w:lang w:val="bg-BG"/>
        </w:rPr>
        <w:drawing>
          <wp:inline distT="0" distB="0" distL="0" distR="0">
            <wp:extent cx="468185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a tri dana su bili provedeni desetak foruma I sastanaka sa predstavnicima mestnih vlasti iz 12 drzava kao Francuska,Srbija I Crna gora,Makdonija,Gruzija I dr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odpisan je  finansijski memorandum o Nacionalnom programu FAR 2005 /I deo/.</w:t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 oktobra 2005 g. ministar finansija Plamen Oresarski I Dimitris Kurkulas,rukovodilac delegacije EU u Bugarskoj, su podpisali finansijski sporazum BG 2005/017-353 po Nacionalnom programu FAR  za Bugarsku za 2005 g. /Prvi deo/ izmedju Vlade Republike Bugarske I Evropske komisije. Bili su dogovoreni knkretni prioritetni sektori za pomoc I bice finansirani 38 projekata u nekoliko vaznih sektora. Krajnji rok za dogovaranje veceg dela sredstava po konkretnim projektima je 30 novembar 2007, a krajnji rok za izpunjenje delatnosti – 30 novembar 2008 g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oduzen je rok za kndidovanje po projektu programa FAR</w:t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z Ministarstva za regionalni razvoj su saopstili da je rok produzen do 7 novembra do kad ce se moci davati pnude po projektu za poboljsanje vatrogasne I druge bezopasnosti u granicnom rajonu sa Grckom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14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Zatrazeno je ubrzanje radova na granicnom prelazu  “Nikopol”</w:t>
      </w:r>
    </w:p>
    <w:p>
      <w:pPr>
        <w:pStyle w:val="Normal"/>
        <w:ind w:firstLine="144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inistar za regionalni razvoj Asen Gagauzov konstntovao je da ima ozbiljan zastoj u izgradnji objekta na GKPP “Nikopol”,koji se gradi po programu FAR – Transgranicna saradnja sa Rumunijom. 75  procenata od sredstava su osigurana po programu FAR, a ostalih 25 procenata sufinansira drzavni budzet. Do kraja meseca izvodjaci – “Holding Putevi” AD I “Putinvest inzinjering AD treba da predstave Ministarstvu za regionalni razvoj varijante za kompnziranje zbog izostajanja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 xml:space="preserve">Zbog Vas smo pripremili I redovno obnavljamo internet -sajt REGIONI: </w:t>
      </w:r>
      <w:hyperlink r:id="rId3">
        <w:r>
          <w:rPr>
            <w:rStyle w:val="InternetLink"/>
            <w:rFonts w:cs="Arial" w:ascii="Century Gothic" w:hAnsi="Century Gothic"/>
            <w:sz w:val="24"/>
            <w:szCs w:val="24"/>
          </w:rPr>
          <w:t>www.finsys-soft.com\regioni</w:t>
        </w:r>
      </w:hyperlink>
      <w:r>
        <w:rPr>
          <w:rFonts w:cs="Arial" w:ascii="Century Gothic" w:hAnsi="Century Gothic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Arial" w:ascii="Century Gothic" w:hAnsi="Century Gothic"/>
          <w:sz w:val="24"/>
          <w:szCs w:val="24"/>
        </w:rPr>
        <w:tab/>
        <w:tab/>
        <w:t>U konsorcijumu su ukljucene konsultantske firme ‘FINSIS-HRISTOVIC I  S-ie”,Fondacija “Hans Zejdel”,Institut za istrazivanje I razvoj, Resurski centar  “Pirgos”, ”Logos Media” , Cvetan Petrov, Todor Petrov  I druga pravna I fizicka lica sa znacajnim iskustvima u razradjivanju I upravljanju projekat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Arial" w:ascii="Century Gothic" w:hAnsi="Century Gothic"/>
          <w:sz w:val="24"/>
          <w:szCs w:val="24"/>
        </w:rPr>
        <w:tab/>
        <w:tab/>
        <w:t xml:space="preserve"> Za kontakte: gr. Sofija – 1000,ul. Petar Parcevic  br. 55,et. 1,tel. [+ 359 2] 9819948;9819954;819960;faks9866744;GSM: </w:t>
        <w:tab/>
        <w:br/>
        <w:t>O888/619863;O888/585O16,e-mail:office@finsys-soft.com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Rukovodioc Konsorcijuma:</w:t>
        <w:tab/>
        <w:t xml:space="preserve"> je D-r NIKOLA HRISTOVIC’</w:t>
      </w:r>
    </w:p>
    <w:p>
      <w:pPr>
        <w:pStyle w:val="Normal"/>
        <w:ind w:left="288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</w:t>
      </w:r>
      <w:r>
        <w:rPr>
          <w:rFonts w:cs="Arial" w:ascii="Century Gothic" w:hAnsi="Century Gothic"/>
          <w:b/>
          <w:sz w:val="24"/>
          <w:szCs w:val="24"/>
        </w:rPr>
        <w:tab/>
        <w:t xml:space="preserve">   </w:t>
      </w:r>
      <w:r>
        <w:rPr>
          <w:rFonts w:cs="Arial" w:ascii="Century Gothic" w:hAnsi="Century Gothic"/>
          <w:sz w:val="24"/>
          <w:szCs w:val="24"/>
        </w:rPr>
        <w:t>SERTIFICIRANI KONSULTANT</w:t>
      </w:r>
    </w:p>
    <w:p>
      <w:pPr>
        <w:pStyle w:val="Normal"/>
        <w:ind w:left="3600" w:firstLine="720"/>
        <w:rPr>
          <w:rFonts w:ascii="Century Gothic" w:hAnsi="Century Gothic" w:cs="Arial"/>
          <w:sz w:val="48"/>
          <w:szCs w:val="24"/>
        </w:rPr>
      </w:pPr>
      <w:r>
        <w:rPr>
          <w:rFonts w:cs="Arial" w:ascii="Century Gothic" w:hAnsi="Century Gothic"/>
          <w:sz w:val="40"/>
          <w:szCs w:val="24"/>
          <w:vertAlign w:val="superscript"/>
        </w:rPr>
        <w:t>U UPRAVLJANJU</w:t>
      </w:r>
      <w:r>
        <w:rPr>
          <w:rFonts w:cs="Arial" w:ascii="Century Gothic" w:hAnsi="Century Gothic"/>
          <w:sz w:val="40"/>
          <w:szCs w:val="24"/>
        </w:rPr>
        <w:t xml:space="preserve"> </w:t>
      </w:r>
      <w:r>
        <w:rPr>
          <w:rFonts w:cs="Arial" w:ascii="Century Gothic" w:hAnsi="Century Gothic"/>
          <w:sz w:val="44"/>
          <w:szCs w:val="24"/>
        </w:rPr>
        <w:t xml:space="preserve"> </w:t>
      </w:r>
      <w:r>
        <w:rPr>
          <w:rFonts w:cs="Arial" w:ascii="Arial" w:hAnsi="Arial"/>
          <w:sz w:val="36"/>
          <w:bdr w:val="single" w:sz="4" w:space="0" w:color="000000"/>
        </w:rPr>
        <w:t>СМС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4" w:top="2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54:00Z</dcterms:created>
  <dc:creator>ANDREY</dc:creator>
  <dc:description/>
  <cp:keywords/>
  <dc:language>en-US</dc:language>
  <cp:lastModifiedBy>Name</cp:lastModifiedBy>
  <dcterms:modified xsi:type="dcterms:W3CDTF">2005-10-24T10:20:00Z</dcterms:modified>
  <cp:revision>10</cp:revision>
  <dc:subject/>
  <dc:title/>
</cp:coreProperties>
</file>