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JDZEST 6/ 31 OKTOBAR 2005 G.</w:t>
      </w:r>
    </w:p>
    <w:p>
      <w:pPr>
        <w:pStyle w:val="Normal"/>
        <w:ind w:firstLine="1134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ZNJA: PROGRAM  FAR TGS SA SRBIJOM I MAKEDONIJOM STARTUJE, DOBIJAMO 7  MILIONA EVRA</w:t>
      </w:r>
    </w:p>
    <w:p>
      <w:pPr>
        <w:pStyle w:val="Normal"/>
        <w:ind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89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ktobra 2005 g. /prosli cetvrtak/ pressluzba Ministarskog saveta je saopstila da su odobrena dva finansijska sporazuma izmedju vlade I Evropske komisije. S tim prakticno startuje  Program FAR Transgranicne saradnje Bugarska – Srbija I Crna gora – Makedonija, za ciji dugoocekivani start nekoliko puta vas informisemo.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garska dobija ukupno 7 miliona evra bezpovratno. Za poboljsanje transgranicne saradnje sa Makedonijom  nasa zemlja ce dobiti 3  miliona evra,a sa Srbijom i Crnom gorom -–4 miliona evro. Za projekte sa Makedonijom finansijsko ucesce Bugarske je 0,580 mil. Evra,a sa Srbijom I Crnom gorom – 0,837 mil. Evra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tartovanje programa dolazi u udobnom  momentu,kada Konsorcijum za podrzku medjuregionalne saradnje sa rukovodiocem  D-r Nikolom Hristovicem provodi sastanke izmedju bugarskih,srbskih I makedonskih opstina tokom ove I sledece sedmice u Vidinu,Vladicinom  hanu I Blagojevgradu.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  <w:r>
        <w:rPr>
          <w:rFonts w:cs="Century Gothic" w:ascii="Century Gothic" w:hAnsi="Century Gothic"/>
          <w:b/>
          <w:sz w:val="24"/>
          <w:szCs w:val="24"/>
        </w:rPr>
        <w:t>3 novembra /cetvrtak/ je sastanak u Vidinu,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7-og novembra(ponedeljak)-u Vladicinom hanu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ao sto smo vas vec obavestili diskusijski seminar u Vidinu ce se provesti treceg novembra(cetvrtak) od 13 casova(bugarsko vreme) u konferencijskoj sali Oblastne uprave .Domacin je novi oblastni upravitelj gospodin Krstjo Spasov.Prisustvova ce predsednici opstina I njihovi zamenjenici iz oblasti Vidin –predstavnici opstina Belogradcik,Bojnica,Bregovo,Vidin,Gramada,Dimovo,Kula,Makres,Novo selo,Ruzinci I Cuprene.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zvani su I ocekujemo I predstavnike granicnih sa Vidinskom oblascu srpski okruzi ,Bor,Zajecar,Negotin.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sledeceg ponedeljka-7-og novembra je sastanak u opstini Vladicin han.Organizatori su :Konsorcijum za podpomaganje I medjuregionalnu saradnju I pcinjski okrug.Domacin ce biti nacelnik pcinjskog okruga Tihomir Milosavljevic.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ledece sedmice cemo vas detaljno informisati I za sastanak izmedju bugarskih I makedonskih opstina,koji ce se provesti u oblasnoj upravi-Blagojevgrad,sredinom novembra.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ajam investitora I opstina u Novom sadu.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d 7-og do 9-og decembra 2005. Godine u Novom sadu ce se provesti prvi sajam investitora I opstina.Sajam pruza dobru mogucnost za uspostavljanje kontakata I saradnju izmedju mestnih vlasti u Srbiji I finansijske institucije (banke,donatori I td.)koji pokazuju interes ka investicijama u mestnim infrastrukturama(vodosnabdevanje,preciscavanje otpadnih voda,putevi I ulice,obrada otpadaka I td.)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rganizator foruma je Ministarstvo drzavne administracije I mestne samouprave I Opstinska agencija za razvoj infrastrukture Republike Srbije.</w:t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ab/>
        <w:t xml:space="preserve">Zbog Vas smo pripremili I redovno obnavljamo internet -sajt REGIONI: </w:t>
      </w:r>
      <w:hyperlink r:id="rId2">
        <w:r>
          <w:rPr>
            <w:rStyle w:val="InternetLink"/>
            <w:rFonts w:cs="Arial" w:ascii="Century Gothic" w:hAnsi="Century Gothic"/>
            <w:sz w:val="24"/>
            <w:szCs w:val="24"/>
          </w:rPr>
          <w:t>www.finsys-soft.com\regioni</w:t>
        </w:r>
      </w:hyperlink>
      <w:r>
        <w:rPr>
          <w:rFonts w:cs="Arial" w:ascii="Century Gothic" w:hAnsi="Century Gothic"/>
          <w:sz w:val="24"/>
          <w:szCs w:val="24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Arial" w:ascii="Century Gothic" w:hAnsi="Century Gothic"/>
          <w:sz w:val="24"/>
          <w:szCs w:val="24"/>
        </w:rPr>
        <w:tab/>
        <w:tab/>
        <w:t>U konsorcijumu su ukljucene konsultantske firme ‘FINSIS-HRISTOVIC I  S-ie”,Fondacija “Hans Zejdel”,Institut za istrazivanje I razvoj, Resurski centar  “Pirgos”, ”Logos Media” , Cvetan Petrov, Todor Petrov  I druga pravna I fizicka lica sa znacajnim iskustvima u razradjivanju I upravljanju projekata.</w:t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ab/>
        <w:t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</w:t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</w:t>
      </w:r>
      <w:r>
        <w:rPr>
          <w:rFonts w:cs="Arial" w:ascii="Century Gothic" w:hAnsi="Century Gothic"/>
          <w:sz w:val="24"/>
          <w:szCs w:val="24"/>
        </w:rPr>
        <w:tab/>
        <w:tab/>
        <w:t xml:space="preserve"> Za kontakte: gr. Sofija – 1000,ul. Petar Parcevic  br. 55,et. 1,tel. [+ 359 2] 9819948;9819954;819960;faks9866744;GSM: </w:t>
        <w:tab/>
        <w:br/>
        <w:t>O888/619863;O888/585O16,e-mail:office@finsys-soft.com.</w:t>
      </w:r>
    </w:p>
    <w:p>
      <w:pPr>
        <w:pStyle w:val="Normal"/>
        <w:ind w:firstLine="1134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1134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</w:t>
      </w:r>
    </w:p>
    <w:p>
      <w:pPr>
        <w:pStyle w:val="Normal"/>
        <w:ind w:firstLine="1134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Rukovodioc Konsorcijuma:</w:t>
        <w:tab/>
        <w:t xml:space="preserve"> je D-r NIKOLA HRISTOVIC’</w:t>
      </w:r>
    </w:p>
    <w:p>
      <w:pPr>
        <w:pStyle w:val="Normal"/>
        <w:ind w:left="2880" w:firstLine="1134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</w:t>
      </w:r>
      <w:r>
        <w:rPr>
          <w:rFonts w:cs="Arial" w:ascii="Century Gothic" w:hAnsi="Century Gothic"/>
          <w:b/>
          <w:sz w:val="24"/>
          <w:szCs w:val="24"/>
        </w:rPr>
        <w:tab/>
        <w:t xml:space="preserve">   </w:t>
      </w:r>
      <w:r>
        <w:rPr>
          <w:rFonts w:cs="Arial" w:ascii="Century Gothic" w:hAnsi="Century Gothic"/>
          <w:sz w:val="24"/>
          <w:szCs w:val="24"/>
        </w:rPr>
        <w:t>SERTIFICIRANI KONSULTANT</w:t>
      </w:r>
    </w:p>
    <w:p>
      <w:pPr>
        <w:pStyle w:val="Normal"/>
        <w:ind w:left="3600" w:firstLine="1134"/>
        <w:jc w:val="both"/>
        <w:rPr>
          <w:rFonts w:ascii="Century Gothic" w:hAnsi="Century Gothic" w:cs="Arial"/>
          <w:sz w:val="48"/>
          <w:szCs w:val="24"/>
        </w:rPr>
      </w:pPr>
      <w:r>
        <w:rPr>
          <w:rFonts w:cs="Arial" w:ascii="Century Gothic" w:hAnsi="Century Gothic"/>
          <w:sz w:val="40"/>
          <w:szCs w:val="24"/>
          <w:vertAlign w:val="superscript"/>
        </w:rPr>
        <w:t>U UPRAVLJANJU</w:t>
      </w:r>
      <w:r>
        <w:rPr>
          <w:rFonts w:cs="Arial" w:ascii="Century Gothic" w:hAnsi="Century Gothic"/>
          <w:sz w:val="40"/>
          <w:szCs w:val="24"/>
        </w:rPr>
        <w:t xml:space="preserve"> </w:t>
      </w:r>
      <w:r>
        <w:rPr>
          <w:rFonts w:cs="Arial" w:ascii="Century Gothic" w:hAnsi="Century Gothic"/>
          <w:sz w:val="44"/>
          <w:szCs w:val="24"/>
        </w:rPr>
        <w:t xml:space="preserve"> </w:t>
      </w:r>
      <w:r>
        <w:rPr>
          <w:rFonts w:cs="Arial" w:ascii="Arial" w:hAnsi="Arial"/>
          <w:sz w:val="36"/>
          <w:bdr w:val="single" w:sz="4" w:space="0" w:color="000000"/>
        </w:rPr>
        <w:t>СМС</w:t>
      </w:r>
    </w:p>
    <w:p>
      <w:pPr>
        <w:pStyle w:val="Normal"/>
        <w:ind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170" w:firstLine="113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29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720"/>
        </w:tabs>
        <w:ind w:left="18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09:00Z</dcterms:created>
  <dc:creator>ANDREY</dc:creator>
  <dc:description/>
  <cp:keywords/>
  <dc:language>en-US</dc:language>
  <cp:lastModifiedBy>Name</cp:lastModifiedBy>
  <cp:lastPrinted>2005-10-31T10:25:00Z</cp:lastPrinted>
  <dcterms:modified xsi:type="dcterms:W3CDTF">2005-10-31T12:37:00Z</dcterms:modified>
  <cp:revision>9</cp:revision>
  <dc:subject/>
  <dc:title/>
</cp:coreProperties>
</file>