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</w:rPr>
        <w:t>DAJDZEST 7 / 7 NOVEMBRA 2005 G</w:t>
      </w:r>
    </w:p>
    <w:p>
      <w:pPr>
        <w:pStyle w:val="Normal"/>
        <w:jc w:val="both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</w:rPr>
        <w:tab/>
        <w:tab/>
        <w:t xml:space="preserve">Bugarske i srpske opstine su dogovorile nove </w:t>
        <w:tab/>
        <w:tab/>
        <w:tab/>
        <w:tab/>
        <w:tab/>
        <w:t xml:space="preserve">partnerske susrete po FAR TGS  u Boljevcu /Republika </w:t>
        <w:tab/>
        <w:tab/>
        <w:tab/>
        <w:tab/>
        <w:t>Srbija/, koji ce biti proveden 25 novembra 2005 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novembra 2005 g.  u Vidinu je bio proveden diskusijski seminar i susret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</w:rPr>
        <w:t>izmedju bugarskih i srpskih opstina,koji je bio organizovan od Konsorcijuma za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lang w:val="sr-CS"/>
        </w:rPr>
        <w:t>podpomaganje</w:t>
      </w:r>
      <w:r>
        <w:rPr>
          <w:rFonts w:cs="Arial" w:ascii="Arial" w:hAnsi="Arial"/>
          <w:sz w:val="24"/>
        </w:rPr>
        <w:t xml:space="preserve"> medjunarodne saradnje i Oblastne uprave – Vidin. Rukovodioc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</w:rPr>
        <w:t>konsorcijuma D-r Nikola Hristovic je preedstavio diskusijsku lekziju na temu: “NACINI ZA RAZDARU EFFEKTIVNIH PROJEKATA PO FAR – TGS “BUGARSKA – SRBIJA I CRNA GORA” I PO DRUGIM AKTUALNIM DONATORSKIM PROGRAMIMA”, posle cega je proveden okrugli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sto – diskusia po temama i presskonferencija. Domacin susreta je bio g-n Krstjo Spasov – oblastni upravnik Vidina. Ucesnici su zakljucili da je susret dao mnogo rezultata I da je izuzetno vazan u momentu jer dobrosusedski program izmedju dve zemlje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</w:rPr>
        <w:t>startuje.</w:t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</w:rPr>
        <w:t>Na sastanku su ucestvovali: zam. Oblastnog upravnika Vidina g-dja Elena Kasijanova,predsednik opstine Kula Marko Petrov,podpredsednik opstine Vidin Ivan Percinski,podpredsednik opstine Belogradcik Miroslav Vtev,sekretar opstine Bregovo Sergej Zdravkovski,Ani Todorova – opstina Novo Selo. U Vidinu su dosli i predsednici susednih srpskih opstina Boljevac – D-r Nebojsa Marjanovic i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</w:rPr>
        <w:t>Negotina – Radmila Gerov. Prisustvovali su i predstavnici Radio Nisa – Marija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</w:rPr>
        <w:t>Burgic /glavni urednik/, Vance Bojkov – Program na bugarski jezik, Zoran Arack i – “Vecernje novosti” – Beograd; kao i director Specijalizirane administracije u oblasti Anja Vasileva, Ljubomir Vankov – director Severozapadnog planskog rajona, predstavnik Regionalnog centra “Citaonice” Slavena Petrova, iz NVO Hotelijeri I restoranteri Valeri Kamenov kao I mnogo lokalnih medij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</w:rPr>
        <w:t>Na tom prvom susretu u Vidinu vec se  ocrtavaju nekoliko partnerstva izmedju opstina – naprimer Kula /Bugarska/ I Boljevac /Srbija/, Novo Selo I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</w:rPr>
        <w:t>Negotin,Belogradcik I Knjazevac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</w:rPr>
        <w:t>Ucesnici su se dogovorili da odrze novi,konkretni susret,radi konkretiziranja partnerstva I zajednickim ucescima u projektima po Programu FAR Transgranicna saradnja Bugarska – Srbija I Crna Gora. Taj susret ce biti 25 novembra 2005 u Boljevcu. Ucestvova ce predsednici opstina svih 8 opstina iz okruga Bor i Zajecar. Oni ocekuju kolege iz susednih bugarskih opstina Vidin, Belogradcik, Bojnica, Bregovo, Gramada, Dimovo, Kula, Makres, Novo Selo,Ruzinci i Cuprene.</w:t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PREDSTOJI SASTANAK IZMEDJU BUGARSKIH I </w:t>
        <w:tab/>
        <w:tab/>
        <w:tab/>
        <w:tab/>
        <w:tab/>
        <w:t xml:space="preserve">MAKEDONSKIH  </w:t>
        <w:tab/>
        <w:t xml:space="preserve">OPSTINA I DISKUSIJSKI </w:t>
        <w:tab/>
        <w:tab/>
        <w:tab/>
        <w:tab/>
        <w:tab/>
        <w:t>SEMINAR U BLAGOJEVGRADU 17 NOVEMB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</w:rPr>
        <w:t>17 novembra u Oblastnoj upravi – Blagojevgrad ce se provesti diskusijski seminar I sastanak izmedju  bugarskih I makedonskih opstina u vezi startovanja Programa FAR Transgranicna saradnja Bugarska – Makedonija. Organizatori su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</w:rPr>
        <w:t>Oblastna uprava – Blagojevgrad I Konsorcijum za podrzku medjuregionalne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</w:rPr>
        <w:t>saradnje sa rukovodiocem  D-r Nikola Hristovicem. Domakin je novi oblastni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</w:rPr>
        <w:t>upravnik Blagojevgrada g-n Vladimir Dimitrov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</w:rPr>
        <w:t>Prisustvova ce predsednici opstina i njihovi zamenici iz oblasti,pozvani su I predstavnici makedonskih opstina koje granice sa Blagojevgradskom oblasc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</w:rPr>
        <w:t>Na sastanku ce ucestvovati I predstavnici NVO,kulturni,obrazovni I drugi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</w:rPr>
        <w:t>institute,gradjanska udruzenja. Predvidjena je I konferencija za stampu.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b/>
          <w:b/>
          <w:sz w:val="24"/>
          <w:bdr w:val="single" w:sz="4" w:space="0" w:color="000000"/>
          <w:lang w:val="bg-BG"/>
        </w:rPr>
      </w:pPr>
      <w:r>
        <w:rPr>
          <w:rFonts w:cs="Arial" w:ascii="Arial" w:hAnsi="Arial"/>
          <w:b/>
          <w:sz w:val="24"/>
          <w:bdr w:val="single" w:sz="4" w:space="0" w:color="00000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 xml:space="preserve">Zbog Vas smo pripremili I redovno obnavljamo internet -sajt REGIONI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finsys-soft.com\regioni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sa aktualnom tekutjom informacijom za razvoj transgranicne saradnje, ukljucujuci I forum sa aktualnim pitanjima i odgovorim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konsorcijumu su ukljucene konsultantske firme “FINSIS”, Fondacija “Hans Zejdel”, Institut za istrazivanje I razvoj, Resurski centar  “Pirgos”, ”Logos Media”, Cvetan Petrov, Todor Petrov  i druga pravna I fizicka lica sa znacajnim iskustvima u razradjivanju I upravljanju projekat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kontakte: gr. Sofija – 1000, ul. Petar Parcevic  br. 55,et. 1,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[+ 359 2] 9819948; 9819954;9819960; faks [+ 359 2] 9866744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GSM: O888/619863 (D-r Nikola Hristovic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 xml:space="preserve">O888/585O16 (Cvetan Petrov),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e-mail: office@finsys-soft.c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23:00Z</dcterms:created>
  <dc:creator>Name</dc:creator>
  <dc:description/>
  <cp:keywords/>
  <dc:language>en-US</dc:language>
  <cp:lastModifiedBy>Name</cp:lastModifiedBy>
  <dcterms:modified xsi:type="dcterms:W3CDTF">2005-11-05T14:44:00Z</dcterms:modified>
  <cp:revision>1</cp:revision>
  <dc:subject/>
  <dc:title>DAJDZEST 7 / 7 NOVEMBRA 2005 G</dc:title>
</cp:coreProperties>
</file>