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</w:t>
      </w:r>
      <w:r>
        <w:rPr>
          <w:b/>
          <w:bCs/>
          <w:sz w:val="32"/>
          <w:u w:val="single"/>
        </w:rPr>
        <w:t xml:space="preserve">7/ </w:t>
      </w:r>
      <w:r>
        <w:rPr>
          <w:b/>
          <w:bCs/>
          <w:u w:val="single"/>
        </w:rPr>
        <w:t>7 ное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ind w:left="720" w:firstLine="72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Български и сръбски общини договориха</w:t>
      </w:r>
    </w:p>
    <w:p>
      <w:pPr>
        <w:pStyle w:val="Normal"/>
        <w:ind w:left="720" w:firstLine="720"/>
        <w:rPr>
          <w:rStyle w:val="Newsbody1"/>
          <w:rFonts w:ascii="Arial" w:hAnsi="Arial" w:cs="Arial"/>
          <w:b/>
          <w:b/>
          <w:bCs/>
          <w:sz w:val="24"/>
          <w:lang w:val="bg-BG"/>
        </w:rPr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нова партньорска среща по ФАР ТГС</w:t>
      </w:r>
    </w:p>
    <w:p>
      <w:pPr>
        <w:pStyle w:val="Normal"/>
        <w:ind w:left="720" w:firstLine="72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в Болевац /Република Сърбия/ на 25 ноември 2005 г.</w:t>
      </w:r>
    </w:p>
    <w:p>
      <w:pPr>
        <w:pStyle w:val="Normal"/>
        <w:ind w:left="720" w:firstLine="720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BodyTextIndent2"/>
        <w:ind w:hanging="0"/>
        <w:rPr/>
      </w:pPr>
      <w:r>
        <w:rPr>
          <w:rFonts w:cs="Arial"/>
          <w:sz w:val="24"/>
          <w:lang w:val="en-US"/>
        </w:rPr>
        <w:tab/>
      </w:r>
      <w:r>
        <w:rPr>
          <w:rFonts w:cs="Arial"/>
          <w:sz w:val="24"/>
        </w:rPr>
        <w:t>На 3 ноември 2005 г. във Видин се проведе д</w:t>
      </w:r>
      <w:r>
        <w:rPr>
          <w:sz w:val="24"/>
        </w:rPr>
        <w:t xml:space="preserve">искусионният семинар и среща между български и сръбски общини, организирани от </w:t>
      </w:r>
      <w:r>
        <w:rPr>
          <w:rFonts w:cs="Arial"/>
          <w:sz w:val="24"/>
        </w:rPr>
        <w:t>Консорциума за подкрепа на междурегионалното сътрудничество и Областна управа – Видин. Домакин на срещата беше г-н Кръстьо Спасов – областен управител на Видин. Ръководителят на консорциума изнесе дискусионна лекция на тема : „ ПОДХОДИ ЗА РАЗРАБОТКА И ОБОСНОВКА НА ЕФЕКТИВНИ ПРОЕКТИ ПО ПРОГРАМА ФАР – ТГС ”БЪЛГАРИЯ – СЪРБИЯ  И ЧЕРНА ГОРА” И ПО ДРУГИ АКТУАЛНИ ДОНОРСКИ ПРОГРАМИ”, след което се проведе кръгла маса – дискусия по темата и пресконференция.</w:t>
      </w:r>
    </w:p>
    <w:p>
      <w:pPr>
        <w:pStyle w:val="BodyTextIndent2"/>
        <w:ind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firstLine="720"/>
        <w:rPr>
          <w:rFonts w:cs="Arial"/>
          <w:sz w:val="24"/>
        </w:rPr>
      </w:pPr>
      <w:r>
        <w:rPr>
          <w:rFonts w:cs="Arial"/>
          <w:sz w:val="24"/>
        </w:rPr>
        <w:t>Участниците определиха срещата като резултатна и много важна в момент, когато добросъседската програма между двете страни стартира.</w:t>
      </w:r>
    </w:p>
    <w:p>
      <w:pPr>
        <w:pStyle w:val="BodyTextIndent2"/>
        <w:ind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firstLine="720"/>
        <w:rPr>
          <w:rFonts w:cs="Arial"/>
          <w:sz w:val="24"/>
        </w:rPr>
      </w:pPr>
      <w:r>
        <w:rPr>
          <w:rFonts w:cs="Arial"/>
          <w:sz w:val="24"/>
        </w:rPr>
        <w:t>В срещата участваха: зам. областният управител на Видин г-жа Елена Касиянова, кметът на община Кула Марко Петров,  зам. кметът на община Видин Иван Перчински, зам. кметът на Белоградчик Мирослав Вътев, секретарят на община Брегово Сергей Здравковски, Ани Тодорова –  община Ново Село. Във Видин дойдоха и кметовете на съседните сръбски общини  Болевац – д-р Небойша Марианович, и на община Неготин – Радмила Геров. Тук бяха и представителите на Радио Ниш-  Мария Бургич /главен редактор/, Ванче Бойков - Програма на български език, Заран Арацки – в. “Вечерне новости”- Белград; както и директорката на Специализирана администрация в областта Аня Василева, Любомир Ванков – директор Северозападен планов район, представителят на Регионален център “Читалища” Славена Петрова, на НПО Хотелиери и ресторантьори Валери Каменов , както и много местни медии.</w:t>
      </w:r>
    </w:p>
    <w:p>
      <w:pPr>
        <w:pStyle w:val="BodyTextIndent2"/>
        <w:ind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firstLine="720"/>
        <w:rPr>
          <w:rFonts w:cs="Arial"/>
          <w:sz w:val="24"/>
        </w:rPr>
      </w:pPr>
      <w:r>
        <w:rPr>
          <w:rFonts w:cs="Arial"/>
          <w:sz w:val="24"/>
        </w:rPr>
        <w:t>На тази първа среща във Видин вече се очертаха някои партньорства между общини- например Кула /България/ и Болевац /Сърбия/, Ново Село и Неготин /Сърбия/, Белоградчик /България/ и Княжевац.</w:t>
      </w:r>
    </w:p>
    <w:p>
      <w:pPr>
        <w:pStyle w:val="BodyTextIndent2"/>
        <w:ind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firstLine="720"/>
        <w:rPr/>
      </w:pPr>
      <w:r>
        <w:rPr>
          <w:rFonts w:cs="Arial"/>
          <w:sz w:val="24"/>
        </w:rPr>
        <w:t>Участниците се договориха да проведат нова конкретна среща за уточняване на партньорства и съвместно участие в проекти по Програма ФАР Трансгранично сътрудничество България – Сърбия и Черна Гора. Тази среща ще бъде на 25 ноември 2005 г. в Болевац. Ще участват кметовете на всички 8 общини от окръзите Бор и Зайчар. Те очакват българските си колеги от съседните български общини</w:t>
      </w:r>
      <w:r>
        <w:rPr>
          <w:sz w:val="24"/>
        </w:rPr>
        <w:t xml:space="preserve"> Видин, Белоградчик, Бойница, Брегово, Грамада, Димово, Кула, Макреш, Ново село, Ружинци и Чупрене</w:t>
      </w:r>
      <w:r>
        <w:rPr>
          <w:rFonts w:cs="Arial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>Предстои среща между български и македонски общини и дискусионен семинар в Благоевград на 17 ноемвр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  <w:lang w:val="bg-BG"/>
        </w:rPr>
      </w:pPr>
      <w:r>
        <w:rPr/>
        <w:tab/>
      </w:r>
      <w:r>
        <w:rPr>
          <w:rFonts w:cs="Arial" w:ascii="Arial" w:hAnsi="Arial"/>
          <w:sz w:val="24"/>
          <w:szCs w:val="18"/>
          <w:lang w:val="bg-BG"/>
        </w:rPr>
        <w:t xml:space="preserve">На 17 ноември 2005 г. в Областна управа – Благоевград ще се проведе дискусионен семинар и среща между български и македонски общини във връзка със старта на Програма ФАР Трансгранично сътрудничество България - Македония. Организатори са Областна управа – Благоевград и Консорциумът за подкрепа на междурегионалното сътрудничество с ръководител д-р Никола Христович.  Домакин е новият областен управител на Благоевград г-н Владимир Димитров. Ще присъстват кметове и зам. кметове от областта, поканени са и представители на граничните на Благоевградска област македонски общини. </w:t>
      </w:r>
    </w:p>
    <w:p>
      <w:pPr>
        <w:pStyle w:val="BodyTextIndent2"/>
        <w:ind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  <w:lang w:val="en-US"/>
        </w:rPr>
        <w:tab/>
      </w:r>
      <w:r>
        <w:rPr>
          <w:rFonts w:cs="Arial"/>
          <w:sz w:val="24"/>
          <w:szCs w:val="18"/>
        </w:rPr>
        <w:t>В срещата ще вземат участие и представители на НПО, културни, образователни и други институти, граждански сдружения. Предвижда се и пресконференция за медиите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Heading5"/>
        <w:ind w:left="720" w:firstLine="720"/>
        <w:rPr>
          <w:szCs w:val="18"/>
        </w:rPr>
      </w:pPr>
      <w:r>
        <w:rPr>
          <w:szCs w:val="18"/>
        </w:rPr>
        <w:t xml:space="preserve">Безплатно обучение по програма САПАРД </w:t>
      </w:r>
    </w:p>
    <w:p>
      <w:pPr>
        <w:pStyle w:val="Normal"/>
        <w:rPr>
          <w:szCs w:val="18"/>
          <w:lang w:val="bg-BG"/>
        </w:rPr>
      </w:pPr>
      <w:r>
        <w:rPr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18"/>
          <w:lang w:val="bg-BG"/>
        </w:rPr>
        <w:t xml:space="preserve">Организира се безплатно обучение по САПАРД за българските фермери, тютюнопроизводители, собственици и ползватели на гори, както и за заетите на трудово правоотношение в селскостопанския и горския сектор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учението /по 29 теми/ е НАПЪЛНО БЕЗПЛАТНО за кандидатите, които отговарят на условията, като в случаите когато курсовете се провеждат извън населеното място, в което живеят курсистите, обучаващата организация поема разходите за транспорт, храненето и нощувките на курсисти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бучението на всички одобрени кандидати ще се провежда до края на 2006 г., но молбите за кандидатстване се приемат </w:t>
      </w:r>
      <w:r>
        <w:rPr>
          <w:rFonts w:cs="Arial" w:ascii="Arial" w:hAnsi="Arial"/>
          <w:b/>
          <w:bCs/>
          <w:sz w:val="24"/>
          <w:lang w:val="bg-BG"/>
        </w:rPr>
        <w:t>ДО 15 НОЕМВРИ 2005 г !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ри подаването на заявката за обучение и придружаващите я ксерокопия, кандидатът трябва да носи и оригиналите на всички ксерокопия за проверка на данните, която се извършва от страна на службата, приемаща документите. Одобрените и включени в курсове кандидати ще бъдат уведомени лично за времето и мястото на провеждане на обучението за което са кандидатствали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BodyText2"/>
        <w:ind w:left="1440" w:hanging="0"/>
        <w:rPr>
          <w:lang w:val="bg-BG"/>
        </w:rPr>
      </w:pPr>
      <w:r>
        <w:rPr>
          <w:lang w:val="bg-BG"/>
        </w:rPr>
        <w:t>Кметовете на черноморските общини ще предоставят предложенията си по проекта на закона</w:t>
      </w:r>
    </w:p>
    <w:p>
      <w:pPr>
        <w:pStyle w:val="BodyText2"/>
        <w:ind w:left="1440" w:hanging="0"/>
        <w:rPr>
          <w:lang w:val="bg-BG"/>
        </w:rPr>
      </w:pPr>
      <w:r>
        <w:rPr>
          <w:lang w:val="bg-BG"/>
        </w:rPr>
        <w:t>за Черноморското крайбрежие</w:t>
      </w:r>
    </w:p>
    <w:p>
      <w:pPr>
        <w:pStyle w:val="BodyText2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/>
        <w:tab/>
      </w:r>
      <w:r>
        <w:rPr>
          <w:lang w:val="bg-BG"/>
        </w:rPr>
        <w:t>В срок от една седмица кметовете на черноморските общини да предоставят предложения си по проекта на Закона за развитие и устройство на българското черноморско крайбрежие, призова на 3 ноември министърът на регионалното развитие и благоустройството Асен Гагаузов на среща с представители от местната власт.</w:t>
      </w:r>
      <w:r>
        <w:rPr/>
        <w:t xml:space="preserve"> </w:t>
      </w:r>
      <w:r>
        <w:rPr>
          <w:lang w:val="bg-BG"/>
        </w:rPr>
        <w:t>В дискусията участваха кметове и главни архитекти на общините и областните управи, граничещи с Черно море.</w:t>
      </w:r>
      <w:r>
        <w:rPr/>
        <w:t xml:space="preserve"> </w:t>
      </w:r>
      <w:r>
        <w:rPr>
          <w:lang w:val="bg-BG"/>
        </w:rPr>
        <w:t>Проектозаконът беше представен от зам.-министър Савин Ковачев, който заяви, че държавата и местните власти трябва да обединят усилията си за подобряване на положението на българското черноморско крайбрежие.</w:t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 фирма “ФИНСИС”, Фондация “Ханс Зайдел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тел.(+359 2) 9819948; 981-9954;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lang w:val="bg-BG"/>
        </w:rPr>
        <w:t xml:space="preserve">81-9960; факс 9866744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426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30:00Z</dcterms:created>
  <dc:creator>Rosen Kirilov</dc:creator>
  <dc:description/>
  <cp:keywords/>
  <dc:language>en-US</dc:language>
  <cp:lastModifiedBy>Name</cp:lastModifiedBy>
  <cp:lastPrinted>2005-11-05T16:30:00Z</cp:lastPrinted>
  <dcterms:modified xsi:type="dcterms:W3CDTF">2005-11-07T07:16:00Z</dcterms:modified>
  <cp:revision>3</cp:revision>
  <dc:subject/>
  <dc:title>ДО</dc:title>
</cp:coreProperties>
</file>