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JDZEST 9 /  21 NOVEMBAR  2005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nerski  sastanak izmedju bugarskih opstina /iz Vidinske i Montanske oblasti/ i srpskih /iz  Borskog i Zajecarskog okruga/ ce se provesti 25 novembra  u Boljevc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 nedavno dogovorenom operativnom sastanaku u Vidinu izmedju  bugarskih i srpskih opstina je bilo dogovoreno da bude proveden  sastanak i on ce se provesti 25 NOVEMBRA 2005 G. /PETAK/ OD 13</w:t>
      </w:r>
      <w:r>
        <w:rPr>
          <w:rFonts w:cs="Arial" w:ascii="Arial" w:hAnsi="Arial"/>
          <w:sz w:val="24"/>
          <w:szCs w:val="24"/>
          <w:lang w:val="bg-BG"/>
        </w:rPr>
        <w:t>,30</w:t>
      </w:r>
      <w:r>
        <w:rPr>
          <w:rFonts w:cs="Arial" w:ascii="Arial" w:hAnsi="Arial"/>
          <w:sz w:val="24"/>
          <w:szCs w:val="24"/>
        </w:rPr>
        <w:t xml:space="preserve"> CASOVA BUGARSKO VREME /12.30 casova – srpsko/ U BOLJEVCU. Suorganizator sa bugarske strane je Konsorcijum za podpomaganje regionalne saradnje sa rukovodiocem Nikolom Hristovicem,a domakin ce biti predsednik opstine Boljevac D-r Nebojsa Marjanovic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tanak je u vezi sa dogovaranjem zajednickih projekata o prdstojecem startu Programa FAR Transgranicna saradnja “Dobrosusedstvo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astanku u Boljevcu ce prisustvovati predsednici opstina i predstavnici svih 8 opstina iz srbskih okruga Bor i Zajecar. Oni ocekuju svoje kolege iz susednih bugarskih opstina Vidin, Belogradcik, Bojnica, Bregovo, Gramada, Dimovo, Kula, Makres, Novo selo, Ruzinci i Cuprene /Vidinska oblast/ i iz opstina Berkovica, Bojcinovci, Brusarci, Vlcedrm, Vrsec, G.Damjanovo, Lom, Medkovec, Montana, Ciprovci  i Jakimov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granicna saradnja izmedju Rumunije i Bugarske treba da se prosiri inace gubimo 26 mln.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unija i Bugarska mogu da izgube 26 miliona evra obecanih od EU za transgranicne projekte radi administrativne neefikasnosti. To su izjavili  rumunski i bugarski ministri spoljnih poslova posle susreta  u cetiri o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ionalni ekspertski savet je usvojio regionalne planove za razvoj sest rajona za planiranj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e provedenih diskusija sa strane timova koji su pripremili planove treba da budu otstranjeni dopusteni nedostaci 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kuje se da regionalni planovi  budu razgledani u Ministarskom savetu do sredine decembra kao i sa strane Ministarstva za regionalni razvoj i Ministarstva  finansi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podpisanog novog finansijskog sporazuma po SAPARD dobijamo 450 hijadu ev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ar finansija Plamen Oresarski i ministar za poljoprivredu i Sumarstvo Nihat Kabil su podpisali sporazum izmedju Republike Bugarske i Evropske komisije u ime Evropske zajednice po programu SAPARD, koje ustvari menja godisnji finansijski sporazum za 2004 g. To je ustvari sedmi  ovakav sporazum, koji je startovao sredinom 2001 godin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garska osigurava obavezno nacionalno sufinansiranje u iznosu od 25% od ukupne javne pomoci po  Programu, ili 187 mln.leva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ivanjem  sporazuma EU uvelicava finansiranje u Bugarskoj  za 2004 g. od 67 560 000 evra na  68 010 000 evra. Sredstva za nacionalno sufinansiranje radi  ostvarivanja projekata po programu SAPARD za sledecu godinu su predvidjena u projektu Zakona za drzavni budzet Republike Bugarske za 2006 g. koji se trnutno razmatra u  parlamen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518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02:00Z</dcterms:created>
  <dc:creator>ANDREY</dc:creator>
  <dc:description/>
  <cp:keywords/>
  <dc:language>en-US</dc:language>
  <cp:lastModifiedBy>Name</cp:lastModifiedBy>
  <dcterms:modified xsi:type="dcterms:W3CDTF">2005-11-18T14:18:00Z</dcterms:modified>
  <cp:revision>7</cp:revision>
  <dc:subject/>
  <dc:title/>
</cp:coreProperties>
</file>