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/>
        <w:drawing>
          <wp:inline distT="0" distB="0" distL="0" distR="0">
            <wp:extent cx="70859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р. Варна 9014, ул. “Македония” 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ПРЕДВАРИТЕЛНА ОЦЕНКА НА ПЛАНА ЗА РЕГИОНАЛНО РАЗВИТИЕ НА ЮГОЗАПАДЕН РАЙОН ЗА ПЛАНИРАН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(2007 – 2013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ъководител на екипа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/проф.д-р.инж.Ангел Мирчев, д.ик.н/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на, 200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1" w:right="1411" w:gutter="0" w:header="706" w:top="1411" w:footer="562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10151046">
            <w:r>
              <w:rPr>
                <w:rStyle w:val="IndexLink"/>
                <w:b/>
                <w:i/>
                <w:lang w:val="en-US" w:eastAsia="en-US"/>
              </w:rPr>
              <w:t>СПИСЪК НА АВТОРСКИЯ КОЛЕКТИВ</w:t>
              <w:tab/>
              <w:t>ii</w:t>
            </w:r>
          </w:hyperlink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hyperlink w:anchor="__RefHeading___Toc110151047">
            <w:r>
              <w:rPr>
                <w:rStyle w:val="IndexLink"/>
                <w:b/>
                <w:i/>
                <w:lang w:val="en-US" w:eastAsia="en-US"/>
              </w:rPr>
              <w:t>СПИСЪК НА ИЗПОЛЗВАНИТЕ СЪКРАЩЕНИЯ В</w:t>
              <w:tab/>
              <w:t>ii</w:t>
            </w:r>
          </w:hyperlink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hyperlink w:anchor="__RefHeading___Toc110151048">
            <w:r>
              <w:rPr>
                <w:rStyle w:val="IndexLink"/>
                <w:b/>
                <w:i/>
                <w:lang w:val="en-US" w:eastAsia="en-US"/>
              </w:rPr>
              <w:t>ВЪВЕДЕНИЕ</w:t>
              <w:tab/>
              <w:t>1</w:t>
            </w:r>
          </w:hyperlink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hyperlink w:anchor="__RefHeading___Toc110151049">
            <w:r>
              <w:rPr>
                <w:rStyle w:val="IndexLink"/>
                <w:b/>
                <w:i/>
                <w:lang w:val="en-US" w:eastAsia="en-US"/>
              </w:rPr>
              <w:t>ОБЩ АНАЛИЗ НА СЪСТОЯНИЕТО</w:t>
              <w:tab/>
              <w:t>4</w:t>
            </w:r>
          </w:hyperlink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hyperlink w:anchor="__RefHeading___Toc110151050">
            <w:r>
              <w:rPr>
                <w:rStyle w:val="IndexLink"/>
                <w:b/>
                <w:i/>
                <w:lang w:val="en-US" w:eastAsia="en-US"/>
              </w:rPr>
              <w:t>ВЪТРЕШНА И ВЪНШНА СЪГЛАСУВАНОСТ НА ПЛАНА ЗА РАЗВИТИЕ</w:t>
              <w:tab/>
              <w:t>11</w:t>
            </w:r>
          </w:hyperlink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hyperlink w:anchor="__RefHeading___Toc110151051">
            <w:r>
              <w:rPr>
                <w:rStyle w:val="IndexLink"/>
                <w:b/>
                <w:i/>
                <w:lang w:val="en-US" w:eastAsia="en-US"/>
              </w:rPr>
              <w:t>ОЦЕНКА РЕАЛИСТИЧНОСТТА НА ЦЕЛИТЕ И ИНДИКАТОРИТЕ ЗА ИЗМЕРВАНЕ НА РЕЗУЛТАТИТЕ</w:t>
              <w:tab/>
              <w:t>12</w:t>
            </w:r>
          </w:hyperlink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hyperlink w:anchor="__RefHeading___Toc110151052">
            <w:r>
              <w:rPr>
                <w:rStyle w:val="IndexLink"/>
                <w:b/>
                <w:i/>
                <w:lang w:val="en-US" w:eastAsia="en-US"/>
              </w:rPr>
              <w:t>ОЦЕНКА НА ОЧАКВАНОТО СОЦИАЛНО-ИКОНОМИЧЕСКО ВЪЗДЕЙСТВИЕ НА ПЛАНА И ОПРЕДЕЛЕНИТЕ ФИНАНСОВИ РЕСУРСИ ЗА ИЗПЪЛНЕНИЕТО МУ</w:t>
              <w:tab/>
              <w:t>13</w:t>
            </w:r>
          </w:hyperlink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hyperlink w:anchor="__RefHeading___Toc110151053">
            <w:r>
              <w:rPr>
                <w:rStyle w:val="IndexLink"/>
                <w:b/>
                <w:i/>
                <w:lang w:val="en-US" w:eastAsia="en-US"/>
              </w:rPr>
              <w:t>ЕКОЛОГИЧНА ОЦЕНКА НА ВЪЗДЕЙСТВИЕТО НА ПЛАНА ВЪРХУ ОКОЛНАТА СРЕДА</w:t>
              <w:tab/>
              <w:t>15</w:t>
            </w:r>
          </w:hyperlink>
        </w:p>
        <w:p>
          <w:pPr>
            <w:pStyle w:val="Contents1"/>
            <w:rPr>
              <w:b/>
              <w:b/>
              <w:i/>
              <w:i/>
              <w:lang w:val="en-US" w:eastAsia="en-US"/>
            </w:rPr>
          </w:pPr>
          <w:hyperlink w:anchor="__RefHeading___Toc110151054">
            <w:r>
              <w:rPr>
                <w:rStyle w:val="IndexLink"/>
                <w:b/>
                <w:i/>
                <w:lang w:val="en-US" w:eastAsia="en-US"/>
              </w:rPr>
              <w:t>ОЦЕНКА НА ПРЕДЛОЖЕНИТЕ МЕХАНИЗМИ ЗА ИЗПЪЛНЕНИЕ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10151055">
            <w:r>
              <w:rPr>
                <w:rStyle w:val="IndexLink"/>
                <w:b/>
                <w:i/>
                <w:lang w:val="en-US" w:eastAsia="en-US"/>
              </w:rPr>
              <w:t>ЗАКЛЮЧЕНИЕ И ПРЕПОРЪКИ</w:t>
              <w:tab/>
              <w:t>21</w:t>
            </w:r>
          </w:hyperlink>
          <w:r>
            <w:rPr>
              <w:rStyle w:val="IndexLink"/>
              <w:i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ЪК НА АВТОРСКИЯ КОЛЕКТИ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редварителната оценка на плана за развитие на Североизточен район за планиране (2007-2013) е изпълнена от авторски колектив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ъководител на екипа: </w:t>
      </w:r>
      <w:r>
        <w:rPr/>
        <w:t>проф. д-р инж. Ангел Мирчев, д.ик.н.</w:t>
      </w:r>
    </w:p>
    <w:p>
      <w:pPr>
        <w:pStyle w:val="Normal"/>
        <w:jc w:val="both"/>
        <w:rPr/>
      </w:pPr>
      <w:r>
        <w:rPr/>
        <w:t>Експерт информационни технологии и иновации : Кремена Мирчева Луч</w:t>
      </w:r>
    </w:p>
    <w:p>
      <w:pPr>
        <w:pStyle w:val="Normal"/>
        <w:jc w:val="both"/>
        <w:rPr/>
      </w:pPr>
      <w:r>
        <w:rPr>
          <w:b/>
        </w:rPr>
        <w:t xml:space="preserve">Експерт социално-икономическо въздействие: </w:t>
      </w:r>
      <w:r>
        <w:rPr/>
        <w:t>инж.</w:t>
      </w:r>
      <w:r>
        <w:rPr>
          <w:b/>
        </w:rPr>
        <w:t xml:space="preserve"> </w:t>
      </w:r>
      <w:r>
        <w:rPr/>
        <w:t>Мехмед Джафер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кологичната оценка е изготвена от:</w:t>
      </w:r>
    </w:p>
    <w:p>
      <w:pPr>
        <w:pStyle w:val="Normal"/>
        <w:jc w:val="both"/>
        <w:rPr/>
      </w:pPr>
      <w:r>
        <w:rPr/>
        <w:t xml:space="preserve">експерт д-р инж.хим. Анна Костадинова Симеонова – катедра “ЕООС” ФМНЕ при </w:t>
      </w:r>
    </w:p>
    <w:p>
      <w:pPr>
        <w:pStyle w:val="Normal"/>
        <w:jc w:val="both"/>
        <w:rPr/>
      </w:pPr>
      <w:r>
        <w:rPr/>
        <w:t>ТУ - гр. Варна</w:t>
      </w:r>
    </w:p>
    <w:p>
      <w:pPr>
        <w:pStyle w:val="Normal"/>
        <w:jc w:val="both"/>
        <w:rPr/>
      </w:pPr>
      <w:r>
        <w:rPr/>
        <w:t>експерт проф. инж.хим. Иван Н.Русев, доктор по биохимия, доктор на техническит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ксперт регионална политика:</w:t>
      </w:r>
      <w:r>
        <w:rPr/>
        <w:t xml:space="preserve"> арх.Стефан Гер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ЪК НА ИЗПОЛЗВАНИТЕ СЪКРАЩ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ЕС</w:t>
      </w:r>
      <w:r>
        <w:rPr/>
        <w:t xml:space="preserve"> – Европейски съюз</w:t>
      </w:r>
    </w:p>
    <w:p>
      <w:pPr>
        <w:pStyle w:val="Normal"/>
        <w:jc w:val="both"/>
        <w:rPr/>
      </w:pPr>
      <w:r>
        <w:rPr>
          <w:b/>
        </w:rPr>
        <w:t>ЗООС</w:t>
      </w:r>
      <w:r>
        <w:rPr/>
        <w:t xml:space="preserve"> – Закон за опазване на окол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РР</w:t>
      </w:r>
      <w:r>
        <w:rPr/>
        <w:t xml:space="preserve"> – Закон за регионално развитие</w:t>
      </w:r>
    </w:p>
    <w:p>
      <w:pPr>
        <w:pStyle w:val="Normal"/>
        <w:jc w:val="both"/>
        <w:rPr/>
      </w:pPr>
      <w:r>
        <w:rPr>
          <w:b/>
        </w:rPr>
        <w:t>МРРБ</w:t>
      </w:r>
      <w:r>
        <w:rPr/>
        <w:t xml:space="preserve"> – Министерство на регионалното развитие и благоустройството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СЕМ</w:t>
      </w:r>
      <w:r>
        <w:rPr/>
        <w:t xml:space="preserve"> - </w:t>
      </w:r>
      <w:r>
        <w:rPr>
          <w:color w:val="000000"/>
        </w:rPr>
        <w:t>Национална Автоматизирана Система за Екологичен Мониторинг</w:t>
      </w:r>
    </w:p>
    <w:p>
      <w:pPr>
        <w:pStyle w:val="Normal"/>
        <w:jc w:val="both"/>
        <w:rPr/>
      </w:pPr>
      <w:r>
        <w:rPr>
          <w:b/>
        </w:rPr>
        <w:t>НСИ</w:t>
      </w:r>
      <w:r>
        <w:rPr/>
        <w:t xml:space="preserve"> – Национален статистически инстит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СРР</w:t>
      </w:r>
      <w:r>
        <w:rPr/>
        <w:t xml:space="preserve"> – Национална стратегия за регионално развитие (2005-2015)</w:t>
      </w:r>
    </w:p>
    <w:p>
      <w:pPr>
        <w:pStyle w:val="Normal"/>
        <w:jc w:val="both"/>
        <w:rPr/>
      </w:pPr>
      <w:r>
        <w:rPr>
          <w:b/>
        </w:rPr>
        <w:t>ООС</w:t>
      </w:r>
      <w:r>
        <w:rPr/>
        <w:t xml:space="preserve"> – Опазване на околната среда</w:t>
      </w:r>
    </w:p>
    <w:p>
      <w:pPr>
        <w:pStyle w:val="Normal"/>
        <w:jc w:val="both"/>
        <w:rPr/>
      </w:pPr>
      <w:r>
        <w:rPr>
          <w:b/>
        </w:rPr>
        <w:t>ПДК</w:t>
      </w:r>
      <w:r>
        <w:rPr/>
        <w:t xml:space="preserve"> - Пределно допустима концентрация</w:t>
      </w:r>
    </w:p>
    <w:p>
      <w:pPr>
        <w:pStyle w:val="Normal"/>
        <w:jc w:val="both"/>
        <w:rPr/>
      </w:pPr>
      <w:r>
        <w:rPr>
          <w:b/>
        </w:rPr>
        <w:t>РИОСВ</w:t>
      </w:r>
      <w:r>
        <w:rPr/>
        <w:t xml:space="preserve"> – Регионална инспекция за околна среда и води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РПР</w:t>
      </w:r>
      <w:r>
        <w:rPr/>
        <w:t xml:space="preserve"> - Регионален план за развитие</w:t>
      </w:r>
    </w:p>
    <w:p>
      <w:pPr>
        <w:pStyle w:val="Normal"/>
        <w:jc w:val="both"/>
        <w:rPr/>
      </w:pPr>
      <w:r>
        <w:rPr>
          <w:b/>
        </w:rPr>
        <w:t>РЦВ</w:t>
      </w:r>
      <w:r>
        <w:rPr/>
        <w:t xml:space="preserve"> – Район за целенасочено въздействие</w:t>
      </w:r>
    </w:p>
    <w:p>
      <w:pPr>
        <w:pStyle w:val="Normal"/>
        <w:jc w:val="both"/>
        <w:rPr/>
      </w:pPr>
      <w:r>
        <w:rPr>
          <w:b/>
        </w:rPr>
        <w:t>ЮЗРП</w:t>
      </w:r>
      <w:r>
        <w:rPr/>
        <w:t xml:space="preserve"> – Югозападен район за планир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SWOT</w:t>
      </w:r>
      <w:r>
        <w:rPr/>
        <w:t xml:space="preserve"> – Анализ на силните и слабите страни, възможностите и заплахите</w:t>
      </w:r>
    </w:p>
    <w:p>
      <w:pPr>
        <w:pStyle w:val="Normal"/>
        <w:spacing w:lineRule="auto" w:line="360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1" w:right="1411" w:gutter="0" w:header="706" w:top="1411" w:footer="562" w:bottom="141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110151048"/>
      <w:r>
        <w:rPr>
          <w:rFonts w:cs="Times New Roman" w:ascii="Times New Roman" w:hAnsi="Times New Roman"/>
          <w:sz w:val="24"/>
          <w:szCs w:val="24"/>
        </w:rPr>
        <w:t>ВЪВЕДЕНИ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3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Целта на настоящия документ е извършване на предварителна оценка на Регионален план за развитие на Югозападен район за планиране (2007-2013), определящ политиката за устойчиво социално-икономическо развитие на района за планиране за посочения период, в съответствие с целите и приоритетите на европейската и националната политика за регионално развитие и сближав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варителната оценка на плана е насочена към подобряване качеството на документа, чрез анализ и препоръки от независими експерти. С предварителната оценка се цели постигането на реалистичност и обоснованост на плановия документ, в който предвидените цели, приоритети и мерки да допринасят за устойчивото регионално развитие на ЮЗРП, базирано на специфичните конкурентни предимства на района за планиране. Оценката изследва взаимовръзките между плана за развитие на Югозападния район за планиране с Националната стратегия за регионално развитие и секторните стратегии в областите човешки ресурси, транспорт, околна среда, води, иновации и инвестиции. Планираните действия следва да съответстват на приоритетните области, които се предвижда да бъдат финансирани от Структурните фондове и Кохезионния фонд на </w:t>
      </w:r>
      <w:r>
        <w:rPr>
          <w:lang w:val="en-US"/>
        </w:rPr>
        <w:t>E</w:t>
      </w:r>
      <w:r>
        <w:rPr/>
        <w:t>вропейския съю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варителната оценка на Плана за развитие на Югозападния район за планиране се извършва в изпълнение на чл. 33 от Закона за регионално развитие и е в съответствие с Регламент 1260/1999 на ЕС. При разработването на документа са използвани “Методическите указания за разработване на Регионалните планове за развитие”, одобрени от Министъра на регионалното развитие и благоустройството със Заповед № РД-02-14-12/11.01.2005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варителната оценка на плановия документ са отразени мнения на експертите от </w:t>
      </w:r>
      <w:r>
        <w:rPr>
          <w:b/>
          <w:bCs/>
        </w:rPr>
        <w:t>ЕТ “СИ ЕМ РИ КОНСУЛТИНГ-Ангел Мирчев”</w:t>
      </w:r>
      <w:r>
        <w:rPr/>
        <w:t>, в съответствие с предоставеното от Възложителя Техническо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ологията на Предварителната оценка на Плана за развитие на Югозападния район за планиране (2007-2013) е базирана на Ръководството за предварителна оценка на програмни документи по структурните фондове на ЕС</w:t>
      </w:r>
      <w:r>
        <w:rPr>
          <w:rStyle w:val="FootnoteCharacters"/>
          <w:rStyle w:val="FootnoteAnchor"/>
        </w:rPr>
        <w:footnoteReference w:id="2"/>
      </w:r>
      <w:r>
        <w:rPr/>
        <w:t>. Процесът на оценката включва следните етап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нализ на натрупания опит.</w:t>
      </w:r>
      <w:r>
        <w:rPr/>
        <w:t xml:space="preserve"> В България няма натрупан опит в прилагане на планове за регионално развитие. При подготовката на настоящия анализ е използван натрупания опит при оценката на Националния план за икономическо развитие (2000-2006), извършен от консорциума “ЕКОДЕС”, който съдържа “добри практики” в оценяването на програмни документи в страни-членки на 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оциално-икономически контекст на планираните интервенции.</w:t>
      </w:r>
      <w:r>
        <w:rPr/>
        <w:t xml:space="preserve"> Екипът на “СМР консултинг” извърши преглед на социално-икономическия анализ в плана за развитие на ЮЗРП, за да се оцени дали е направена достатъчно добра обосновка на предложените цели, приоритети и мерки в стратегическата част на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еглед на анализа на силните и слабите страни, на възможностите и заплахите</w:t>
      </w:r>
      <w:r>
        <w:rPr/>
        <w:t xml:space="preserve">. Предложеният </w:t>
      </w:r>
      <w:r>
        <w:rPr>
          <w:lang w:val="en-US"/>
        </w:rPr>
        <w:t>SWOT</w:t>
      </w:r>
      <w:r>
        <w:rPr>
          <w:lang w:val="ru-RU"/>
        </w:rPr>
        <w:t xml:space="preserve"> </w:t>
      </w:r>
      <w:r>
        <w:rPr/>
        <w:t>анализ в плана за развитие беше оценен за съответствие със стандартната методология за изготвянето му и за степента до която почива на социално-икономическия анализ, на направените изводи и твър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ценка на вътрешната и външната съгласуваност на плана.</w:t>
      </w:r>
      <w:r>
        <w:rPr/>
        <w:t xml:space="preserve"> Цели да се установи логическата свързаност и съгласуваност между предложените цели, приоритети и мерки и степента на съгласуваност с Националната стратегия за регионално развитие (2007-2013), секторните стратегии в различни сфери. В тази секция е извършен и анализ на съотвествието на плана с политиките на ЕС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оличествено измерими цели и преглед на индикаторите.</w:t>
      </w:r>
      <w:r>
        <w:rPr/>
        <w:t xml:space="preserve"> Изпълнена е оценка на съответствието между поставените цели и индикаторите, по критериите за релевантност, наличие на информация, връзки с други части от плановия доку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истема за мониторинг и оценка на плана</w:t>
      </w:r>
      <w:r>
        <w:rPr/>
        <w:t>.</w:t>
      </w:r>
      <w:r>
        <w:rPr>
          <w:lang w:val="ru-RU"/>
        </w:rPr>
        <w:t xml:space="preserve"> </w:t>
      </w:r>
      <w:r>
        <w:rPr/>
        <w:t>Оценено е съответствието с нормативните изисквания за мониторинг и оценка на плановия документ, регламентирани със Закона за регионално развитие и “добрите практики” в областта на мониторинга и оценката на стратегически документи на 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нализ на въздействието и обосновка на разпределението на финансовите ресурси</w:t>
      </w:r>
      <w:r>
        <w:rPr/>
        <w:t>. Експертите извършващи предварителната оценка на плана оцениха съответствието на предложената в плана финансова рамка с принципите на европейската регионална политика и в частност принципите на Структурните и Кохезионния фонд, като основни инструменти на общността за финансиране на регионалната политика на страните-чл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нализ на въздействието върху равнопоставеността между половете</w:t>
      </w:r>
      <w:r>
        <w:rPr/>
        <w:t>. Настоящият анализ не съдържа препоръки за подобряване на интервенциите, насочени към равнопоставеност на половете, поради липса на полова дискриминация и поради ограниченото въздействие на Плана за развитие на Югозападния район за планиране (2007-2013) върху установените различия в заетостта и безработицата между мъжете и жените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</w:rPr>
        <w:t xml:space="preserve">Анализ на въздействието на плана върху околната среда. </w:t>
      </w:r>
      <w:r>
        <w:rPr/>
        <w:t>Извършена е оценка на</w:t>
      </w:r>
      <w:r>
        <w:rPr>
          <w:i/>
        </w:rPr>
        <w:t xml:space="preserve"> </w:t>
      </w:r>
      <w:r>
        <w:rPr/>
        <w:t>разгледаните в плана сектори на околната среда, как да се подобрят въздействията, които може да окаж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изпълнението на идентифицираните приоритети и мерки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110151049"/>
      <w:bookmarkEnd w:id="1"/>
      <w:r>
        <w:rPr>
          <w:rFonts w:cs="Times New Roman" w:ascii="Times New Roman" w:hAnsi="Times New Roman"/>
          <w:sz w:val="24"/>
          <w:szCs w:val="24"/>
        </w:rPr>
        <w:t>ОБЩ АНАЛИЗ НА СЪСТОЯНИЕТ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 преглед на плановия докумен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лана за регионално развитие на Югозападния район за планиране на базата на изпълнения социално-икономически анализ са формулирани визията, стратегическите цели и приоритети за развитие на плановия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Йерархичната структура на плановия документ е главна цел-стратегически цели-приоритети-специфични цели-мерки, като Планът за развитие на Югозападния район за планиране съдържа три стратегически цели, изпълнението на които се предвижда да се осъществи чрез 50 мерки, групирани в 13 специфични цели и 4 приор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ът съдържа анализ на социално</w:t>
      </w:r>
      <w:r>
        <w:rPr>
          <w:lang w:val="ru-RU"/>
        </w:rPr>
        <w:t>-</w:t>
      </w:r>
      <w:r>
        <w:rPr/>
        <w:t>икономическото развитие, анализ на силните и слабите страни, на възможностите и заплахите, стратегическа част и обособени части, представящи механизмите за осигуряване на публичност, прозрачност, наблюдение, контрол и оценка на плановия докум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нализа на социално-икономическото развитие е извършено изследване на текущото състояние на секторите инфраструктура, околна среда, човешки капитал и икономическо развитие. Извършен е и анализ на физико-географските характеристики на района за планиране за целите на регионалното развитие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В плановия документ са включени индикативни таблици за финансирането по източници, включително прогнозно финансиране по линия на Министерство на регионалното развитие и благоустройството за подкрепа на проекти в районите за целенасочено въздействие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Разработени са системите за наблюдение и оценка, както и информационното осигурявяне на плана, принципите на партньорств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Анализ на опита, натрупан в предходни период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лана за развитие на Югозападния район за планиране липсва анализ на миналия опит от прилагане на планове за регионално развитие. Основните причини са свързани с липса на законодателно уреден процес на стратегическо планиране на регионално ниво в предходния планов период. При подготовката на плановия документ са използвани като база за анализа и формулиране на интервенциите планови документи на областните администрации, попадащи в териториалния обхват на Югозападния район за планиране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 анализа на социално-икономическото развит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екторно равнище качеството на анализа е сравнително добро, като позволява формулиране цели и мерки и приоритизация на планираните интерве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ървият сектор</w:t>
      </w:r>
      <w:r>
        <w:rPr/>
        <w:t xml:space="preserve"> на Регионалния план за развитие на Югозападния район за планиране представя текущата ситуация по отношение на съществуващата базова инфраструкту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ите посветени на пътната и железопътната мрежа дават добра база за разбиране на текущото състояние и потребностите от развитието на тези подотрасли. Отчетено е геостратегическото положение на ЮЗПР и преминаването на три от международните транспортни коридори през неговата територия и добрата транспортна достъпност на района за планиране от гледна точка на републикански пътища от висок клас. В анализа е отчетено въздействието от подобряването и развитието на транспортната система върху изостаналите и периферни райони, развитието на икономиката, мобилността на населението и т.н. Отчетени са основните проблеми свързани с транспорта в София и необходимостта от неговото разтоварване, отразени са проблемите с липсата на достатъчно финансови средства за поддържане и развитие на пътна мрежа. Успешното установяване значението на транспортната инфраструктура е позволило на екипа да определи ясно и точно главните приоритети, проблеми и предизвикателства, пред които е изправен Югозападния район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Анализът посветен</w:t>
      </w:r>
      <w:r>
        <w:rPr>
          <w:lang w:val="ru-RU"/>
        </w:rPr>
        <w:t xml:space="preserve"> </w:t>
      </w:r>
      <w:r>
        <w:rPr/>
        <w:t xml:space="preserve">на част водоснабдяване и канализация цели да покаже състоянието на ВиК инфраструктурата в района за планиране. Успешно е акцентирано върху тяхното значение за качеството на жизнената среда и за повишаване на инвестиционния интерес. Откроени са основните проблеми в конкретния сектор, които по същество са характерни за цяла България. Отчетени са различията между нивото на изграденост на водоснабдителната и канализационната система. Установените различия са наложили при анализиране на този подсектор да се наблегне в по-голяма степен върху канализационната система и върху нейните проблеми. Представената статистическата информация е успешно интерпретирана и служи единствено за подкрепа на направените изводи, а не за самоцелен количествен анализ на системата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При анализиране на комуникационния подсектор, екипът се е опитал да очертае настоящата ситуация в ЮЗПР. Отчетена е ролята на София като основен център не само в района за планиране, но и в страната като цяло. Отчитайки важността на информационните и комуникационни технологии като условие за развитие на региона, екипът логично е включил в аналитичната част на плана някои от проектите по </w:t>
      </w:r>
      <w:r>
        <w:rPr>
          <w:bCs/>
          <w:iCs/>
          <w:lang w:val="en-US"/>
        </w:rPr>
        <w:t>i</w:t>
      </w:r>
      <w:r>
        <w:rPr>
          <w:bCs/>
          <w:iCs/>
        </w:rPr>
        <w:t>-България. Показана е ролята на информационните технологии, като нов източник на конкурентоспособност, поради възможностите за международна комуникация, по-лесното разпространение на информацията и възможностите за предлагане на нови видов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ът посветен на енергетиката успява да открои предимствата от използването на природния газ за индустриални и битови цели. Въз основа на разположението и ресурсите на ЮЗПР са отчетени и възможностите за пълноценно използване на възобновяеми източници на енергия - слънчева, вятърна, водна и др. Разделянето на подсектор енергетика не е необходимо. Възможно е газификация, енергоснабдяване и алтернативни източници на енергия да бъдат обедине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кипът изготвил предварителната оценка счита, че за допълнение на анализа в е възможно да бъде анализирана урбанистичната структура и агломерационните връзки между градските центрове, които да откроят потенциалните локални икономически центрове в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торият сектор</w:t>
      </w:r>
      <w:r>
        <w:rPr/>
        <w:t xml:space="preserve"> на Регионалния план за развитие на Югозападния район за планиране анализира състоянието на човешките ресурси. Текстът посветен на този сектор съдържа анализ в две части - човешки ресурси и качеството на живот. Първата част на анализа е съсредоточен главно върху развитието на населението и пазара на труда, като се прави анализ на съществуващата ситуация. В анализа липсват описание на доходите на населението, както и на бедността и тяхното отражение върху развитието на човешките ресурси. Планът дава сравнително добро описание на моментната демографска ситуация в региона. Акцентирано е върху различията вътре в самия планов район, като за ясното очертаване на вътрешно регионалните различия, екипа изготвил анализа е слязъл на ниво община. Подчертана е ролята на София-град, който със своя социално-икономически потенциал се явява притегателен център за населението, както от региона, така и от България. Отчетено е положителната стойност на нетна миграция, което отличава региона от останалите райони за планиране. Пропуск в аналитичната част е липсата на основните причини довели до моментно състояние на демографските процеси. Обяснението на тези тенденции единствено и само чрез демографски показатели не дава връзката с външните фактори на средата - здравеопазване, образование, развитие на икономиката, възможности за професионална кариера и т.н.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/>
        <w:t xml:space="preserve">При анализа на характеристиките на заетостта са изследвани икономически активното население, секторния състав на заетостта, женската заетост и заетостта по образователна структура. Екипът е успял да илюстрира вътрешно регионалните различия и да открои ролята на София като притегателен център, но статичния анализ на секторния състав на заетостта не позволява да бъдат направени ясни изводи относно промените и развитието на отделните икономически сектори и косвено да се оцени техния потенциал за развитие. 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/>
        <w:t xml:space="preserve">Анализа на безработицата отразява общото равнище на безработица, коефициента на женска безработица, младежката безработица и дългосрочна безработица, но липсват важни характеристики свързани със структурата на безработицата по степен на образование и квалификация, и безработицата над 29 годишна възраст. Липсват данни за рисковите групи на пазара на труда – инвалиди, етнически малцинства, неграмотни, бивши престъпници и др. Отразени са вътрешно регионалните различия, но липсва сериозно изследване на причините довели до диспропорциите в района за планира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ът на заетостта и безработицата в Югозападен район показва, че по тези показатели районът се намира в най-благоприятно положение в сравнение с останалите райони на Република България, но чисто количественото представяне и липсата на някои основни показатели не дава възможност да се откроят основни тенденции и възможни бъдещи траектории на развитие на пазара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ъв втората част на сектора се прави анализ на качеството на живот чрез изследване на социалната инфраструктура представена от образование, здравеопазване, спорт и културно-историческо наслед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та на анализа посветен на образованието и обучението дава възможност за да се направи добра оценка на потенциала на региона спрямо останалите. Отново е показана ролята на София-град, като водещ образователен център на само за района на планиране, но и в страната като цяло. Отчетени са сравнително добре значимите диспропорции от типа център - периферия, което е позволило успешно да се идентифицират основните проблеми, приоритети и възможности, които стоят пред развитието на Югозападния район за планиране. Екипът работил върху тази част е успял да направи добри връзки, както в рамките на сектор “Човешки ресурси”, така също и с останалите сектор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Анализът посветен на здравеопазването включва статистическа информация за услугите в областта на здравеопазването – болници, брой легла, брой лекари и медицински персонал и т.н. В анализа са установени регионалните различия при възможностите за ползване и достъп на населението до здравни и социални услуги. Анализът на проблемите на здравната система в Югозападния район за планиране съвпадат с направените изводи и изведените тенденции в други изследвания отнасящи се до развитието на конкретната система в стран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ът на културното наследство цели да покаже богатството и разнообразието на културно-историческите ресурси на региона. При анализа, екипът е отчел възможностите за пълноценно използване на антропогенния потенциал, които да спомогне за развитие на района и превръщането му в културен и туристически център, както в рамките на страната, така също и в Югоизточна Европа. При анализа на спортната инфраструктура са идентифицирани проблемите, които са характерни и за цялата страна – лошо състояние на спортните обекти, липса на възможности за сериозни инвестиции, неизяснена собственост на обектите, невъзможност за развитие на масов спорт и т.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етият сектор</w:t>
      </w:r>
      <w:r>
        <w:rPr/>
        <w:t>, които се разглежда в Регионалния план за развитие на Югозападен район за планиране е свързан с развитието на икономиката. Анализът описва конкурентоспособността на регионалната икономика, развитието и перспективите на промишлеността, туризма, селското и горско стопанство. Липсва акцент върху развитието на малките и средните предприятия в ЮЗРП, които на практика са бенефициенти на финансовите ресурси от Общността и Националния бюджет в подкрепа на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ът на конкурентоспособността</w:t>
      </w:r>
      <w:r>
        <w:rPr>
          <w:b/>
          <w:i/>
        </w:rPr>
        <w:t xml:space="preserve"> </w:t>
      </w:r>
      <w:r>
        <w:rPr/>
        <w:t>е бил силно затруднен от липсата на информация за основните фактори определящи равнището на конкурентоспособност. Екипът е отразил водещата позиция на района за планиране по отношение на дълготрайните материални активи (ДМА) и чуждестранните инвестиции, показани са сериозните вътрешен регионални различия и равнището на преките чуждестранни инвестиции в нефинансови предприятия, изтъквайки отново водещата роля на София-град. Липсата на информация към настоящия етап е причина някои от факторите да бъдат единствено констатирани, като екипа явно е използвал за основа изследвания провеждани на национално ниво. Параграфът посветен на “</w:t>
      </w:r>
      <w:r>
        <w:rPr>
          <w:i/>
          <w:lang w:val="ru-RU"/>
        </w:rPr>
        <w:t>Извършването на научноизследователска дейност</w:t>
      </w:r>
      <w:r>
        <w:rPr/>
        <w:t>” повтаря данни от част “образование”, което на практика не е необходимо, тъй като не носи допълнителна качествена информация и не допринася за формиране оценка за конкурентоспособността. Анализът не успява да разкрие връзките между изследователските институции и бизнеса, но се твърди че това е основен проблем за ниската конкурентоспособност на месните фирми. Анализът на промишлеността показва водещата позиция на района във формирането на брутната добавена стойност в сектора в рамките на страната и размера на произведената продукция в стойностно изражение. Отчетени са сравнително добре основните проблеми пред индустриалното развитие на Югозападния район, което дава добра база за формулирането на специфични цели и мерки за тяхното преодоляв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ът на</w:t>
      </w:r>
      <w:r>
        <w:rPr>
          <w:b/>
          <w:i/>
        </w:rPr>
        <w:t xml:space="preserve"> </w:t>
      </w:r>
      <w:r>
        <w:rPr/>
        <w:t>подсектор “Туризъм”</w:t>
      </w:r>
      <w:r>
        <w:rPr>
          <w:b/>
          <w:i/>
        </w:rPr>
        <w:t xml:space="preserve"> </w:t>
      </w:r>
      <w:r>
        <w:rPr/>
        <w:t xml:space="preserve">представя основните данни за размера и състоянието на туристическия сектор в Югозападния район за планиране. Антропогенният потенциал на района за планиране е представен балансирано, като информацията за културните, исторически и природни ресурси допълва общото впечатление за възможностите за развитие на алтернативен и зимен туризъм, като същевременно не придава тежест на текста. Анализът в значителна степен е успял да оцени потенциала за развитие, които притежава сектора, и дава добра основа за идентификация на проблемните и приоритетни области за развитие на туризма в региона. Екипът е отчел значението на околната среда при развитие на туризма, нейното запазване и възстановяване. Представените статистически данни дават добра изходна база при определянето на основните индикатори за мониторинг и оц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ът на подсекторите “Селско и горско стопанство”</w:t>
      </w:r>
      <w:r>
        <w:rPr>
          <w:b/>
          <w:i/>
        </w:rPr>
        <w:t xml:space="preserve"> </w:t>
      </w:r>
      <w:r>
        <w:rPr/>
        <w:t>са доста подробни и достатъчно изчерпателни</w:t>
      </w:r>
      <w:r>
        <w:rPr>
          <w:b/>
        </w:rPr>
        <w:t xml:space="preserve">. </w:t>
      </w:r>
      <w:r>
        <w:rPr/>
        <w:t>Описани са условията за развитие на земеделие и животновъдство. Направено е сравнение с другите райони за планиране, като целта е да се покаже мястото на Югозападния район. Очертани са силните и слабите страни на селското стопанство и са определени възможностите за неговото ефективно развитие в района съобразно изискванията на ЕС Анализът на горското стопанство в голяма степен успява да разкрие ресурсния потенциал на Югозападния район за планиране. Отчетен е факта, че района е с най-голям горски фонд в рамките на България, отразена е ролята на горите за качеството на околната и жизнена среда, тяхната роля, като ресурс за икономиката. Екипът е успял да идентифицира проблемите и основните приоритети в тази сфера и да даде насоките за развитие на горското стопан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о цяло аналитичната част на плана дава относително пълна картина на социално-икономическото развитие на плановия район. Успешно е избягнато “претоварване” на документа с анализ на различията между районите за планиране в България и е направен опит за очертаване на вътрешнорегионалните различия в ЮЗРП. Съдържанието на документа като цяло е балансирано, не са налични обемни анализи на отделни сектори, които да влошават качеството на анализа в значителна степ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та оценка на плана за развитие на Югозападния район за планиране в частта анализ на социално-икономическото развитие обобщено се представя в следните твър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 xml:space="preserve">Изследвани са главните аспекти на регионалното развитие. Изследването е балансирано по отношение както на обема, така и на представената статистическа информ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Откроени са основните приоритети и проблеми пред ЮЗПР, което е позволило обвързването им в анализа на силните и слабите страни, възможностите и заплах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Отразени са специфични области като конкурентоспособност, технологии и иновации, развитие на човешките ресурси, заетост и безработ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Не са налични противоречия между текстове в отделните секции, отразени са взаимовръзките между отделните сектори (например туризъм и културно-историческо наслед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Представената статистическа информация е актуална, а направените изводи почиват на представената информ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ответствие между анализа на социално-икономическото развитие и анализа на силните и слабите страни, на възможностите и заплахит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Анализът на силните и слабите страни, на възможностите и заплахите направен от екипа е изключително подробен и е представен по конкретни сектори. Анализът е изпълнен в съответствие със стандартната методология, според която силните и слабите страни са резултат от влиянието на вътрешни фактори, а възможностите и заплахите на външни фактори. Екипът е успял сравнително успешно да изведе силните и слабите страни, възможностите и заплахите въз основа на резултатите от анализа на социално-икономическата среда, но значителният брой на позициите в предложения </w:t>
      </w:r>
      <w:r>
        <w:rPr>
          <w:lang w:val="en-US"/>
        </w:rPr>
        <w:t>SWOT</w:t>
      </w:r>
      <w:r>
        <w:rPr/>
        <w:t xml:space="preserve">-анализ силно затрудняват възможностите да бъде извършена приоритизация на предложените мерки за въздействие. Необходимо е позициите по отделните квадранти да не надхвърлят 10-15, като се посочват характерните и основни силни и слаби страни, възможности и заплахи, които отличават района за планиране от останалите. Това би дало възможност да бъдат по-лесно и по-точно конкретизирани отделните приоритети и мерки залегнали в стратегическата част на плановия документ. Екипът изготвил предварителната оценка счита, че е по удачно </w:t>
      </w:r>
      <w:r>
        <w:rPr>
          <w:lang w:val="en-US"/>
        </w:rPr>
        <w:t>SWOT</w:t>
      </w:r>
      <w:r>
        <w:rPr/>
        <w:t>-анализа да не е разделен на секторно равнищ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не на районите за целенасочено въздейств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ните попадащи в различните категории Райони за целенасочено въздействие са определени в съответствие със Закона за регионално развитие, като</w:t>
      </w:r>
      <w:r>
        <w:rPr>
          <w:iCs/>
        </w:rPr>
        <w:t xml:space="preserve"> е използвана официална статистическа информация и информация от областните администрации за показателите</w:t>
      </w:r>
      <w:r>
        <w:rPr>
          <w:iCs/>
          <w:lang w:val="ru-RU"/>
        </w:rPr>
        <w:t>,</w:t>
      </w:r>
      <w:r>
        <w:rPr>
          <w:iCs/>
        </w:rPr>
        <w:t xml:space="preserve"> за които не се събира такава. Дефинираните райони са съгласувани с Регионалния съвет за развитие към Югозападния район за планиране, удостоверено с протокол от 17.06.2005г., в изпълнение на заповед ОА-19325.05.200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ab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110151050"/>
      <w:bookmarkEnd w:id="2"/>
      <w:r>
        <w:rPr>
          <w:rFonts w:cs="Times New Roman" w:ascii="Times New Roman" w:hAnsi="Times New Roman"/>
          <w:sz w:val="24"/>
          <w:szCs w:val="24"/>
        </w:rPr>
        <w:t>ВЪТРЕШНА И ВЪНШНА СЪГЛАСУВАНОСТ НА ПЛАНА ЗА РАЗВИТИЕ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ръзка между </w:t>
      </w:r>
      <w:r>
        <w:rPr>
          <w:rFonts w:cs="Times New Roman" w:ascii="Times New Roman" w:hAnsi="Times New Roman"/>
          <w:sz w:val="24"/>
          <w:lang w:val="en-US"/>
        </w:rPr>
        <w:t>SWOT</w:t>
      </w:r>
      <w:r>
        <w:rPr>
          <w:rFonts w:cs="Times New Roman" w:ascii="Times New Roman" w:hAnsi="Times New Roman"/>
          <w:sz w:val="24"/>
        </w:rPr>
        <w:t xml:space="preserve"> анализа и формулираните цели и приорите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финираните цели в стратегическата част от Плана за развитие на Югозападния район за планиране са насочени към редукция на слабите страни и преодоляване на заплахите и цели, насочени към развитие и оползотворяване на наличния потенциал. Целите са определени в съответствие с “Методическите указания за разработване на Регионалните планове за развитие”, като е приложена комбинация от метода на еквивалентността и метода на конверсията. Целите и приоритетите са съгласувани от гледна точка на спецификата на района за планиране, като са планирани действия за развитие на потенциала и уникалните конкурентни предимства на района за планиране и преодоляване на идентифицираните дефицити в съответствие с извършения анализ на силните и слабите страни, възможностите и заплахит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ъответствие между целите и приоритетите на РПР и стратегическите и документи на национално равнище</w:t>
      </w:r>
    </w:p>
    <w:p>
      <w:pPr>
        <w:pStyle w:val="Footer"/>
        <w:spacing w:lineRule="auto" w:line="360"/>
        <w:ind w:firstLine="709"/>
        <w:jc w:val="both"/>
        <w:rPr/>
      </w:pPr>
      <w:r>
        <w:rPr/>
        <w:t xml:space="preserve">В плановия документ е постигнато съответствие с основните цели и приоритети на разработените стратегически документи, попадащи във времевия хоризонт на Плана за развитие като Националната стратегия за регионално развитие (2005-2015), Стратегията по заетостта (2004-2010 г), Иновационната стратегия, Стратегията за насърчаване на инвестициите (2005-2010 г.), Националната стратегия за околната среда (2005-2014 г.), Национална стратегия за управление на отпадъците, Националната жилищна стратегия, Стратегията за въвеждане на информационни и комуникационни технологии в средното образование, Националната стратегия за продължаващото професионално обучение (2005-2010 г.)”. </w:t>
      </w:r>
    </w:p>
    <w:p>
      <w:pPr>
        <w:pStyle w:val="Footer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ответствие с принципите и целите на европейската регионална политика, Структурните фондове и Кохезионния фонд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Екипът изготвил Плана за развитие на Югозападния район за планиране е успял да постигне в значителна степен съгласуваност с принципите и целите на европейската регионална политика свързани с конвергенция, регионална конкурентоспособност и заетост и териториално сътрудничество. Целите са отразени в стратегическата част на плана за развитие, като са отчетени особеностите на района за планиране и основните направления на европейската регионална политика.</w:t>
      </w:r>
    </w:p>
    <w:p>
      <w:pPr>
        <w:pStyle w:val="Foote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110151051"/>
      <w:bookmarkEnd w:id="3"/>
      <w:r>
        <w:rPr>
          <w:rFonts w:cs="Times New Roman" w:ascii="Times New Roman" w:hAnsi="Times New Roman"/>
          <w:sz w:val="24"/>
          <w:szCs w:val="24"/>
        </w:rPr>
        <w:t>ОЦЕНКА РЕАЛИСТИЧНОСТТА НА ЦЕЛИТЕ И ИНДИКАТОРИТЕ ЗА ИЗМЕРВАНЕ НА РЕЗУЛТАТИ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игането на главната стратегическа цел е обвързана е постигането на три основни стратегически цели, които са формулирани от екипа, както следва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Икономически растеж и увеличаване на заетостта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Постигане на устойчиво регионално развитие и намаляване на вътрешно регионалните различия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кономическо и социално сближаване с останалите региони в Е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ка формулираните стратегически цели се забелязва известно препокриване между самите тях. Устойчивото развитие по същество съдържа в себе си икономическите, социалните и екологичните измерения на развитието. По своята същност обаче устойчивото развитие е дългосрочна концепция, но за реализацията й са необходими мащабни кратко - и средносрочни решения и действия. За да бъде избегнато препокриването на първите две стратегически цели е необходимо тяхното преформулиране, които в по-голяма степен да спомогне за отразяване на резултатит 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За измерване на резултата е необходимо да се определят основни количествени индикатори за постигане на конкретните цели в края на 2013 година. Като възможни индикатори могат да се използват обособените основни индикатори в сектора на мониторинг и контрол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10151052"/>
      <w:bookmarkEnd w:id="4"/>
      <w:r>
        <w:rPr>
          <w:rFonts w:cs="Times New Roman" w:ascii="Times New Roman" w:hAnsi="Times New Roman"/>
          <w:sz w:val="24"/>
          <w:szCs w:val="24"/>
        </w:rPr>
        <w:t>ОЦЕНКА НА ОЧАКВАНОТО СОЦИАЛНО-ИКОНОМИЧЕСКО ВЪЗДЕЙСТВИЕ НА ПЛАНА И ОПРЕДЕЛЕНИТЕ ФИНАНСОВИ РЕСУРСИ ЗА ИЗПЪЛНЕНИЕТО МУ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При определяне на четирите приоритета успешно е постигната връзка с набелязаните стратегически цели, като всеки един от приоритетите допринася за постигане на целите. Същевременно идентифицираните основни проблеми и предимства в развитието на ЮЗПР са позволили да се определят приоритети, които да доведат до едно балансирано и устойчиво регионално развит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тигането на устойчиво и балансирано регионално развитие, в плана са предвидени финансови средства представени чрез индикативната финансова рамка. Предвидените индикативни източници на финансиране са разделени на две основни групи – национално финансиране (държавен и общински бюджет и частно финансиране) и външно финансиране, като главните източници са Структурните и Кохезионния фонд на Е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видените финансови средства са съобразени с ограничителните фактори за финансиране на регионалното развитие. От друга страна разпределението между необходимите финансови средства по отделните приоритети е премерено чрез значимостта и капиталоемкостта на отделните дейности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Основните финансови ресурси са предвидени да бъдат осигурени от републиканския бюджет, като средствата от фондовете на ЕС отговарят на принципа за допълняемост. При определянето на финансовите средства е отчетено, че България е договорила с ЕС финансовата рамка само за периода 2007-2009г. Направени са допускания за развитие на местните икономики и процеса на финансова децентрализация, които ще се отразят в нарастване на средствата, осигурявани от общините за финансиране на регионалното развити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Анализ на въздействието върху специфични приоритети, свързани с политики на Общност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нализ на въздействието върху околната среда</w:t>
      </w:r>
      <w:r>
        <w:rPr/>
        <w:t xml:space="preserve"> е представен в отделна секция в настоящия доклад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авнопоставеността на половете</w:t>
      </w:r>
      <w:r>
        <w:rPr/>
        <w:t xml:space="preserve"> не намира място в Плана за развитие на ЮЗРП</w:t>
      </w:r>
      <w:r>
        <w:rPr>
          <w:i/>
        </w:rPr>
        <w:t xml:space="preserve">. </w:t>
      </w:r>
      <w:r>
        <w:rPr/>
        <w:t>Мотивите на разработващия екип са свързани със законодателната уредба на страната, която изключва всякаква форма на дискриминация, вкючително по полов признак.</w:t>
      </w:r>
      <w:r>
        <w:rPr>
          <w:i/>
        </w:rPr>
        <w:t xml:space="preserve"> </w:t>
      </w:r>
      <w:r>
        <w:rPr/>
        <w:t>На национално ниво се наблюдава формиране на нагласи за типично “мъжки” и “женски” професии,  които са свързани по-скоро с характера на упражнявания труд, отколкото с дискриминация на половете. По отношение на безработицата се наблюдават незначителни различия, които са провокирани от особеностите и отрасловата специализация на икономиките на местно ниво, като следва да се обележи ограничената възможност за въздействие на Плана за развитие на Югозападния район за планиране (2007-2013) върху установените различия в заетостта и безработицата между мъжете и жен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ъздействието върху регионалния пазар на труда. </w:t>
      </w:r>
      <w:r>
        <w:rPr/>
        <w:t xml:space="preserve">В плановия документ са предвидени дейности от компетенциите на местните власти, за които се предполага, че ще са основен бенефициент на финансовата подкрепа и прилагащи институции за мерките в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ъздействие върху конкурентноспособността и иновациите, малките и средните предприятия.</w:t>
      </w:r>
      <w:r>
        <w:rPr/>
        <w:t xml:space="preserve"> За повишаване на конкурентноспособността на ниво регионална икономика, общински икономики и отделни компании е предвидено изпълнението на инвестиции в инфраструктура за подкрепа на бизнеса ктао планираните мерки обхващат възможните интервенции, с акцент върху развитие на технологичния потенциал на района за планиране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Анализ на финансовите ресурси за изпълнение на пла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ланирането на финансовите ресурси е отразена коректно договорената рамка за подкрепа от Общността при подписване на договора за присъединяване за периода 2007-2009г. При определяне на финансовата осигуреност е направено допускане за увеличение на средствата с 10% за оставащата част от плановия период. Сценарият е оптимистичен, като не е отразена възможността за присъединяване на Република България към Европейския съюз през година различна от 2007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азен е допълващия характер на средствата от Структурните фондове и Кохезионния фонд на ЕС, като е предвидено значително национално финансиране в подкрепа на регионалната политика. Принципа на концентрация на интервенциите намира отражение в дефинирания обхват на мерките и в предложеното финансиране на районите за целенасочено въздействие в изпълнение на Закона за регионално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ъществува известен риск от влошаване на конкурентоспособността на местните компании, забавяне на процеса на финансова децентрализация и продължаваща зависимост на местните власти от централния бюджет. Същевременно тази зависимост е отразена в хипотезата за осигуряване на съфинансиране на проекти от републиканския бюдже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110151053"/>
      <w:bookmarkStart w:id="6" w:name="__RefHeading___Toc110151054"/>
      <w:bookmarkEnd w:id="5"/>
      <w:r>
        <w:rPr>
          <w:rFonts w:cs="Times New Roman" w:ascii="Times New Roman" w:hAnsi="Times New Roman"/>
          <w:sz w:val="24"/>
          <w:szCs w:val="24"/>
        </w:rPr>
        <w:t>ЕКОЛОГИЧНА ОЦЕНКА НА ВЪЗДЕЙСТВИЕТО НА ПЛАНА ВЪРХУ ОКОЛНАТА СРЕ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кологичната оценка на Плана за регионално развитие на Югозападния район за планиране представя екологичната ситуация в района и основните силни и слаби страни с цел идентифициране на потенциалните възможности и заплахи. Допълнителен акцент е поставен върху ангажиментите на страната за намаляване на трансграничното замърсяване и съвместните инициативи със съседните страни за ограничаване на горските пожа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Настоящата екологична оценка е изготвена на основание ЗООС държавен вестник бр.91 от 2002 год. Дв</w:t>
      </w:r>
      <w:r>
        <w:rPr/>
        <w:t>.</w:t>
      </w:r>
      <w:r>
        <w:rPr>
          <w:lang w:val="ru-RU"/>
        </w:rPr>
        <w:t xml:space="preserve"> бр.98 от 2002 год., Дв. бр.86 от 2003 год. и Дв бр.70 от 2004 год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ru-RU"/>
        </w:rPr>
        <w:t>Глава шеста от него -</w:t>
      </w:r>
      <w:r>
        <w:rPr/>
        <w:t xml:space="preserve"> </w:t>
      </w:r>
      <w:r>
        <w:rPr>
          <w:lang w:val="ru-RU"/>
        </w:rPr>
        <w:t>“Екологична оценка и оценка на въздействието върху околната среда”- Чл.81 т.1, т.3, Чл.83 т.3;Чл.85 (1) и (4) б; Чл.86 (2) и (3) и Чл.91 (1), наредба за условията, реда и методите за извършване на екологична оценка на планове и програма ПМС № 139, Дв. бр.57 от 2004 год</w:t>
      </w:r>
      <w:r>
        <w:rPr/>
        <w:t>ина</w:t>
      </w:r>
      <w:r>
        <w:rPr>
          <w:lang w:val="ru-RU"/>
        </w:rPr>
        <w:t xml:space="preserve"> от една страна и от друга закона за регионалното развитие и устройство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и разработването на екологичната оценка на регионалния план  са ползвани подхода и методологията, описани в “ Ръководството за Екологична оценка на планове и програми в България ‘,изготвено по проект “ Практическо риложение на екологична оценка на планове и програми в България ( MATO/BG/9/ : Matra Preaccession Project Programme), София 2002 и окончателния доклад на “ Екологичната оценка на регионалната оперативна програма за България 2003-2006” , София, юли 200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В отличие от ОВОС изготвената от екипа предварителна екологична оценка на регионалния план за развитие на североизточния район на планиране 2007-2013 цели да отчете екологичните проблеми в района на най-ранния етап от вземане на решения и направи този процес по прозрачен посредством консултации и участие.В тази връзка представяният окончателен доклад на екологичната оценка отразява бележките и препоръките, направени в процеса на общественото обсъждане на екологичната оценка и мнението на областните управи и РИОС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Преди и в процеса на  изготвянето на екологичната оценка бяха проведени срещи с планиращия еки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Участието на общественността е осигурено като копие от оценката бъше представена за обсъждане в регионалните съвети и структурите РИОСВ в района за планиране.Техните оценки са взети  под внимание, а самите те се прилагат като приложения 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Като основен метод за оценяване на мерките и стратегическите цели в областта на околната среда , залегнали в регионалния план  е използвана модифицираната матрица на Леополд. От анализа на  попълнените данни в матрицата на Леополд са изведени предложения за допълнение в разработения регионален план за развит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Другите методи, които са използвани в процеса на разработването на оценката са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въпросите, интервютата и обсъжданията с колеги и експерти от съответните областни и общински администрации от район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анализа на тенденциите в развитието на екологичните системи в района и оценка на чувствителните зони в плановия период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прогнозен анализ в развитието на екосистемите и биологичното разнообразие в района на планиран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При оценката са анализирани видовете несигурност, свързани с липсата на базова информация и липсата на прецизност при измерване на въздействията.С проблема за базовата информация сме се справили чрез сравнителния анализи и проучване опита на Холандия , Германия и Швейцария ,от една страна, и оценка на последните актуални данни за състоянието на околната среда у нас.Лисата на прецизност при измерване на въздействията сме се опитали да отстраним чрез сравнителния анализ и оценка на текущото състояние на основните компоненти на околната среда и тяхното развитие без стратегии, планове и програми и с тях.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При определянето на районите,където могат да се очакват и предвидят значителни екологични въздействия се анализират и оценяват природните ресурси и екосистемите,състоянието и прогнозата за състоянието на ОС:компонентите въздух, води,земи,почви,флора,фауна, защитени територии  и др.За целта се ползват :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съществуващата национална и международна нормативно-правна уредба в областта на ОС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,държавни,регионални и правителствени документи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националната автоматизирана система за екологичен мониторинг ( НАСЕМ)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нормативно-регламентиращите документи и указания на РИОСВ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закон за ОПОС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национална стратегия за ООС (2000-2006)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национална програма за управление на отпадъците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национална стратегия и закон за опазване на биологичното разнообразие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закон за защитените територии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планове и програми за управление на водите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Директиви 2001/42 на ЕС и др.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Освен това в екологичната оценка се използват както качествените, така и количествените данни за състоянието на ОС за дадения регион,регионални,национални и транс гранични проблеми и въздействия залегнали в РП,мерки и предложения за допълване и актуализиране на плановете с оглед оптимизиране и интегриране проблемите по ОС преди околнчателното приемане на РП.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Разглеждат се също така възможни алтернативи за решаване на регионални екологични проблеми и обезпечаването на предпоставки за устойчиво развитие на районите.Алтернативите включват мерки и задачи за опазване, възстановяване и възпроизводство на ОС, мониторинга, както и конкретни проектопредложения за включването им в раздела ОС на РП.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Основните екологични цели в оценката се отнасят до :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подобряване и обезпечаване на здравословно качество на атмосферния въздух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обезпечаване на необходимото количество и качество на водите( подземни, повърхностни,/стоящи и течащи/,)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възстановяване и подобряване качеството на земите и почвите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социално-икономическо и стопанско развитие на региона и ОС- устойчиво развитие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управление на отпадъците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опазване,възстановяване и възпроизводство на екосистемата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подобряване на урбанистичните параметри;</w:t>
      </w:r>
    </w:p>
    <w:p>
      <w:pPr>
        <w:pStyle w:val="TextBody"/>
        <w:ind w:firstLine="748"/>
        <w:rPr>
          <w:i/>
          <w:i/>
          <w:iCs/>
        </w:rPr>
      </w:pPr>
      <w:r>
        <w:rPr>
          <w:i/>
          <w:iCs/>
        </w:rPr>
        <w:t>* създаване на реални и необходими предпоставки за привличане на наши и чужди инвестиции, свързани с устойчивото развитие на региона и специално на О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 регионалния план за развитие раздел</w:t>
      </w:r>
      <w:r>
        <w:rPr/>
        <w:t>а</w:t>
      </w:r>
      <w:r>
        <w:rPr>
          <w:lang w:val="ru-RU"/>
        </w:rPr>
        <w:t xml:space="preserve"> “Околна среда” е разработен в един обем от 10 стр. и включени раздели 2.2.1 ”Въздух”; 2.2.2. “Водни ресурси”; 2.2.3 “Хидротермални ресурси”; 2.2.4 “Почви” и 2.2.5 “Биоразнообразие”. “Битови отпадъци” 2.3.3. са включени в раздел инфраструкту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т екологична гледна точка заложените основни цели в плана се свеждат до обезпечаване в периода 2007-2013 год. </w:t>
      </w:r>
      <w:r>
        <w:rPr/>
        <w:t>на</w:t>
      </w:r>
      <w:r>
        <w:rPr>
          <w:lang w:val="ru-RU"/>
        </w:rPr>
        <w:t xml:space="preserve"> предпоставки и реални условия за устойчив</w:t>
      </w:r>
      <w:r>
        <w:rPr/>
        <w:t>о и</w:t>
      </w:r>
      <w:r>
        <w:rPr>
          <w:lang w:val="ru-RU"/>
        </w:rPr>
        <w:t xml:space="preserve"> екологосъобразно развитие </w:t>
      </w:r>
      <w:r>
        <w:rPr/>
        <w:t>на региона. О</w:t>
      </w:r>
      <w:r>
        <w:rPr>
          <w:lang w:val="ru-RU"/>
        </w:rPr>
        <w:t>т една страна</w:t>
      </w:r>
      <w:r>
        <w:rPr/>
        <w:t>,</w:t>
      </w:r>
      <w:r>
        <w:rPr>
          <w:lang w:val="ru-RU"/>
        </w:rPr>
        <w:t xml:space="preserve"> </w:t>
      </w:r>
      <w:r>
        <w:rPr/>
        <w:t>то е съобразено със</w:t>
      </w:r>
      <w:r>
        <w:rPr>
          <w:lang w:val="ru-RU"/>
        </w:rPr>
        <w:t xml:space="preserve"> съществуващите дадености и специфика</w:t>
      </w:r>
      <w:r>
        <w:rPr/>
        <w:t>,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от друга </w:t>
      </w:r>
      <w:r>
        <w:rPr/>
        <w:t xml:space="preserve">с </w:t>
      </w:r>
      <w:r>
        <w:rPr>
          <w:lang w:val="ru-RU"/>
        </w:rPr>
        <w:t>вграждането му в междурегионалното и национално развитие и сътруднич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Екологията, екологичните проблеми, опазването, възстановяването и възпроизводството на околната (природната) среда </w:t>
      </w:r>
      <w:r>
        <w:rPr/>
        <w:t xml:space="preserve">присъстват като </w:t>
      </w:r>
      <w:r>
        <w:rPr>
          <w:lang w:val="ru-RU"/>
        </w:rPr>
        <w:t xml:space="preserve">неразделна част от всички раздели </w:t>
      </w:r>
      <w:r>
        <w:rPr/>
        <w:t>на</w:t>
      </w:r>
      <w:r>
        <w:rPr>
          <w:lang w:val="ru-RU"/>
        </w:rPr>
        <w:t xml:space="preserve"> пл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Екологичният статус на качеството на атмосферния въздух освен посочените данни за емисиите на включените основни замърсители</w:t>
      </w:r>
      <w:r>
        <w:rPr/>
        <w:t>,</w:t>
      </w:r>
      <w:r>
        <w:rPr>
          <w:lang w:val="ru-RU"/>
        </w:rPr>
        <w:t xml:space="preserve"> трябва да съдържа данни за емисионното състояние, което</w:t>
      </w:r>
      <w:r>
        <w:rPr/>
        <w:t xml:space="preserve"> има</w:t>
      </w:r>
      <w:r>
        <w:rPr>
          <w:lang w:val="ru-RU"/>
        </w:rPr>
        <w:t xml:space="preserve"> пряко значение в дейностите по възстановяване и възпроизводство на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Трябва да се отбележи, че </w:t>
      </w:r>
      <w:r>
        <w:rPr/>
        <w:t xml:space="preserve">при </w:t>
      </w:r>
      <w:r>
        <w:rPr>
          <w:lang w:val="ru-RU"/>
        </w:rPr>
        <w:t xml:space="preserve">емисиите </w:t>
      </w:r>
      <w:r>
        <w:rPr/>
        <w:t xml:space="preserve">от </w:t>
      </w:r>
      <w:r>
        <w:rPr>
          <w:lang w:val="ru-RU"/>
        </w:rPr>
        <w:t>метана</w:t>
      </w:r>
      <w:r>
        <w:rPr/>
        <w:t>,</w:t>
      </w:r>
      <w:r>
        <w:rPr>
          <w:lang w:val="ru-RU"/>
        </w:rPr>
        <w:t xml:space="preserve"> става дума за емисии от наситени и ненаситени въглеводороди</w:t>
      </w:r>
      <w:r>
        <w:rPr/>
        <w:t>. Основнита причина се крие в</w:t>
      </w:r>
      <w:r>
        <w:rPr>
          <w:lang w:val="ru-RU"/>
        </w:rPr>
        <w:t xml:space="preserve"> изключително стария автомобилен парк, който няма да се подобри съществено поне до 2010 –2015 год</w:t>
      </w:r>
      <w:r>
        <w:rPr/>
        <w:t>ини</w:t>
      </w:r>
      <w:r>
        <w:rPr>
          <w:lang w:val="ru-RU"/>
        </w:rPr>
        <w:t xml:space="preserve">. Съществен замърсител с аерозоли са дизеловите двигатели и качеството на дизеловото гориво. </w:t>
      </w:r>
      <w:r>
        <w:rPr/>
        <w:t>С</w:t>
      </w:r>
      <w:r>
        <w:rPr>
          <w:lang w:val="ru-RU"/>
        </w:rPr>
        <w:t>равнително високото ниво на използ</w:t>
      </w:r>
      <w:r>
        <w:rPr/>
        <w:t>ване</w:t>
      </w:r>
      <w:r>
        <w:rPr>
          <w:lang w:val="ru-RU"/>
        </w:rPr>
        <w:t xml:space="preserve"> на въглища, мазут и нефтопродукти с високо съдържание на сяра</w:t>
      </w:r>
      <w:r>
        <w:rPr/>
        <w:t>,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ледва да бъде отчетено и </w:t>
      </w:r>
      <w:r>
        <w:rPr/>
        <w:t xml:space="preserve">да бъде заложено като </w:t>
      </w:r>
      <w:r>
        <w:rPr>
          <w:lang w:val="ru-RU"/>
        </w:rPr>
        <w:t>мерки и дейност</w:t>
      </w:r>
      <w:r>
        <w:rPr/>
        <w:t>т</w:t>
      </w:r>
      <w:r>
        <w:rPr>
          <w:lang w:val="ru-RU"/>
        </w:rPr>
        <w:t xml:space="preserve">и. Получаваният метан в резултат на анаеробното третиране на утайките от водопречиствателните станции не следва да бъде емитиран в околната среда, а енергийно оползотворен. ( </w:t>
      </w:r>
      <w:r>
        <w:rPr/>
        <w:t>Таблица 1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1.Развитие и актуализация на дейностите свързани с качеството на атмосферния възду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465"/>
        <w:gridCol w:w="1544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дей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кологично въздейств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ен на въздействие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птимизиране на мониторинговите данн за емисиите обуславящи качеството на атмосферния въздух като се включат и  данни за емисионното състоя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птимизиране на данните за емисите от автомобилния парк, който е изключително сстар и се отчита не само метана, но и наличието на наситени и ненаситени въглеводороди о осбенно аерозолите от дизеловите двигател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Разработване и внедряване на мероприятия за намаляване на сравнително високото ниво на използване на въглища, мазут и нефтопродукти с високо съдържание на ся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Разработване и внедряване на технологии за оползотворяване на метана за получаване на анаеробно третиране на утайките от П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свен качеството на атмосферния въздух друг основен компонент на околната среда са повърхностни</w:t>
      </w:r>
      <w:r>
        <w:rPr/>
        <w:t>те</w:t>
      </w:r>
      <w:r>
        <w:rPr>
          <w:lang w:val="ru-RU"/>
        </w:rPr>
        <w:t>, подземни</w:t>
      </w:r>
      <w:r>
        <w:rPr/>
        <w:t>те</w:t>
      </w:r>
      <w:r>
        <w:rPr>
          <w:lang w:val="ru-RU"/>
        </w:rPr>
        <w:t xml:space="preserve"> и отпадъчни води (битови, производствени и др.). От предприсъединителните протоколи на ЕС </w:t>
      </w:r>
      <w:r>
        <w:rPr/>
        <w:t xml:space="preserve">се поставя условие за изграждане на </w:t>
      </w:r>
      <w:r>
        <w:rPr>
          <w:lang w:val="ru-RU"/>
        </w:rPr>
        <w:t>нови водопречиствателни станции, модернизация</w:t>
      </w:r>
      <w:r>
        <w:rPr/>
        <w:t xml:space="preserve"> и</w:t>
      </w:r>
      <w:r>
        <w:rPr>
          <w:lang w:val="ru-RU"/>
        </w:rPr>
        <w:t xml:space="preserve"> реконструкция </w:t>
      </w:r>
      <w:r>
        <w:rPr/>
        <w:t xml:space="preserve">на изградени и функциониращи станции </w:t>
      </w:r>
      <w:r>
        <w:rPr>
          <w:lang w:val="ru-RU"/>
        </w:rPr>
        <w:t>за битово</w:t>
      </w:r>
      <w:r>
        <w:rPr/>
        <w:t>-</w:t>
      </w:r>
      <w:r>
        <w:rPr>
          <w:lang w:val="ru-RU"/>
        </w:rPr>
        <w:t>фекални</w:t>
      </w:r>
      <w:r>
        <w:rPr/>
        <w:t xml:space="preserve"> и</w:t>
      </w:r>
      <w:r>
        <w:rPr>
          <w:lang w:val="ru-RU"/>
        </w:rPr>
        <w:t xml:space="preserve"> производствени</w:t>
      </w:r>
      <w:r>
        <w:rPr/>
        <w:t xml:space="preserve"> </w:t>
      </w:r>
      <w:r>
        <w:rPr>
          <w:lang w:val="ru-RU"/>
        </w:rPr>
        <w:t xml:space="preserve">отпадъчни вод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Хидротермалните ресурси и източниците на подземни води освен замърсяване от инфилтрация са застрашени от миннодобивни и преработвателни дейности. По отношение на ВиК в плана следва да присъств</w:t>
      </w:r>
      <w:r>
        <w:rPr/>
        <w:t>а</w:t>
      </w:r>
      <w:r>
        <w:rPr>
          <w:lang w:val="ru-RU"/>
        </w:rPr>
        <w:t xml:space="preserve"> не само качеството на самите тръби, но и </w:t>
      </w:r>
      <w:r>
        <w:rPr/>
        <w:t xml:space="preserve">тяхната </w:t>
      </w:r>
      <w:r>
        <w:rPr>
          <w:lang w:val="ru-RU"/>
        </w:rPr>
        <w:t>подмяната</w:t>
      </w:r>
      <w:r>
        <w:rPr/>
        <w:t>, поради сериозната им амортизация.</w:t>
      </w:r>
      <w:r>
        <w:rPr>
          <w:lang w:val="ru-RU"/>
        </w:rPr>
        <w:t xml:space="preserve"> ( Таблица 2 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2.Развитие и актуализация на дейноститесвързани с количеството и качеството на водит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465"/>
        <w:gridCol w:w="1544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дей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кологично въздейств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ен на въздействие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В съответствие с предсъединителните протоколи на ЕС разработка и внедряване на нови пречисвателни станции, реконструкция ,разширяване и модернизация не само за битово-фекалните води, но задължително и за проиводствените такива, които често са  много по опасни.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пазване на хидротермалните ресурси и източници на подземни води от замърсяване чрез инфилтрация, антропогенни минно-добивни и преработвателни дей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одобряване качеството на водопроводните тръби и задължителна подмяна на стария Ви К пар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+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По отношение на почвите и техния екологичен статус </w:t>
      </w:r>
      <w:r>
        <w:rPr/>
        <w:t xml:space="preserve">свързан със </w:t>
      </w:r>
      <w:r>
        <w:rPr>
          <w:lang w:val="ru-RU"/>
        </w:rPr>
        <w:t>замърсяване с тежки метали и други замърсители в резултат на аграрна дейност</w:t>
      </w:r>
      <w:r>
        <w:rPr/>
        <w:t>,</w:t>
      </w:r>
      <w:r>
        <w:rPr>
          <w:lang w:val="ru-RU"/>
        </w:rPr>
        <w:t xml:space="preserve"> не</w:t>
      </w:r>
      <w:r>
        <w:rPr/>
        <w:t xml:space="preserve"> може да бъдат </w:t>
      </w:r>
      <w:r>
        <w:rPr>
          <w:lang w:val="ru-RU"/>
        </w:rPr>
        <w:t>подминати Златица и Пирдоп</w:t>
      </w:r>
      <w:r>
        <w:rPr/>
        <w:t xml:space="preserve">. Необходими са </w:t>
      </w:r>
      <w:r>
        <w:rPr>
          <w:lang w:val="ru-RU"/>
        </w:rPr>
        <w:t>насоки и дейности свързани с опазването, възстановяването и екологосъобразното използване</w:t>
      </w:r>
      <w:r>
        <w:rPr/>
        <w:t xml:space="preserve"> на почвите</w:t>
      </w:r>
      <w:r>
        <w:rPr>
          <w:lang w:val="ru-RU"/>
        </w:rPr>
        <w:t xml:space="preserve"> през плановия период. Задължително място трябва да се отреди на възможностите за производство на екологична и здравословна продукция, както и</w:t>
      </w:r>
      <w:r>
        <w:rPr/>
        <w:t xml:space="preserve"> на развитието на</w:t>
      </w:r>
      <w:r>
        <w:rPr>
          <w:lang w:val="ru-RU"/>
        </w:rPr>
        <w:t xml:space="preserve"> диференцирано земеделие</w:t>
      </w:r>
      <w:r>
        <w:rPr/>
        <w:t>.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замърсени</w:t>
      </w:r>
      <w:r>
        <w:rPr/>
        <w:t>те</w:t>
      </w:r>
      <w:r>
        <w:rPr>
          <w:lang w:val="ru-RU"/>
        </w:rPr>
        <w:t xml:space="preserve"> райони, където на този етап не може да се прилагат пречиствателни или възстановителни дейности </w:t>
      </w:r>
      <w:r>
        <w:rPr/>
        <w:t xml:space="preserve">е възможно </w:t>
      </w:r>
      <w:r>
        <w:rPr>
          <w:lang w:val="ru-RU"/>
        </w:rPr>
        <w:t xml:space="preserve">да се отглеждат </w:t>
      </w:r>
      <w:r>
        <w:rPr/>
        <w:t>технически или друг тип култ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Разделът “Битови отпадъци” е отразен незадоволително и отразява само данни за твърдите битови отпадъци. Съгласно новия закон за интегрирано управление на отпадъците, освен битовите отпадъци тук спадат </w:t>
      </w:r>
      <w:r>
        <w:rPr/>
        <w:t xml:space="preserve">още и </w:t>
      </w:r>
      <w:r>
        <w:rPr>
          <w:lang w:val="ru-RU"/>
        </w:rPr>
        <w:t>производствените и строителните. Всички те – техният морфологичен състав, количества на натрупване, оползотворени, обезвредени, депонирани и други се намират в РИОСВ, където до края на м. март всяка следваща година се подават информационни карти съгласно “НАСЕМ”. ( Таблица 3)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Таблица 3.Развитие и актуализация на дейностите свързани с опазване и възстановяване на земите и почвит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465"/>
        <w:gridCol w:w="1544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ид дей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Екологично въздейств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тепен на въздействие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Разработване на програми за подобряване на екологичния статус по отношение на тежки метали и други замърсители( особено Златица и Пирдоп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Разработка и внедряване на технологии за използване на замърсени с тежки метали почви и води чрез използване на специални аграрни дейности и използване на технически култури, респективно такива с комулиращи в биомасата си тежки метал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Разширяване прилагането на биологично земеделие и производството на екологично чисти хран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.Да се засили вертикалното и покривноозеленяване на обезпечаванена здравеословна и здравеопазваща среда в гъсто населените центрове и мегаполюса Соф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е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.Разрабока на система, организация и технологии за третиране на радиоактивно замърсени почви, повръхностни и подземни води в Софийска, пернишка, Благоевградска и кюстендилска области за предотвратяване последиците от Черноби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.Създаване и функциониране на ефективна система за еколосъобразно добиване и използване на природните ресурс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облемът с отпадъците в региона е кризисен (той е проблемен и за много други места) и югозападния регионале</w:t>
      </w:r>
      <w:r>
        <w:rPr/>
        <w:t>н</w:t>
      </w:r>
      <w:r>
        <w:rPr>
          <w:lang w:val="ru-RU"/>
        </w:rPr>
        <w:t xml:space="preserve"> план следва да предвиди дейности и решения свързани с минимизирането, рециклирането, събирането, оползотворяването, обезвреждането и трайното депониране на всички видове отпадъци. Всички тези дейности предоставят много широки възможности за развитие, изграждане и разширяване на перспективен бизнес и нови работни места. Тук трябва да бъде отбелязано съществената роля и място на компостирането на биоразградимите отпадъци, като един изключителен екологосъобразен и икономически ефективен метод.</w:t>
      </w:r>
      <w:r>
        <w:rPr/>
        <w:t xml:space="preserve"> (Таблица 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4.Развитие и актуализация на дейности свързани с управлението на отпадъците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465"/>
        <w:gridCol w:w="1544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дей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кологично въздейств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ен на въздействие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 съответствие със закона за управление на отпадъците да се разработят планове, програми и конкретни решения за : а) ТБ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производствените отпадъц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строителните отпадъци( инертнит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опаснит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да се изпълнят изискванията на 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Разработване на планове и програми за развитие на бизнес , свързан с отпадъците, рециклиране , оползотворяване, обезвреждане и д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Внедряване на битехнологично третиране на биогразградените отпадаци и влагането им в биологичното земедел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Внедряванена малко отпадъчни и безотпадъчни технологии и ноу ха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Като съществена и от изключително значение тенденция в развитието на здравеопазването е създаване</w:t>
      </w:r>
      <w:r>
        <w:rPr/>
        <w:t>то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поддръжане</w:t>
      </w:r>
      <w:r>
        <w:rPr/>
        <w:t>то на з</w:t>
      </w:r>
      <w:r>
        <w:rPr>
          <w:lang w:val="ru-RU"/>
        </w:rPr>
        <w:t xml:space="preserve">дравословна и здравеопазваща жизнена среда в гъсто населените центрове и мегаполиса гр. София. От значение например е при липсата на свободни пространства, на достатъчно градини и зеленина да се засили вертикалното и покривно озеленяване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Освен посочените в плана визия за развитие, стратегически цели и приоритети целесъобразно би било да се включи още 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Изграждане и функциониране на стройна система за опазване и възстановяване качеството на атмосферния въздух, повърхностните и подземните води, почвите и екосистемите ( флора и фауна) и природните даде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ъй като района граничи с други европейски държави да се изградят междудържавни регионални отношения, като програми и др. свързани с трансграничните въздействия и междудържавните екологични пробле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ехнологично обновяване и привличане на инвестиции (наши и чужди) в опазването, възстановяването и възпроизводството на природната сред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азработка и реализиране на проекти и ноу-хау по наши и международни програми, финансирани от ЕС и български екофондов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Изграждане и функциониране на стройна система за интегрирано управление на отпадъците в съответствие с новия закон (ТБО, производствени, строителни и опасни). Това включва целия арсенал от дейности-събиране, временно съхранение, рециклиране, оползотворяване (компостиране), обезвреждане и трайно депониране в това число системата за мониторин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ru-RU"/>
        </w:rPr>
        <w:t>Разработка на програми и регионални мерки за насърчаване, развитие</w:t>
      </w:r>
      <w:r>
        <w:rPr/>
        <w:t>,</w:t>
      </w:r>
      <w:r>
        <w:rPr>
          <w:lang w:val="ru-RU"/>
        </w:rPr>
        <w:t xml:space="preserve"> финансово обезпечаване и подпомагане на дейности свързани с интегрираното управление на отпадъците. Събирането, рециклирането, оползотворяването и трайното депониране на различните видове отпадъци са изключително голяма област за реализирането на различни по вид бизнес дейности, както на смесено общинско - частно ниво, </w:t>
      </w:r>
      <w:r>
        <w:rPr/>
        <w:t xml:space="preserve">така също </w:t>
      </w:r>
      <w:r>
        <w:rPr>
          <w:lang w:val="ru-RU"/>
        </w:rPr>
        <w:t>на частен бизнес и особено на джоинтвенчер с водещи европейски и международни институции в областта на третирането на отпадъцит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азработка и внедряване на малко отпадъчни, и безотпадъчни технологии, ноу-хау и други водо, eнерго и материало спестяващи технлог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азработка и реализация на планове и програми за опазване на биоразнообразието, паметниците на културата и културното наследств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Създаване и функциониране на ефективна система за екологосъобразно добиване и използуване на природните ресурс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Изграждане и функциониране на система за намаляване или отстраняване отрицателното въздействие на физични фактори върху околната среда и човека – шум, вибрации, електромагнитни лъчения, радиоактивни лъчения и др. Физичните фактори и тяхното въздействие върху околната среда, биосферата и човека са от изключително значение. С развитието на научно-техническия прогрес те все повече ще заемат лимитираща роля. Например шумът от въздушния транспорт и подмяната на самолетния парк със самолети емитиращи шум в рамките на Европейските норми и др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ru-RU"/>
        </w:rPr>
        <w:t>Слабо или почти не е засегнат и развит проблемът с радиационното състояние и наличието на радионуклиди в почвите, повърхностите и подземните води, особено в Софийско, Пернишко, Благоевградско и Кюстендилско след катастрофата в Чернобил. Наличните данни за съдържанието на радионуклиди в необработваеми почви, дънни утайки от открити водоеми и отпадъчни продукти показват че, при почви съдържанието на техногенен Сs-137 се движи между 3.1 до 147 Вq/kg. В уранодобивни обекти се установяват повишени радиологични показатели, като най-високи измерени стойности за уран-238 са от порядъка на 6000Bq/кg, например в обект Елешница. Два, три пъти по-високи стойности за β–радиоактивност в руднични води се установява в Кремиковци и</w:t>
      </w:r>
      <w:r>
        <w:rPr/>
        <w:t xml:space="preserve"> в</w:t>
      </w:r>
      <w:r>
        <w:rPr>
          <w:lang w:val="ru-RU"/>
        </w:rPr>
        <w:t xml:space="preserve"> пречиствателни станции “Чора и “Игралище”. Данни за специфична активност на радий–226 показват до 2 пъти над ПДК. Рудничните води от “Сенокос” например имат обща - β радиоактивност до 14 пъти над ПДК, уран–3.5 пъти над ПДК и радий–226 до 1.5 пъти над ПДК. В Софийско и Благоевградско дънни утайки от Места, Струма, Искър, Огушница и Златица показват стойността за Сs–137 от 4.9Bq/kg (София), до 79.0 Bq/kg (Самоков), и повишена активност на естествени радионуклиди–уран–238, радий-226 и олово 21.0. Тези и другите текущи данни набирани от “НАСЕМ” задължават в плана да намерят място задачи, планове и програми в съответствие на Наредба № 1/11.1999 год.– норми за целите на радиационната защита и безопасност при ликвидиране на последствията от урановата промишленост в България. Например: Обща β-радиоактивност</w:t>
      </w:r>
      <w:r>
        <w:rPr/>
        <w:t xml:space="preserve"> </w:t>
      </w:r>
      <w:r>
        <w:rPr>
          <w:lang w:val="ru-RU"/>
        </w:rPr>
        <w:t>–2000Bq/kg, съдържание на общ уран–0.3mg/l и специфична активност радий- 226 до 500 mBq/l.( Таблица 5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аблица 5.Развитие и актуализация на дейностите,свързани с физическите фактори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465"/>
        <w:gridCol w:w="1544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ид дей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Екологично въздейств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тепен на въздействие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Изграждане и функциониране на система за намаляване или отстраняване на отрицателните въздействия на физическите фактори върху околната среда и човека: шум;вибрации;електромагнитни и радиоактивни лъ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Разработване на програми и практически решения за намаляване шумовото замърсяване в големите градове и приоритетноо в София, в т.ч и авиционния шу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3.Оптимизиране на планове и  програми свързани с наредба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1 /11.1999 г Норми за целите на радиоактивната защи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.Намаляване въздействието от електромагнитни и друг вид не йонизиращи лъчения чрез прилагане на съвременни технологични реше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азвитие и изграждане на функционираща система между държавните, регионалните и общински институции и неправителствените наши и чужди организации за повишаване на екологичната култура, навици и традиции на населението – от най-малките до зряла възраст. Изграждането на екологична култура и традиции в гражданите е много продължителен процес, който трябва да действа перманентно и всеобхватно. ( Таблица 6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аблица 6.Развитие и актуализация на дейности с междудържавен и международен характер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465"/>
        <w:gridCol w:w="1544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ид дей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Екологично въздейств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тепен на въздействие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.Изграждане на държавни межрегионални отношения, съвместни програми и дейности, свързани с трансгранични въздействия с екологичен характе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е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.Разработване и реализиране на проекти и хоу-хау по наши и международни програми, финасирани от ЕС и национални фондо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е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.Развитие и изграждане на функционираща система между държавните и регионални местни власти и институции, неправитеслтвени наши и чужди организации за повишаване на екологичната култура, изграждане на навици итрадиции на населението за екологично отношение през целия жив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епря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НЕТЕХНИЧЕСКО РЕЗЮМЕ: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предложения РПР на югозападния район на планиране като неразделна част е разработен разделът за околната среда. В него на база съществуващия екологичен статус се интерпретират и оценяват на регионално и общо национално ниво всички проблемни задачи по ООС. Формулират се основните цели, приоритети и пътищата за тяхното разрешаван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Екологичната оценка на предложения план извършена на експертно ниво допълва и доразвива разработката, както с нови аспекти по отношения на екологичния статус, така и по отношение на целите, задачите и приоритет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110151054"/>
      <w:r>
        <w:rPr>
          <w:rFonts w:cs="Times New Roman" w:ascii="Times New Roman" w:hAnsi="Times New Roman"/>
          <w:sz w:val="24"/>
          <w:szCs w:val="24"/>
        </w:rPr>
        <w:t>ОЦЕНКА НА ПРЕДЛОЖЕНИТЕ МЕХАНИЗМИ ЗА ИЗПЪЛНЕНИЕ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артньорство, публичност и прозрачност при подготовката и изпълнението на плана за развитие на Югозападния район за планир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гионалния план за развитие на Югозападния район за планиране, екипът е работил в сътрудничество с представители на областните администрации и заинтересовани социално–икономически партньори. Това е позволило формулираните приоритети и мерки да отразяват спецификата на района, гарантирайки максимално ефективно изпълнение на плана. За осигуряване на </w:t>
      </w:r>
      <w:r>
        <w:rPr>
          <w:color w:val="000000"/>
          <w:spacing w:val="-1"/>
        </w:rPr>
        <w:t>публичност и прозрачност плана е разгледан и обсъден на ниво областни администрации и е одобрен от Съвета за регионално развитие към плановия район.</w:t>
      </w:r>
      <w:r>
        <w:rPr/>
        <w:t xml:space="preserve"> При подготовка на предварителната оценка, </w:t>
      </w:r>
      <w:r>
        <w:rPr>
          <w:spacing w:val="-1"/>
        </w:rPr>
        <w:t>оценяващият екип не идентифицира различия между предложените в плана механизми и регламентираните в Закона за регионалното развитие и подзаконовите нормативни акто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Система за мониторинг и оценка на пла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та за мониторинг и оценка на Регионалния план за развитие на Югозападния район за планиране е регламентирана в Закона за регионално развитие. Целта е с помощта на индикаторите да се осигури ефективност на прилаганите и използваните ресурси. За да може да се наблюдава и оценява изпълнението на плана за развитие в сравнение с поставените цели е необходимо да се използва съвкупност от индикатори, които трябва да се определят на ранен етап за да може да се съберат данни за тях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Регионалния план за развитие на Югозападния район за планиране са включени богат набор от примерни </w:t>
      </w:r>
      <w:r>
        <w:rPr/>
        <w:t xml:space="preserve">индикатори за измерване на крайния продукт, резултата и въздействието от постигане на набелязаните четири приоритета. Определени са и четири ключови индикатора, които да измерват глобалното въздействие на плана върху района за планиране. </w:t>
      </w:r>
      <w:r>
        <w:rPr>
          <w:lang w:val="ru-RU"/>
        </w:rPr>
        <w:t>Формулираните основни индикатори са целесъобразни и управляеми от гледна точка осъществяване на мониторинга, като те успяват да акумулират въздействието на откроените приоритети и чрез тях може достатъчно добре да се оцени степента на постигане на стратегическите и специфичните цели.</w:t>
      </w:r>
      <w:r>
        <w:rPr/>
        <w:t xml:space="preserve"> Като цяло конкретните видове индикатори за осъществяване на мониторинг са добре формулирани, което позволява показателите за ефективност и ефикасност да се изчисляват на всеки етап от изпълнението на плана, по отношение на продукт, резултат и въздействие. </w:t>
      </w:r>
    </w:p>
    <w:p>
      <w:pPr>
        <w:pStyle w:val="Normal"/>
        <w:spacing w:lineRule="auto" w:line="360"/>
        <w:ind w:firstLine="709"/>
        <w:jc w:val="both"/>
        <w:rPr>
          <w:color w:val="0000FF"/>
          <w:lang w:val="ru-RU"/>
        </w:rPr>
      </w:pPr>
      <w:r>
        <w:rPr/>
        <w:t>Индикаторите за краен продукт, резултат и въздействие, определени и за четирите приоритета на плана са с висока степен на съгласуваност и позволят количествено измерване на ефектите. Така изброените индикатори позволяват наблюдение на постигнатия напредък през целия период на изпълнение на Плана за регионално развитие и последващата оценка.</w:t>
      </w:r>
      <w:r>
        <w:rPr>
          <w:i/>
        </w:rPr>
        <w:t xml:space="preserve"> </w:t>
      </w:r>
      <w:r>
        <w:rPr/>
        <w:t xml:space="preserve">Избраните индикатори са групирани не само по ефекта, който трябва да измерват но са обвързани и с индикаторите от следващо ниво. 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110151055"/>
      <w:bookmarkEnd w:id="8"/>
      <w:r>
        <w:rPr>
          <w:rFonts w:cs="Times New Roman" w:ascii="Times New Roman" w:hAnsi="Times New Roman"/>
          <w:sz w:val="24"/>
          <w:szCs w:val="24"/>
        </w:rPr>
        <w:t>ЗАКЛЮЧЕНИЕ И ПРЕПОРЪ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ото заключение от предварителната оценка на плана за развитие на Югозападния район за планиране е, че документът е разработен в съответствие с нормативната база и по-конкретно Закона за регионално развитие, Наредбата за условията и реда за приемане, финансиране и изпълнение на стратегиите, плановете и програмата за регионално развитие. Регионалният план за развитие на ЮЗРП е разработен и в съответствие с “Методическите указания за разработване на регионални планове за развитие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ументът отговаря на националната политика в областта на регионалното развитие и съответства на Европейската регионална политика, като е осигурено съответствие на планираните цели, приоритети и мерки в Плана за развитие с целите и принципите на Структурните фондове и Кохезионния фон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добряване качеството на документа препоръчваме да бъдат направени  следните промени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 xml:space="preserve">Да се допълни анализа на социално-икономическото развитие, като се включи анализ на урбанистичната структура и агломерационните връзки между градските центрове. Чрез подобен анализ ще се изпълни логическата връзка между аналитичната част, </w:t>
      </w:r>
      <w:r>
        <w:rPr>
          <w:lang w:val="en-US"/>
        </w:rPr>
        <w:t>SWOT</w:t>
      </w:r>
      <w:r>
        <w:rPr>
          <w:lang w:val="ru-RU"/>
        </w:rPr>
        <w:t>-</w:t>
      </w:r>
      <w:r>
        <w:rPr/>
        <w:t>анализа</w:t>
      </w:r>
      <w:r>
        <w:rPr>
          <w:lang w:val="ru-RU"/>
        </w:rPr>
        <w:t xml:space="preserve"> </w:t>
      </w:r>
      <w:r>
        <w:rPr/>
        <w:t>и стратегическата част на плана, касаеща укрепване на локални икономически центрове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 xml:space="preserve">Да се ревизира анализа на силните и слабите страни, на възможностите и заплахите, като позициите по определените квадранти да не надхвърлят 10-15 и анализът да бъде за целия район за планиране, а не по сектори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 xml:space="preserve">Да се преформулират първите две стратегически цели, за да не се получава препокриване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Да се прецизират предложените цели, приоритети и мерки, както след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Специфична цел “Развитие на бизнесинфраструктура” да се включи в Приоритет І. “Повишаване конкурентноспособността на регионалната икономика”. Това ще допринесе за координирано изпълнение на интервенциите за инвестиции в инфраструктура и “меките” мерки за насърчаване на предприемачеството и развитието на бизнес субекти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Към горепосочения приоритет и специфична цел да се добави мярка “Развитие на комплексните обществено-обслужващи и бизнес центрове на градовете-икономически центрове”. Предложението е насочено към разширяване на мрежата от икономически центрове и интегрирано развитие на селищната мрежа извън визираната в плана Софийска агломерац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lang w:val="ru-RU"/>
        </w:rPr>
      </w:pPr>
      <w:r>
        <w:rPr/>
        <w:t xml:space="preserve">Приоритет ІІ. “Развитие на техническата инфраструктура” може да се преформулира като “Развитие на транспортната и инженерно-техническата инфраструктура”, а включената в него специфична цел “Развитие на екологична инфраструктура” като “Подобряване на екологичните характеристики на околната среда”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lang w:val="ru-RU"/>
        </w:rPr>
      </w:pPr>
      <w:r>
        <w:rPr/>
        <w:t>В горната специфична цел да се добави мярка</w:t>
      </w:r>
      <w:r>
        <w:rPr>
          <w:b/>
          <w:sz w:val="28"/>
          <w:szCs w:val="28"/>
        </w:rPr>
        <w:t xml:space="preserve"> </w:t>
      </w:r>
      <w:r>
        <w:rPr/>
        <w:t>“Разработване и приемане на комплексен модел за оптимално използване на водите на реките Искър, Места, Струма и техните притоци”. Предложението е мотивирано от трансграничния характер на замърсяването на реките и необходимостта от интегрирано управление на водните ресурси и подобряване на техните екологични характеристик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1" w:right="1411" w:gutter="0" w:header="706" w:top="1411" w:footer="469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ЕТ “Си Ем Ри Консултинг – Ангел Мирчев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гр. Варна 9014, ул. “Македония” 86, 052/699 740, 052/610 526</w:t>
    </w:r>
  </w:p>
  <w:p>
    <w:pPr>
      <w:pStyle w:val="Footer"/>
      <w:jc w:val="center"/>
      <w:rPr>
        <w:i/>
        <w:i/>
        <w:shadow/>
        <w:sz w:val="20"/>
        <w:szCs w:val="20"/>
      </w:rPr>
    </w:pPr>
    <w:hyperlink r:id="rId1">
      <w:r>
        <w:rPr>
          <w:rStyle w:val="InternetLink"/>
          <w:i/>
          <w:shadow/>
          <w:sz w:val="20"/>
          <w:szCs w:val="20"/>
          <w:lang w:val="en-US"/>
        </w:rPr>
        <w:t>cmpmed</w:t>
      </w:r>
      <w:r>
        <w:rPr>
          <w:rStyle w:val="InternetLink"/>
          <w:i/>
          <w:shadow/>
          <w:sz w:val="20"/>
          <w:szCs w:val="20"/>
        </w:rPr>
        <w:t>@</w:t>
      </w:r>
      <w:r>
        <w:rPr>
          <w:rStyle w:val="InternetLink"/>
          <w:i/>
          <w:shadow/>
          <w:sz w:val="20"/>
          <w:szCs w:val="20"/>
          <w:lang w:val="en-US"/>
        </w:rPr>
        <w:t>techno</w:t>
      </w:r>
      <w:r>
        <w:rPr>
          <w:rStyle w:val="InternetLink"/>
          <w:i/>
          <w:shadow/>
          <w:sz w:val="20"/>
          <w:szCs w:val="20"/>
        </w:rPr>
        <w:t>-</w:t>
      </w:r>
      <w:r>
        <w:rPr>
          <w:rStyle w:val="InternetLink"/>
          <w:i/>
          <w:shadow/>
          <w:sz w:val="20"/>
          <w:szCs w:val="20"/>
          <w:lang w:val="en-US"/>
        </w:rPr>
        <w:t>link</w:t>
      </w:r>
      <w:r>
        <w:rPr>
          <w:rStyle w:val="InternetLink"/>
          <w:i/>
          <w:shadow/>
          <w:sz w:val="20"/>
          <w:szCs w:val="20"/>
        </w:rPr>
        <w:t>.</w:t>
      </w:r>
      <w:r>
        <w:rPr>
          <w:rStyle w:val="InternetLink"/>
          <w:i/>
          <w:shadow/>
          <w:sz w:val="20"/>
          <w:szCs w:val="20"/>
          <w:lang w:val="en-US"/>
        </w:rPr>
        <w:t>com</w:t>
      </w:r>
    </w:hyperlink>
  </w:p>
  <w:p>
    <w:pPr>
      <w:pStyle w:val="Normal"/>
      <w:jc w:val="center"/>
      <w:rPr/>
    </w:pPr>
    <w:hyperlink r:id="rId2">
      <w:r>
        <w:rPr>
          <w:rStyle w:val="InternetLink"/>
          <w:i/>
          <w:shadow/>
          <w:sz w:val="20"/>
          <w:szCs w:val="20"/>
          <w:lang w:val="en-US"/>
        </w:rPr>
        <w:t>acb@mne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ЕТ “Си Ем Ри Консултинг – Ангел Мирчев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гр. Варна 9014, ул. “Македония” 86, 052/699 740, 052/610 526</w:t>
    </w:r>
  </w:p>
  <w:p>
    <w:pPr>
      <w:pStyle w:val="Footer"/>
      <w:jc w:val="center"/>
      <w:rPr/>
    </w:pPr>
    <w:hyperlink r:id="rId1">
      <w:r>
        <w:rPr>
          <w:rStyle w:val="InternetLink"/>
          <w:i/>
          <w:shadow/>
          <w:sz w:val="20"/>
          <w:szCs w:val="20"/>
          <w:lang w:val="en-US"/>
        </w:rPr>
        <w:t>cmpmed</w:t>
      </w:r>
      <w:r>
        <w:rPr>
          <w:rStyle w:val="InternetLink"/>
          <w:i/>
          <w:shadow/>
          <w:sz w:val="20"/>
          <w:szCs w:val="20"/>
        </w:rPr>
        <w:t>@</w:t>
      </w:r>
      <w:r>
        <w:rPr>
          <w:rStyle w:val="InternetLink"/>
          <w:i/>
          <w:shadow/>
          <w:sz w:val="20"/>
          <w:szCs w:val="20"/>
          <w:lang w:val="en-US"/>
        </w:rPr>
        <w:t>techno</w:t>
      </w:r>
      <w:r>
        <w:rPr>
          <w:rStyle w:val="InternetLink"/>
          <w:i/>
          <w:shadow/>
          <w:sz w:val="20"/>
          <w:szCs w:val="20"/>
        </w:rPr>
        <w:t>-</w:t>
      </w:r>
      <w:r>
        <w:rPr>
          <w:rStyle w:val="InternetLink"/>
          <w:i/>
          <w:shadow/>
          <w:sz w:val="20"/>
          <w:szCs w:val="20"/>
          <w:lang w:val="en-US"/>
        </w:rPr>
        <w:t>link</w:t>
      </w:r>
      <w:r>
        <w:rPr>
          <w:rStyle w:val="InternetLink"/>
          <w:i/>
          <w:shadow/>
          <w:sz w:val="20"/>
          <w:szCs w:val="20"/>
        </w:rPr>
        <w:t>.</w:t>
      </w:r>
      <w:r>
        <w:rPr>
          <w:rStyle w:val="InternetLink"/>
          <w:i/>
          <w:shadow/>
          <w:sz w:val="20"/>
          <w:szCs w:val="20"/>
          <w:lang w:val="en-US"/>
        </w:rPr>
        <w:t>com</w:t>
      </w:r>
    </w:hyperlink>
  </w:p>
  <w:p>
    <w:pPr>
      <w:pStyle w:val="Normal"/>
      <w:jc w:val="center"/>
      <w:rPr/>
    </w:pPr>
    <w:hyperlink r:id="rId2">
      <w:r>
        <w:rPr>
          <w:rStyle w:val="InternetLink"/>
          <w:i/>
          <w:shadow/>
          <w:sz w:val="20"/>
          <w:szCs w:val="20"/>
          <w:lang w:val="en-US"/>
        </w:rPr>
        <w:t>acb@mnet.bg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ЕТ “Си Ем Ри Консултинг – Ангел Мирчев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гр. Варна 9014, ул. “Македония” 86, 052/699 740, 052/610 526</w:t>
    </w:r>
  </w:p>
  <w:p>
    <w:pPr>
      <w:pStyle w:val="Footer"/>
      <w:jc w:val="center"/>
      <w:rPr/>
    </w:pPr>
    <w:hyperlink r:id="rId1">
      <w:r>
        <w:rPr>
          <w:rStyle w:val="InternetLink"/>
          <w:i/>
          <w:shadow/>
          <w:sz w:val="20"/>
          <w:szCs w:val="20"/>
          <w:lang w:val="en-US"/>
        </w:rPr>
        <w:t>cmpmed</w:t>
      </w:r>
      <w:r>
        <w:rPr>
          <w:rStyle w:val="InternetLink"/>
          <w:i/>
          <w:shadow/>
          <w:sz w:val="20"/>
          <w:szCs w:val="20"/>
        </w:rPr>
        <w:t>@</w:t>
      </w:r>
      <w:r>
        <w:rPr>
          <w:rStyle w:val="InternetLink"/>
          <w:i/>
          <w:shadow/>
          <w:sz w:val="20"/>
          <w:szCs w:val="20"/>
          <w:lang w:val="en-US"/>
        </w:rPr>
        <w:t>techno</w:t>
      </w:r>
      <w:r>
        <w:rPr>
          <w:rStyle w:val="InternetLink"/>
          <w:i/>
          <w:shadow/>
          <w:sz w:val="20"/>
          <w:szCs w:val="20"/>
        </w:rPr>
        <w:t>-</w:t>
      </w:r>
      <w:r>
        <w:rPr>
          <w:rStyle w:val="InternetLink"/>
          <w:i/>
          <w:shadow/>
          <w:sz w:val="20"/>
          <w:szCs w:val="20"/>
          <w:lang w:val="en-US"/>
        </w:rPr>
        <w:t>link</w:t>
      </w:r>
      <w:r>
        <w:rPr>
          <w:rStyle w:val="InternetLink"/>
          <w:i/>
          <w:shadow/>
          <w:sz w:val="20"/>
          <w:szCs w:val="20"/>
        </w:rPr>
        <w:t>.</w:t>
      </w:r>
      <w:r>
        <w:rPr>
          <w:rStyle w:val="InternetLink"/>
          <w:i/>
          <w:shadow/>
          <w:sz w:val="20"/>
          <w:szCs w:val="20"/>
          <w:lang w:val="en-US"/>
        </w:rPr>
        <w:t>com</w:t>
      </w:r>
    </w:hyperlink>
  </w:p>
  <w:p>
    <w:pPr>
      <w:pStyle w:val="Normal"/>
      <w:jc w:val="center"/>
      <w:rPr/>
    </w:pPr>
    <w:hyperlink r:id="rId2">
      <w:r>
        <w:rPr>
          <w:rStyle w:val="InternetLink"/>
          <w:i/>
          <w:shadow/>
          <w:sz w:val="20"/>
          <w:szCs w:val="20"/>
          <w:lang w:val="en-US"/>
        </w:rPr>
        <w:t>acb@mnet.b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uropean Commission, The New Programming period 2000-2006: Methodological working papers, Working paper 2: The Ex-ante Evaluation of the Structural Funds interventions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кументът изследва съответствието с</w:t>
      </w:r>
      <w:r>
        <w:rPr>
          <w:sz w:val="20"/>
          <w:szCs w:val="20"/>
          <w:lang w:val="ru-RU"/>
        </w:rPr>
        <w:t xml:space="preserve"> предложените от Европейскат комисия цели и посоки на интервенции на Структурните фондове и Кохезионния фонд, а също и целите и приоритетите на Стратегията от Лисабон и Стратегията от Гьотеборг.</w:t>
      </w:r>
      <w:r>
        <w:rPr>
          <w:lang w:val="ru-RU"/>
        </w:rPr>
        <w:t xml:space="preserve"> </w:t>
      </w:r>
    </w:p>
    <w:p>
      <w:pPr>
        <w:pStyle w:val="Footnote"/>
        <w:spacing w:before="0" w:after="12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едварителна оценка на Плана за развитие на Югозападния район за планиране (2007-201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едварителна оценка на Плана за развитие на Югозападния район за планиране (2007-2013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Предварителна оценка на Плана за развитие на Югозападния район за планиране (2007-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ExcelciorCyr" w:hAnsi="ExcelciorCyr" w:cs="ExcelciorCyr"/>
      <w:sz w:val="18"/>
      <w:szCs w:val="20"/>
    </w:rPr>
  </w:style>
  <w:style w:type="paragraph" w:styleId="NormalIndent">
    <w:name w:val="Normal Indent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2" w:leader="dot"/>
      </w:tabs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2">
    <w:name w:val="Предмет на коментар"/>
    <w:basedOn w:val="CommentText"/>
    <w:next w:val="CommentText"/>
    <w:qFormat/>
    <w:pPr/>
    <w:rPr>
      <w:b/>
      <w:bCs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pmed@techno-link.com" TargetMode="External"/><Relationship Id="rId2" Type="http://schemas.openxmlformats.org/officeDocument/2006/relationships/hyperlink" Target="mailto:acb@mnet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pmed@techno-link.com" TargetMode="External"/><Relationship Id="rId2" Type="http://schemas.openxmlformats.org/officeDocument/2006/relationships/hyperlink" Target="mailto:acb@mnet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mpmed@techno-link.com" TargetMode="External"/><Relationship Id="rId2" Type="http://schemas.openxmlformats.org/officeDocument/2006/relationships/hyperlink" Target="mailto:acb@mne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6:00Z</dcterms:created>
  <dc:creator>Цанко ШАНДРОВ</dc:creator>
  <dc:description/>
  <dc:language>en-US</dc:language>
  <cp:lastModifiedBy>Ceco</cp:lastModifiedBy>
  <cp:lastPrinted>2005-07-19T11:39:00Z</cp:lastPrinted>
  <dcterms:modified xsi:type="dcterms:W3CDTF">2005-10-21T15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410372</vt:r8>
  </property>
  <property fmtid="{D5CDD505-2E9C-101B-9397-08002B2CF9AE}" pid="3" name="_AuthorEmail">
    <vt:lpwstr>vladislav@primebg.com</vt:lpwstr>
  </property>
  <property fmtid="{D5CDD505-2E9C-101B-9397-08002B2CF9AE}" pid="4" name="_AuthorEmailDisplayName">
    <vt:lpwstr>Vladislav Georgiev</vt:lpwstr>
  </property>
  <property fmtid="{D5CDD505-2E9C-101B-9397-08002B2CF9AE}" pid="5" name="_EmailSubject">
    <vt:lpwstr>Ex-ante</vt:lpwstr>
  </property>
  <property fmtid="{D5CDD505-2E9C-101B-9397-08002B2CF9AE}" pid="6" name="_ReviewingToolsShownOnce">
    <vt:lpwstr/>
  </property>
</Properties>
</file>