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U </w:t>
      </w:r>
      <w:r>
        <w:rPr>
          <w:b/>
          <w:bCs/>
          <w:sz w:val="28"/>
          <w:lang w:val="bg-BG"/>
        </w:rPr>
        <w:t>ФАР</w:t>
      </w:r>
      <w:r>
        <w:rPr>
          <w:b/>
          <w:bCs/>
          <w:sz w:val="28"/>
          <w:lang w:val="en-US"/>
        </w:rPr>
        <w:t xml:space="preserve"> CBC/CARDS </w:t>
      </w:r>
      <w:r>
        <w:rPr>
          <w:b/>
          <w:bCs/>
          <w:sz w:val="28"/>
          <w:lang w:val="bg-BG"/>
        </w:rPr>
        <w:t xml:space="preserve">Подкрепа на подготовката по </w:t>
      </w:r>
      <w:r>
        <w:rPr>
          <w:b/>
          <w:bCs/>
          <w:sz w:val="28"/>
          <w:lang w:val="en-US"/>
        </w:rPr>
        <w:t xml:space="preserve"> JPD 2004  -2006</w:t>
      </w:r>
      <w:r>
        <w:rPr>
          <w:b/>
          <w:bCs/>
          <w:sz w:val="28"/>
          <w:lang w:val="bg-BG"/>
        </w:rPr>
        <w:t xml:space="preserve"> за Програмата за Трансгранично  сътрудничество между Република България и </w:t>
      </w:r>
      <w:r>
        <w:rPr>
          <w:b/>
          <w:sz w:val="28"/>
          <w:lang w:val="bg-BG"/>
        </w:rPr>
        <w:t>Република Сърбия и Черна гора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1"/>
        <w:rPr/>
      </w:pPr>
      <w:r>
        <w:rPr/>
        <w:t>КОЛЕКЦИЯ ОТ ПРОЕКТНИ ИДЕ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1. </w:t>
            </w:r>
            <w:r>
              <w:rPr>
                <w:b/>
                <w:bCs/>
                <w:sz w:val="28"/>
                <w:lang w:val="bg-BG"/>
              </w:rPr>
              <w:t xml:space="preserve">   Местоположе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БЪЛГАРИЯ, ОБЛАСТ МОНТАНА, ОБЩИНА БОЙЧИНОВ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.     Име на про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bg-BG"/>
              </w:rPr>
              <w:t>С общи цели към обединена Европа</w:t>
            </w:r>
          </w:p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.     Обстановка и обоснов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lang w:val="en-US"/>
              </w:rPr>
              <w:t>-</w:t>
            </w:r>
            <w:r>
              <w:rPr>
                <w:i/>
                <w:sz w:val="20"/>
                <w:lang w:val="bg-BG"/>
              </w:rPr>
              <w:t xml:space="preserve">дефиниране на съществуващите нужди, кратко описание на проблема, който се решава </w:t>
            </w:r>
            <w:r>
              <w:rPr>
                <w:i/>
                <w:sz w:val="20"/>
                <w:lang w:val="en-US"/>
              </w:rPr>
              <w:t>[max.10</w:t>
            </w:r>
            <w:r>
              <w:rPr>
                <w:i/>
                <w:sz w:val="20"/>
                <w:lang w:val="bg-BG"/>
              </w:rPr>
              <w:t xml:space="preserve"> реда</w:t>
            </w:r>
            <w:r>
              <w:rPr>
                <w:i/>
                <w:sz w:val="20"/>
                <w:lang w:val="en-US"/>
              </w:rPr>
              <w:t>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ата на ефективна институционална или браншова структура на територията на общината, служеща за подпомагане развитието на малкия и средния бизнес, чрез придобиване на знания и умения от неговите ръководители за насочването му към високите стандарти на Европейския съюз за екологично чисти производства. Липса на Internet-комуникация в двете големи населени места Лехчево и Владимирово, които са с традиция  в обслужването на населението като  общински центрове в миналото, както и липсата на Internet-страница  на общината за популяризиране възможностите на местния бизнес, обуславят затворения му характер и липсата на пазар и инициативи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лед създаване на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“Общински център за услуги и информация на гражданите и фирмите”</w:t>
            </w:r>
            <w:r>
              <w:rPr>
                <w:rFonts w:cs="Arial" w:ascii="Arial" w:hAnsi="Arial"/>
                <w:sz w:val="20"/>
                <w:lang w:val="bg-BG"/>
              </w:rPr>
              <w:t xml:space="preserve"> ще се постигне развитие на малкият и среден бизнес в посока на развитие на човешките ресурси, с възможност за обучение и разкриване на нови работни места, за създаване екологично чисти производства и екологично чисти продукти,  предлагащи се не само на нашия пазар, но и на пазарите на съседните държави като Сърбия и Черна гора, чрез провеждане на съвместни мисии на териториите на двете стран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bg-BG"/>
              </w:rPr>
              <w:t xml:space="preserve">4.     Бенефициент на проекта </w:t>
            </w:r>
            <w:r>
              <w:rPr>
                <w:b/>
                <w:bCs/>
                <w:sz w:val="28"/>
                <w:lang w:val="en-US"/>
              </w:rPr>
              <w:t>(</w:t>
            </w:r>
            <w:r>
              <w:rPr>
                <w:b/>
                <w:bCs/>
                <w:sz w:val="28"/>
                <w:lang w:val="bg-BG"/>
              </w:rPr>
              <w:t>Целева група</w:t>
            </w:r>
            <w:r>
              <w:rPr>
                <w:b/>
                <w:bCs/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lang w:val="bg-BG"/>
              </w:rPr>
              <w:t>Опишете накратко бенефициентите или целевите групи.Бихте могли да добавите информация и за непреките бенефициен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Целевите групи, към които е насочен проекта са: групата на местния бизнес, общинските власти и индиректно – след активизиране на местната икономика – като бенефициенти ще се включат и безработните, намерили поприще за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5.     Партньо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lang w:val="bg-BG"/>
              </w:rPr>
              <w:t>Посочете партньора от съседната страна както и местни такива /ако има/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ъм момента общината няма сключени договорености със съседни страни. Усилията ни са насочени към община Болевац, с надежди за сътрудничество и партньорство. Местни партньори ще бъдат НПО на територията на общината, със сходни дейности.</w:t>
            </w:r>
            <w:r>
              <w:rPr>
                <w:iCs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Цел на про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>Опишете какво ще се постигне от реализирането на проекта, изхождайки от сегашната и желаната ситуация в район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елта на проекта е  увеличаване на възможностите за добросъседство на местния бизнес чрез създаване на трансгранични икономически връзки и контакти със съседите и подкрепа на взаимовръзките между местните български бизнесмени и арендатори, общината и съответните структури на територията на Сърбия и Черна гора, на базата на прозрачност и възможно най-висока защита от корупционни въздействия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    Трансгранично въздейств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Опишете трансграничния ефект за двата гранични района от реализирането на проекта </w:t>
            </w:r>
            <w:r>
              <w:rPr>
                <w:i/>
                <w:sz w:val="20"/>
                <w:lang w:val="en-US"/>
              </w:rPr>
              <w:t>[</w:t>
            </w:r>
            <w:r>
              <w:rPr>
                <w:i/>
                <w:sz w:val="20"/>
                <w:lang w:val="bg-BG"/>
              </w:rPr>
              <w:t>мах.10 реда</w:t>
            </w:r>
            <w:r>
              <w:rPr>
                <w:i/>
                <w:sz w:val="20"/>
                <w:lang w:val="en-US"/>
              </w:rPr>
              <w:t>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“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Общинският център за услуги и информация на гражданите и фирмите”</w:t>
            </w:r>
            <w:r>
              <w:rPr>
                <w:rFonts w:cs="Arial" w:ascii="Arial" w:hAnsi="Arial"/>
                <w:sz w:val="20"/>
                <w:lang w:val="bg-BG"/>
              </w:rPr>
              <w:t xml:space="preserve"> ще има основна задача да спомага за развитието на контакти между собствениците на МСП в България и Сърбия и Черна гора, както и да създаде   мрежи за подкрепа на социалното, институционалното и икономическо сближаване на народите от двете страни на границата, чрез осигуряване на компетентна административна помощ от страна на общинската администрация. Освен това, проведените контакти между местния среден и дребен бизнес и ръководителите или собствениците на МСП от страна на  Сърбия и Черна гора по време на съвместните търговски мисии на териториите на двете страни, както и взаимоотношенията, които ще се създадат по време на подготовката на тези мероприятия между институциите на различни нива – кметства, организационен орган или община, ще доведе до добросъседско ползотворно общуване и след приключване на проект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Резултати от изпълнението на проекта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Какви резултати ще бъдат постигнати от изпълнението на проекта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Очаквани дейности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пишете хронологично дейностите, които трябва да бъдат изпълнени за да могат да бъдат постигнати резултати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езултат 1: Създаден и работещ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“Общински център за услуги и информация на гражданите и фирмите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599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Оборудване на клонове на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“Общинският център за услуги и информация на гражданите и фирмите” </w:t>
            </w:r>
            <w:r>
              <w:rPr>
                <w:rFonts w:cs="Arial" w:ascii="Arial" w:hAnsi="Arial"/>
                <w:sz w:val="20"/>
                <w:lang w:val="bg-BG"/>
              </w:rPr>
              <w:t>с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мпютри  ….       8  Бр за 5 280 </w:t>
            </w:r>
            <w:r>
              <w:rPr>
                <w:rFonts w:cs="Tahoma" w:ascii="Tahoma" w:hAnsi="Tahoma"/>
                <w:sz w:val="20"/>
                <w:lang w:val="bg-BG"/>
              </w:rPr>
              <w:t>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Лазерен принтер, копир, скенер и факс  ....     3 бр за   1550  </w:t>
            </w:r>
            <w:r>
              <w:rPr>
                <w:rFonts w:cs="Tahoma" w:ascii="Tahoma" w:hAnsi="Tahoma"/>
                <w:sz w:val="20"/>
                <w:lang w:val="bg-BG"/>
              </w:rPr>
              <w:t>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Обзавеждане на офиси за  6500  </w:t>
            </w:r>
            <w:r>
              <w:rPr>
                <w:rFonts w:cs="Tahoma" w:ascii="Tahoma" w:hAnsi="Tahoma"/>
                <w:sz w:val="20"/>
                <w:lang w:val="bg-BG"/>
              </w:rPr>
              <w:t>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Климатична техника за 2 100 </w:t>
            </w:r>
            <w:r>
              <w:rPr>
                <w:rFonts w:cs="Tahoma" w:ascii="Tahoma" w:hAnsi="Tahoma"/>
                <w:sz w:val="20"/>
                <w:lang w:val="bg-BG"/>
              </w:rPr>
              <w:t>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целарски консумативи  за 1 00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упуване на софтуер  Програмен продукт “Акстър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- Офис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bg-BG"/>
              </w:rPr>
              <w:t>.7.5               за 150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Офис – ВЕБ            за    75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ВЕБ 2.0                  за 1 20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лицензи                 за    48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аеми                    за     48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каса                       за    480 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" w:leader="none"/>
                <w:tab w:val="left" w:pos="599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електронен подпис    за    600 €</w:t>
            </w:r>
          </w:p>
          <w:p>
            <w:pPr>
              <w:pStyle w:val="Normal"/>
              <w:tabs>
                <w:tab w:val="clear" w:pos="720"/>
                <w:tab w:val="left" w:pos="119" w:leader="none"/>
                <w:tab w:val="left" w:pos="599" w:leader="none"/>
              </w:tabs>
              <w:ind w:left="11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 xml:space="preserve">.  </w:t>
            </w:r>
            <w:r>
              <w:rPr>
                <w:rFonts w:cs="Arial" w:ascii="Arial" w:hAnsi="Arial"/>
                <w:sz w:val="20"/>
                <w:lang w:val="bg-BG"/>
              </w:rPr>
              <w:t>Абонамент за нормативни документи /държавeн вестник/                                           за  1 200 €</w:t>
            </w:r>
          </w:p>
          <w:p>
            <w:pPr>
              <w:pStyle w:val="Normal"/>
              <w:tabs>
                <w:tab w:val="clear" w:pos="720"/>
                <w:tab w:val="left" w:pos="119" w:leader="none"/>
                <w:tab w:val="left" w:pos="599" w:leader="none"/>
              </w:tabs>
              <w:ind w:left="119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 Компютърна мрежа и интернет връзка  за 2 500 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9" w:leader="none"/>
                <w:tab w:val="left" w:pos="496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плати на работещите в центъра</w:t>
            </w:r>
          </w:p>
          <w:p>
            <w:pPr>
              <w:pStyle w:val="Normal"/>
              <w:tabs>
                <w:tab w:val="clear" w:pos="720"/>
                <w:tab w:val="left" w:pos="119" w:leader="none"/>
              </w:tabs>
              <w:ind w:left="119" w:firstLine="1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Служители  -  8 човека за 8 месеца   12 800 </w:t>
            </w:r>
          </w:p>
          <w:p>
            <w:pPr>
              <w:pStyle w:val="Normal"/>
              <w:tabs>
                <w:tab w:val="clear" w:pos="720"/>
                <w:tab w:val="left" w:pos="119" w:leader="none"/>
              </w:tabs>
              <w:ind w:left="119" w:firstLine="1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. Заплащане на наем на общината за помещения и консумативи /ток, вода, телефон/      2 400 €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Общо за дейност 1                              4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 820 </w:t>
            </w:r>
            <w:r>
              <w:rPr>
                <w:rFonts w:cs="Tahoma" w:ascii="Tahoma" w:hAnsi="Tahoma"/>
                <w:b/>
                <w:sz w:val="20"/>
              </w:rPr>
              <w:t>€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езултат 2: Проведен двудневен семинар с месните бизнесмени на тема “Икономическото развитие на граничните региони и предприсъединителните  и структурни фондове на ЕС”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ем на помещение за 2 дни      300 €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ем на техника                        200 €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лащане на лектори  - местни  320 €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ъставяне план за обучение,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азмножаване и окомплектоване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 обучителната документация    410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и леки закуски за 40 човека  70 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Храна за 2 дни на човек             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800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ощувка   за 40 човека                400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тни   до 80 км                       1 600 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Общо за дейност 2      4 100 €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езултат 3: Проведени търговски мисии между двете страни за популяризиране на стоки и услуги, произведени на територията на общината и сключени поне 3 контракта с фирми от Сърбия и Черна гор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  <w:tab w:val="left" w:pos="3096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рганизиране на посещение от  местни бизнесмени в Сърбия и Черна гора                                      5 000 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  <w:tab w:val="left" w:pos="2736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рганизиране на посещение от  бизнесмени от Сърбия и Черна гора в общината                               5 000 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работване и разпространение </w:t>
            </w:r>
          </w:p>
          <w:p>
            <w:pPr>
              <w:pStyle w:val="Normal"/>
              <w:tabs>
                <w:tab w:val="clear" w:pos="720"/>
                <w:tab w:val="left" w:pos="3276" w:leader="none"/>
                <w:tab w:val="left" w:pos="4176" w:leader="none"/>
              </w:tabs>
              <w:ind w:left="359" w:hanging="24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на рекламни материали              1 000 €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Общо за дейност 3:                  11 000 €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правление,  мониторинг, контрол и одит на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.Човешки ресурси за 8 месец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лати на техническия персонал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Един координатор, и двама старши     консултанти и един мл.консултант       8960  €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1.2.  Средства за одит  и превод           200  €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1.3.  Други непредвидени разходи     1 000   €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 xml:space="preserve">Общо за управление и одит        10 160  €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10.     Бюджет на про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>Бюджетът трябва да бъде реалистичен по отношение на всички разходи, необходими за изпълнението на проекта.Моля посочете и възможностите за съфинансиране на про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А СТОЙНОСТ НА ПРОЕКТ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66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08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т които PHARE/CARDS финансиране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€</w:t>
            </w: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50 0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ъфинансиран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€</w:t>
            </w: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ru-RU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ru-RU"/>
              </w:rPr>
              <w:t>48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0  - собствени средства и дарения от местния бизнес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Продължителност на проекта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bg-BG"/>
              </w:rPr>
              <w:t>Колко голяма във времето е необходимо да бъде подкрепата.Кога започва проекта и кога свършв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bg-BG"/>
              </w:rPr>
              <w:t>/месеци, години/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bg-BG"/>
              </w:rPr>
              <w:t>?В случай, че проекта предвижда етапи- фази на изпълнение моля уточнете продължителността на всеки един от тях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 xml:space="preserve">За осъществяването на проекта са необходими 8 месеца. В зависимост от стартирането му, двете дейности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инар с месните бизнесмени на тема “Икономическото развитие на граничните региони и предпресъединителните  и структурни фондове на ЕС” и участието в съвместни търговски мисии на бизнесмени от Сърбия и Черна гора ще бъдат осъществени или по време на националния празник Трети март или по време на Дните на общината – първата седмица от месец октомври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Устойчивостта на проекта се обуславя от обстоятелството, че за осъществяването му е започнало още през 2003 година и администрацията е оборудвала отделите си с техника, мрежа и част от софтуера, без който действието на настоящият проект е невъзможен. Освен това, местния бизнес подкрепя осъществяването му и е готов на дарения. Услугите, които ще се извършват от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“Общинския център за услуги и информация на гражданите и фирмите”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ще бъдат платени за населението и фирмите и ще акумулират приходи /на територията на общината към момента не се предлагат никакви компютърни услуги/</w:t>
            </w:r>
          </w:p>
          <w:p>
            <w:pPr>
              <w:pStyle w:val="Heading3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2.     Готовност на про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>Опишете каква проектна готовност имат дейностите, предвидени за изпълнение на проекта. В случай, че проекта се нуждае от предварителна подготовка моля уточнете какъв вид подготвителни дейности са необходими, колко дълго време ще отнемат, има ли нужда от допълнително финансиране и кой ще извърши тези подготвителни дейности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iCs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оекта не се нуждае от предварителна подготовка. Целия проект е предварително обмислен и части от него се осъществяват. Това, което е засегнато в настоящият проект е довършване на вече започнати дейности и действия, по които общината работ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3.     Връзка на настоящо предложение за проект с други програми, проекти и дейнос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сички задачи и дейности, включени в плана за работа на общината са в посока подпомагане на работата и активизиране на малките и средни предприятия, както и създаване на условия за привличане на външни инвестиции и инвеститори. В общината се реализира проект по САПАРД за ремонт на улици и водопроводи с цел увеличаване атрактивността на населените места. Дейностите по изграждане на “Общински център за услуги и информация на гражданите и фирмите” е в пълен синхрон със стратегическите цели, изведени в националната стратегия за създаване на електронно правителство и подобряване на административното обслужване на гражданите и бизнеса. Проектът отговаря на приоритетите на програма ФАР и препоръките на Европейската комисия по отношение на изграждането на институционален капацитет, модернизиране на държавната администрация и създаването на модели за ефективни и прозрачни административни практик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4.     Лице за контакти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bg-BG"/>
              </w:rPr>
              <w:t>/телефон,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bg-BG"/>
              </w:rPr>
              <w:t>факс,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bg-BG"/>
              </w:rPr>
              <w:t>е-</w:t>
            </w:r>
            <w:r>
              <w:rPr>
                <w:b/>
                <w:bCs/>
                <w:sz w:val="28"/>
                <w:lang w:val="en-US"/>
              </w:rPr>
              <w:t>mail/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ели Тодорова Кръстева – гл. специалист Общински програми за развитие и екология - град Бойчиновци, ул. Г.Генов №2; тел. 09513 22-36 в. 23 факс 09513 25-84; </w:t>
            </w:r>
            <w:r>
              <w:rPr>
                <w:rFonts w:cs="Arial" w:ascii="Arial" w:hAnsi="Arial"/>
                <w:sz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lang w:val="bg-BG"/>
              </w:rPr>
              <w:t xml:space="preserve"> 0886 881 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e-mai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unb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rbitel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lang w:val="bg-BG"/>
              </w:rPr>
              <w:t xml:space="preserve"> или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eli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b@mail.orbitel.bg" TargetMode="External"/><Relationship Id="rId3" Type="http://schemas.openxmlformats.org/officeDocument/2006/relationships/hyperlink" Target="mailto:heli_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31:00Z</dcterms:created>
  <dc:creator>Administrator</dc:creator>
  <dc:description/>
  <dc:language>en-US</dc:language>
  <cp:lastModifiedBy>Administrator</cp:lastModifiedBy>
  <dcterms:modified xsi:type="dcterms:W3CDTF">2005-11-24T13:56:00Z</dcterms:modified>
  <cp:revision>37</cp:revision>
  <dc:subject/>
  <dc:title>EU ФАР CBC/CARDS Подкрепа на подготовката по  JPD 2004  -2006 за Програмата за Трансгранично  сътрудничество между Република Б</dc:title>
</cp:coreProperties>
</file>